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гальні відомості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Лаптієнко Катерина Максимівна, обрана депутатом обласної ради 16.11.2010 року в багатомандатному виборчому окрузі, секретар фракції ПП «Фронт Змін» в обласній рад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зяла участь в роботі всіх пленарних засіданнях сесі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нформування про діяльність депутата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исвітлення позиції здійснювалося через місцеві засоби масової інформації: зокрема, гезета «Єдність» Великомихайлівської районної ради, сайт Одеської обласної організації ПП»Фронт Змін», телеканал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оми і зустрічі з виборцям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оми проводились щосереди за адресою: смт Великомихайлівка, вул..К.Маркса, 34 б . Додатково прийоми вели помічники депутата та юрист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звітний період на прийомі побувало 64 виборці з різних питань, більшість з яких була вирішен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йбільш резонансні депутатські запити , звернення та подані проекти рішень сесії обласної ради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Про рекомендацію сільським,селищним, міським радам прийняти рішення «Про заборону прийняття рішень щодо реорганізації і ліквідації дошкільних і загальноосвітніх навчальних закладів без згоди територіальної громад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виконання Регіональної цільової програми заміни, модернізації, капітального ремонту, диспетчеризації та технічної експертизи ліфтів на 2008-2010 рок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зміни тарифів на електороенергію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Робота в постійній депутатській комісії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питань освіти, наукової діяльності, молодіжної політики та спорту, член комісії. Взяла участь у всіх засіданнях комісії.. Внесла пропозицію про звернення до КМУ про перегляд норм харчування школярів під час оздоровлення в таборах з денним перебуванням, створених в загальноосвітніх закладах на час літніх каніку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Є членом контрольної комісії Одеської обласної ради з питань приватизації майна спільної власності територіальних громад сіл, селищ, міст обласного підпорядкува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усіх засіданнях комісії взяла найактивнішу участ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нформування виборців про бюджет та соціально-економічний розвиток регіону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устріч з виборцями-січень 2011, грудень 2011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ублічні заход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рганізація та проведення круглого столу « Жінка і політика»,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організація та проведення міжрайонних змагань з футболу до Дня незалежності України,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участь в організації районних свят «Освітянський кінофестиваль-2011», Шевченківські читання та ін.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Молитва Пам'яті 22 червня,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презентації книг В.Первухіна,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Дзвони Пам'яті (вшанування жертв голодомору)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День захисту дітей,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Свято Миколая (вручення подарунків дітям)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Співає родина-співає Україна,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«Кожна жінка-квітка» та ін..</w:t>
      </w:r>
    </w:p>
    <w:p>
      <w:pPr>
        <w:pStyle w:val="TextBody"/>
        <w:widowControl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03 трав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