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</w:rPr>
        <w:t>Звіт депутата Одеської обласної ради VІ скликання про свою діяльність за 2011 рік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ідповідно до Закону України „Про статус депутатів місцевих рад" та рішення Одеської обласної ради від 9 грудня 2011 року №354-УІ надаю звіт про свою депутатську діяльність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Мене було обрано депутатом Одеської обласної ради по мажоритарному одномандатному виборчому округу № 7 у жовтні 2010 року. Одразу після обрання увійшов до складу депутатської фракції Народної Партії в Одеській обласній раді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едставляю в обласній раді інтереси територіальної громади міста Котовськ. Брав участь в роботі Котовської міської ради та разом з керівництвом міської ради проводив прийом громадян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На території виборчого округу працює моя депутатська приймальня, яка розташована в офісі по вул. Котовського, 11. Інформацію про графік проведення мною прийому громадян було опубліковано у газеті „Слово и дело" та направлено на адресу Одеської обласної ради та Одеського відділення Комітету виборців України. Протягом звітного періоду мною було проведено 12 особистих прийомів громадян, на яких було прийнято 178 громадян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 результатами прийому протягом 2011 року я підготував 5 депутатських звернень, в основному з питань захисту прав та свобод громадян, а також їх соціального захисту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Неодноразово звертався до керівництва Одеської обласної державної адміністрації та Одеської обласної ради з найбільш актуальних питань соціально-економічного розвитку м. Котовськ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Як член постійної комісії обласної ради з питань морегосподарського комплексу брав участь підготовці та обговоренні проектів рішень обласної ради, особливо програм економічного та соціального розвитку Одеської області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 звітний період всі питання, які були передбачені планом роботи постійної комісії на 2011 рік, були розглянуті. На засіданнях постійної комісії було обговорено 37 питань, у тому числі проекти регіональних цільових та комплексних програм, тощо. Найбільш актуальними та важливими для Одеського регіону були наступні: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про затвердження Програми соціально-економічного та культурного розвитку Одеської області на 2011 рік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про впровадження кластерної моделі розвитку транспортної інфраструктури Одеської області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про проблеми розвитку портового господарства області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про стан розробки програми розвитку морегосподарського комплексу Одеського регіону на період до 2020 року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про схвалення проекту угоди щодо регіонального розвитку Одеської області між Кабінетом Міністрів України та Одеською обласною радою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про затвердження Стратегії економічного та соціального розвитку Одеської області на період до 2020 року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отягом поточного року здійснювалась тісна співпраця зі структурними підрозділами обласної державної адміністрації, територіальними підрозділами центральних органів виконавчої влади та підприємствами, установами, організаціями, а саме: з управлінням морегосподарського комплексу, транспорту та зв'язку обласної державної адміністрації, Одеською залізницею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Брав активну участь у нарадах, засіданнях робочих груп, «круглих столах», семінарах, колегіях та конференціях, які стосувались профілю діяльності постійної комісії та проводились за ініціативою обласної ради та обласної державної адміністрації, а саме: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робоча група щодо розроблення проекту Положення про Одеський транспортний кластер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засідання регіональної ради з питань взаємодії місцевих органів виконавчої влади та органів місцевого самоврядування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робоча група «Розвиток транспортного потенціалу» регіонального комітету з економічних реформ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засідання робочої групи з розробки проекту Угоди щодо регіонального розвитку Одеської області між Кабінетом міністрів України та Одеською обласною радою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Регулярно звітував про свою депутатську діяльність у газеті „Слово и дело"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зяв участь у підсумковій прес-конференції депутатів Одеської обласної ради - членів фракції Народної Партії в Одеській обласній раді, яка відбулася 3 грудня 2011 року у інформаційному агентстві „Контекст Причорномор'я"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отягом 2011 року надавав допомогу у будівництві пам'ятника залізничнику на вокзалі м. Котовськ, в організації разом з Котовською міською радою свята до Дня залізничника, у проведенні святкування Дня знань та Миколая у Котовській школі-інтернаті, заходів, присвячених Дню Перемоги у м. Котовськ, в організації участі команди локомотивного депо Котовськ у турнірі з футболу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Крім цього, я є членом постійної комісії, входжу до складу тимчасової робочої групи «Розвиток транспортного потенціалу» Регіонального комітету з питань економічних реформ при голові обласної державної адміністрації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Нагальною проблемою, що потребує вирішення в галузі, опікуваній постійною комісією, залишається розробка програми розвитку морегосподарського комплексу до 2015 року, оскільки це дозволить прискорити розвиток регіональної транспортної інфраструктури, створення відповідно до міжнародних стандартів регіональної транспортної мережі, її інтеграцію у транспортні системи Євро-Азійського регіону.</w:t>
      </w:r>
    </w:p>
    <w:p>
      <w:pPr>
        <w:pStyle w:val="TextBody"/>
        <w:widowControl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