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Загальні відомості: Локайчук Валерій Федорович, обраний в листопаді 2010 р. до Одеської обласної ради, безпартійний, позафракційни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часть у роботі ради: за звітний період взяв участь у роботі 11 сесій (100%) та усіх засідань постійної комісії з питань правової політики, забезпечення законності і правопорядку, боротьби з організованою злочинністю та корупцією, заступником голови якої я є.</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нформування про діяльність депутата: Висвітлення позиції здійснювалося через телевізійні канали «АРТ» та «АРТ-24», «ГРАД», «АТВ», Участь у роботі громадських рад при органах державної влада України: громадська рада нрн ДМС України, при Південній митниці, при Одеській облдержадміністрації, при Головному управлінні МВС України в Одеській області. Діяльність по захисту інтересів підприємців Одеського регіону в якості першого заступника голови Ради підприємців при Одеській обласній держадміністр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оми і зустрічі з виборцями: Прийом громадян проводився кожний другий та останній вівторок місяця у приміщенні Юридичної посередницької фірми «Комерсант» (м.Одеса, пров. Нечипоренко, 12) з 14.00 до 17.00.</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більш резонансні депутатські звернення на захист прав та інтересів громадян та юридичних осіб (за їх зверненнями):</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До народних депутатів України Царькова Є.І. та Малишева В.С. про захист прав дітей-сиріт та запобігання торгівлі дітьми під виглядом іноземного усиновлення (№ 7 від 23.12.2010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курору Одеської області про запобігання неправомірної діяльності Державної інспекції з карантину рослин в Одеській області під час митного оформлення вантажів в Одеському порті (№ 10 від 07.02.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чальнику управління ДАІ ГУ УМВС України в Одеській області щодо дотримання діючого законодавства відносно притягнення осіб до адміністративної відповідальності за порушення ПДР (№ 10-1 від 08.02.2011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чальнику управління освіти Одеської обласної держадміністрації щодо сприяння в організації фінансування виховання та освіти сліпих дітей у школі-інтернаті № 93 (№ 12 від 21.02.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Голові контрольно-ревізійного управління в Одеській області про перевірку виділення та витрачання коштів на систему відводу стічних вод від станції очистки «Північна» в м.Одеса на об'єкті «Глубоководний випуск» (№» 15 від 25,02.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Голові Вищої Ради юстиції, Голові Одеського апеляційного адміністративного суду та Голові Одеського обласного апеляційного суду за зверненням Одеської обласної організації Всеукраїнської громадської організації інвалідів «Союз Чорнобиль України» щодо запобігання неправомірних дій з боку Одеського апеляційного адміністративного суду стосовно затягування розгляду справ про виплату пенсій інвалідам-чорнобндьцям (№ 20 від 14.03.2011 р., № 25 від 24.03.2011 р. та № 31 від 18.05.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чальнику Південної митниці щодо порушень з боку посадових осіб Південної митниці та затримання вантажів під час митного оформлення (№ 22 від 16.03.2011 р. та № 26 від 26.03.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курору м.Одеси та Одеському міському голові на захист інтересів підприємців міні-ринку «Столбовой» (№ 35 від 08.06.2011 р. та № 36 від 08.06.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курору Одеської області. Начальнику УБОП ГУ УМВС України в Одеській області та начальнику Управління СБУ в Одеській області на захист прав дітей (за їх зверненнями) в Інтернаті № 4 (№ 37 від 15.06,2011 р., № 38 від 15.06.2011 р. та № 39 від 15.06.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В.о. Голови Державної комісії з регулювання ринків фінансових послуг України щодо банкротства Кредитного союза «Україна» в цілях захисту інтересів вкладників (№ 47 від 08.08.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Голові Державної митної служби Україн, Голові Служби безпеки України та Голові Одеської облдержадміністрації щодо порушень посадовими особами Південної митниці стосовно затримки вантажів в Одеському порту (№ 49 від 27.10.2011 р., № 50 від 28.10.2011 р, та № 55 від 04.11.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езиденту України, Прокурору Одеської області щодо перевірки виконання рішень судів по справам про виплату пенсій інвалідам-чорнобильцям (№ 53 від 04.11.2011 р. та № 52 від 01.11.2011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Прокурору Одеської області та Голові Одеської облдержадміністрації за зверненням Громадської організації «Садове товарнщество афганцев «Кандагар» щодо перевірки дій Комінтерівської районної державної адміністрації під час виділення землі (№ 59 від 12.12.2011 р, та № 81, 82 від 02.02.2012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Голові Одеської обласної ради щодо введення поіменного та по фракційного висвітлення голосування депутатів обласної ради під час сесійних засідань (№ 64 від 21.12.2011 р. та № 71, 72 від 18.01.2012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Начальнику Південной митниці, прокурору Одеської області та Голові Державної митної служби України щодо приведення дій посадових осіб Південної митниці у відповідність з діючим законодавством України (№ 68, 69, 70 від 18.01.2012 р.);</w:t>
      </w:r>
    </w:p>
    <w:p>
      <w:pPr>
        <w:pStyle w:val="TextBody"/>
        <w:widowControl/>
        <w:jc w:val="both"/>
        <w:rPr/>
      </w:pPr>
      <w:r>
        <w:rPr>
          <w:caps w:val="false"/>
          <w:smallCaps w:val="false"/>
          <w:color w:val="24292D"/>
          <w:spacing w:val="0"/>
        </w:rPr>
        <w:t>•</w:t>
      </w:r>
      <w:r>
        <w:rPr>
          <w:rFonts w:eastAsia="Times New Roman" w:cs="Times New Roman"/>
          <w:caps w:val="false"/>
          <w:smallCaps w:val="false"/>
          <w:color w:val="24292D"/>
          <w:spacing w:val="0"/>
        </w:rPr>
        <w:t xml:space="preserve"> </w:t>
      </w:r>
      <w:r>
        <w:rPr>
          <w:rFonts w:cs="arial;helvetica" w:ascii="arial;helvetica" w:hAnsi="arial;helvetica"/>
          <w:b w:val="false"/>
          <w:i w:val="false"/>
          <w:caps w:val="false"/>
          <w:smallCaps w:val="false"/>
          <w:color w:val="24292D"/>
          <w:spacing w:val="0"/>
          <w:sz w:val="20"/>
        </w:rPr>
        <w:t>Одеському міському голові та Голові Одеської облдержадміністрації щодо започаткування співробітництва з Торгово-промисловою палатою м. Басра (Ірак) (№ 75, 77 від 23.01.2012 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нтакти: 65045, м.Одееа, пров.Нечипоренко, 12 тел.: 722-19 06, факс: 777-96-95</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мічники депута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Бежан Юрій Петрович, тел.:722 І9 06.</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Рейтер Іша Олександрівна, тел.: 722 19 06.</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Косташ Олег Анатолійович, тел.: 067 484 52 66.</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Тіщенко Леонід Федорович, тел.: 067 484 07 77.</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 Ліпєєв Юрій Миколайович тел.: 050 316 13 89.</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вний перелік депутатських зверн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Председателю Одесского областного совета Пундику Н.В. № 1 от 24.11.10 г. по вопросам организации Одесского областного сове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Одесскому городскому голове Костусеву А.А. № 2 от 25.11.10 г. о создании Общественной организации «Союз инвесторов Одессы».</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Председателю Одесской областной государственной администрации Матвийчуку Э.Л. № 3 от 26.11.10 г. о возможности внедрения технологий компании «Gasrek».</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Одесскому городскому голове Костусеву А.А. № 4 от 26.11.10 г. о возможности внедрения технологий компании «Gasrek»,</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 Председателю Одесского областного совета Пундику Н.В. № 6 от 15.12.10 г. о выборе секретарей в постоянных комиссиях облсове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 Народному депутату Царькову Е.И. № 7 от 23.12.10 г. в защиту детей-сирот и предотвращению торговли детьми под видом иностранного усыновлени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 Народному депутату Малышеву B.C. № 8 от 23.12.10 г. в защиту детей-сирот и предотвращению торговли детьми под видом иностранного усыновлени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8. Председателю Одесской облгосадминистрации Матвийчуку Э.Л. № 9 от 07.02.11 г. об участии в совещании «По проблемам таможенного оформления в портах Одессы».</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9. Прокурору Одеської області Проценко І.О. № 10 від 07.02.11 р. про затримку вантажів в Одеському морському пор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0. Начальнику управління ДАІ ГУ УМВС України в Одеській області № 10-1 від 08.02.11 р. про притягнення до адміністративної відповідальності за порушення ПД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1. Голові Вищої Ради юстиції Колесничекко В.М. № 11 від 14.02.11р. на захист прав громадянки Ліханової А.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2. Начальнику управління освіти Одеської облдержадміністрації Ткачуку А.Л. № 12 від 21.02.11 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3. Голові контрольно-ревізійного управління в Одеській області Карабанову О.В. № 15 від 25.02.11 р. про витрачання коштів на будівництво системи відводу стічних вод від станції біологічної очистки «Північна» в м.Одеса на об'екті «Глибоководний випус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4. Прокурору г. Одессы Коваленко А.И. № 16 от 25.02.11 г. в защиту прав гражданина Мальчика П. 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5. Заместителю Одесского городского головы Ильченко Н.С. № 17 от 25.02.11 г. об использовании зала официальных делегаций Одесского аэропор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6. Председателю Одесского областного совета Пундику Н.В. № 18 от 01.03.11 г. по вопросам организации работы депутатских приемны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7. Начальнику Раздельнянского РОВД Одесской области Хальзеву А.М. № 19 от 11.03.11 г. о проверке фактов краж в дачном поселке «Кузьменков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8. Голові Вищої Ради юстиції Колесниченко В.М. № 20 от 14.03.11 г. щодо затягування розгляду справ інвалідів-чорнобильців про виплати пенс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9. Прокурору Одеської області Проценко І.О. № 21 від 14.03.11 р. про незаконні дії посадових осіб ДПА в Одеській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0. Начальнику Южной таможни Бойченко Т.Ю. № 22 от 16.03.11 г. о нарушениях во время таможенного оформления грузов и в защиту прав СПД «Соловейчук Н.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1. Голові Одеської обласної ради Пундику М.В. № 23 від 21.03.11 р. про делегування Шутова М.І. до складу тимчасової комісії з питань економіки, промисловості, розвитку підприємництва та регуляторної політики від фракції «Сильна Украї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2. Прокурору Одесской области Проценко И.А. № 24 от 21.03.11 г. в защиту интересов членов Садового товарищества «Тилигул-Синтез» Коминтерновского райо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3. Голові Одеського апеляційного адміністративного суду Алєксєєву В.О. № 25 від 24.03.1 І р. щодо затягування розгляду справ інвалідів-чорнобильців про виплату пенс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4. Начальнику Южной таможни Бойченко Т.Ю. № 26 от 28.03.11 г. в защиту прав СПД «Соловейчук Н.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5. Голові Одеської обласної ради Пундику М.В. № 27 від 29.03.11 р. про т.в.о. голови фракції «Сильна Украї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6. Председателю Одесской облгосадмннистрацин Матвийчуку Э.Л. № 28 от 01.04.11г. об обеспечении инвалидов-чернобыльцев бесплатными лекарств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7. Председателю Одесского областного совета Пундику Н.В. № 29 от 28.04.11 г. о вопросах организации депутатских приемны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8. Прокурору Одесской области Проценко И.А. № 30 от 13.05.11 г. в защиту прав гражданина Шилова А.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9. Голові Одеського апеляційного суду Луняченко А.В. № 31 від 18.05.11 р. щодо затягування розгляду справ про виплату пенсій інвалідам-чорнобильця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0. Председателю Одесского областного совета Пундику Н.В. № 32 от 19.05.11 г. о выходе из фракции «Сильная Украи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1. Председателю партии «Сильная Украина» Тигипко С.Л. № 33 от 19.05.11 г. о выходе из партии «Сильная Украи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2. Прокурору г. Одсесы Коваленко А.И. № 34 от 20.05.11 г. в защиту членов ОСББ «Юбилейно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3. Прокурору г. Одессы Коваленко А.И. № 35 от 08.06.11 г. в защиту прав предпринимателей мини-рынка «Столбово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4. Одесскому городскому голове Костусеву А.А. № 36 от 08.06.11 г. в защиту прав предпринимателей мини-рынка «Столбово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5. Прокурору Одесской области Проценко И.А. № 37 от 15.06.11 г. в защиту прав детей-сирот Интернате № 4.</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6. Начальнику УБОП ГУ УМВС Украины в Одесской области № 38 от 15.06.11 г. в защиту прав детей-сирот в Интернате № 4.</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7. Начальнику управления СБУ Украины в Одесской области Кобыльчаку В.А. № 39 от 15.06.11 г. в защиту прав детей-сирот в Интернате № 4.</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8. Прокурору Одесской области Проценко И.А. № 40 от 16.06.11 г. в защиту прав гражданина Шилова С.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9. Прокурору г. Одессы Фуртат Г.A. № 42 от 22.06.11 в защиту прав предпринимателей мини-рынка «Столбово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0. Начальнику Главного управления МВД Украины в Одесской области Яцкову М.В. № 43 от 23.06.11 г. в защиту прав гражданки Лужецкой Т.П.</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1. Начальнику подразделения принудительного исполнения решений отдела государственной исполнительной службы Главного управлени юстиции в Одесской области Шапошнику В.В. № 44 от 23.06.11 г. в защиту прав гражданки Лужецкой Т.П.</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2. Начальнику Управления СБУ в Одесской области Кобыльчаку В.А. № 45 от 12.07.11 г. о незаконном усыновлении детей-сиро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3. Начальннку Главного управления ПФУ в Одесской области Соловьеву А.Н, в защиту прав гражданина Садковского А.Г</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4. И.о. Председателя Государственной комиссии по регулированию рынков финансовых услуг Украины Литвину А.В. № 47 от 08.08. 11 г. в защиту интересов вкладчиков Кредитного союза «Украи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5. Начальнику Управления СБУ в Одесской области Кобыльчаку В.А. № 48 от 26.10.11 г. о незаконных действиях должностных лиц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6. Голове ГТСУ Калетнику И.Г. № 49 от 27.10.11 г. о незаконных действиях должностных лиц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7. Председателю СБУ Хорошшвекому В.И. № 50 от 28. 10.11 г. о нарушениях в работе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8. Председателю СБУ Хорошковскому В.И. № 51 от 28.10 11 г. о нарушениях в работе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9. Прокурору Одеської області Проценко І.O. № 52 від 01.11.11 р. про проведения перевірки щодо виконаня судових рішень по справам про виплату пенсій інвалідам-чорнобильця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0. Президенту Украины Януковичу В.Ф. № 53 от 04.11.11 г. о нарушенях в работе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1. Председателю СБУ Хорошковскому В.И. № 54 от 04.11.11 г. о нарушениях в работе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2. Председателю Одесской облгосадмннистрации Матвийчуку Э.Л. № 55 от 04.1 1.11 г. о нарушенях в работе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3. Голові Одеської облдержадміністрації Матвійчуку Е.Л. № 56 від 07.11.11 р. про невиконання Головним управлінням ПФУ в Одеській області судових рішень про виплату пенсій інвалідам-чорнобильця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4. Прокурору Одесской области Проценко И.А. № 57 от 07.11.11 г. о проведении проверки относительно нарушений в работе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5. Председателю Одесской облгосадмйнйстрадии Матвийчуку Э.Л. № 58 от 23.11.11 г. о включении в областной бюджет средств на ремонт помещений для созданий школы для детей с ограниченными способностями «Радуг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6. Прокурору Одесской области Молицкому СВ. № 59 от 12.12.11 г. о проведении проверки относительно нарушений порядка выделения земли членам Общественной организации «Садовое товарищество «Кандага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7. Председателю Одесской облгосадминистрации Матвийчуку Э.Л. № 60 от 12.12.11 г. о нарушении порядка выделения земли членам Общественной организации «Садовое товарищество «Кандага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8. Прокурору Одесской области Молицкому СВ. № 61 от 15.12.11 г. о решении облсовета относительно предоставления горного отвода ООО «Спецводобуд» для добычи песко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9. Начальнику Главного управления Госкомзема Украины в Одесской области Тановой Л.Е. № 62 от 19.12. И г. в защиту прав гражданки Бондар Е.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0. Прокурору Одесской области Молицкому СВ. № 63 от 19.12.11 г. в защиту прав гражданки Бондар Е.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1. Голові Одеської облради Пундіку MB. № 64 від 21.12.11 р. про модернізацію електронної системи голосування «Рад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2.1-му заступнику Голови Одеської державної адміністрації Чегодарь Н.А. № 65 від 27.12.11 р. про включення до кадрового резерву Одеської облдержадміністрації Старчевського Ю.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3. Начальнику инспекции государственного архитектурно-стронтельного контроля в Одесской области Рябоконю П.М. № 66 от 12.01.12 г. в защиту прав гражданина Яременко М.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4. Начальнику управления развития, градостроительства и архитектуры Ерохиной Н.А. № 67 от 12.01.12 г. в защиту прав гражданина Яременко М.С.</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5. Начальнику Южной таможни Вдовиченко А.А. № 68 от 18.01.21 г. о нарушениях в работе Южной таможни и в защиту интересов ООО «Трансшип».</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6. Прокурору Одесской области Молицкому СВ. № 69 от 18.01.12 г. о нарушениях в работе Южной таможни и в защиту интересов ООО «Трансшип».</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7. Председателю Государственной таможенной службы Украины Калетнику Й.Г. № 70 от 18.01.12 г. о нарушениях в работе Южной таможни и в защиту интересов ООО «Трансшип».</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8. Голові Одеської обласної ради Пундіку MB. № 71 від 18.01.12 p. про удосконалення порядку голосування над час пленарних засідань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9. Голові Одеської обласної ради Пундіку MB. № 72 від 18.01.12 p. про пропозиції до порядку денного 11 сесії обласної ради VI склик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0. Председателю Одесского облсовета Пундику Н.В. № 73 от 19.01.12 г. с проектом решения по изменению регламента обласного сове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1. Председателю Одесской областной государственной администрации Матвийчуку Э.Л. № 75 от 23.01.12 г. о сотрудничестве с Торгово-промышленной палатой Басры (Ира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2. Председателю Торгово-промышленной палаты Басры (Ирак) № 76 от 23.01.12г. с приглашением в Одессу для переговоров о сотрудничеств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3. Одесскому городскому голове Костусеву A. A. J№ 77 от 23.01.12 г. о сотрудничестве с Торгово-промышленной палатой Басры (Ира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4. Председателю Высшей квалификационной комиссии суден Украины Самсину И.Л. № 78 от 30.01.12 г. в защиту прав гражданина Лаврова М.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5. Министру иностранных дел Грищенко К.И. № 79 от 10.01.12 г. о сотрудничестве с Торгово-промышленной палатой Басры (Ира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6. Чрезвычайному полномочному послу Ирака в Украине Шоршу Халиду Саиду № 80 от 30.01.12 г. о сотрудничестве с Торгово-промышленной палатой Басры (Ира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7. Голове Одесского облсовета Пундику Н.В. № 81 от 02.02.12 г. в защиту интересов членов Общественной организации «Садовое товарищество «Кадага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8. Председателю Одесской облгосадмннистрацни Матвийчуку Э.Л. в защиту интересов членов Общественной организации «Садовое товарищество «Кандага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9. Министру финансов Украины Хорошковскому В.И. № 83 от 06.02.12 г. о нарушениях в работе Южной тамож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80. Т.в.о. директора четвертого територіального департаменту Міністерства закордонних справ України Пономарьову В.П. № 85 від 17.02.12 р. про співробітництво з Ірако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81. Надзвичайному полномочному послу Ірака в Україні Шоршу Халіду Саду № 86 від 17.02.12 р. про епшробпиицтБо з Ірако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82. Першому заступнику Голови Одеської обласної державної адмшістрацп Чегодарь Н.А. № 84 від 14.02.12 р. про проведення розширеного засідання Ради підприємців при Одеській обласній державній адміністрації.</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