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Отчет депутата Одесского областного совета VI созыва про свою деятельность в 2011 году</w:t>
      </w:r>
    </w:p>
    <w:p>
      <w:pPr>
        <w:pStyle w:val="TextBody"/>
        <w:widowControl/>
        <w:jc w:val="both"/>
        <w:rPr/>
      </w:pPr>
      <w:r>
        <w:rPr>
          <w:rFonts w:cs="arial;helvetica" w:ascii="arial;helvetica" w:hAnsi="arial;helvetica"/>
          <w:b w:val="false"/>
          <w:i w:val="false"/>
          <w:caps w:val="false"/>
          <w:smallCaps w:val="false"/>
          <w:color w:val="24292D"/>
          <w:spacing w:val="0"/>
          <w:sz w:val="20"/>
        </w:rPr>
        <w:t>В течение отчетного периода главное внимание и все усилия были направлены на максимальную стабилизацию экономики, развитие социальной сферы, совершенствование земельных отношений, улучшение всех видов обслуживания населения, предоставления качественных административных услуг, защиту конституционных прав и свобод гражда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условиях сформировавшейся вертикали власти и устранения политического кризиса открылись все возможности и пути для решения актуальных вопросов по улучшению жизни людей. Наметившиеся в стране положительные тенденции открыли реальные возможности использовать депутатские полномочия и мобилизовать имеющийся потенциал трудовых, природных, материально-технических и финансовых ресурсов с целью внедрения реформ на местах. Подготовка и проведение своевременных мероприятий, принятие оптимальных управленческих решений позволило в отчетный период значительно снизить негативный социальный эффект последствий кризис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лагодаря совместным усилиям депутатского корпуса, органов власти и широких слоев общественности, в минувшем 2011 году Измаильский район имеет хорошие показатели промышленного производства, есть положительная динамика роста розничной торговли и реализованных услуг населению, средние темпы увеличения заработной платы и отсутствие задолженности по зарплате, сравнительно небольшой уровень безработицы.</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азвитие потенциала промышленного комплекса района осуществлялось путем повышения конкурентносособности производства (качество продукции, расширение ассортимента, заключение дополнительных договоров с переработчиками и т.д.); использование современных технологий производства продукции и оптимизация хозяйственной деятельности промышленных предприятий. Так, за 9 месяцев 2011 года произведено продукции промышленными предприятиями на общую сумму 25,5 млн.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льское хозяйство, как отрасль имеет ряд преимуществ перед другими отраслями, это традиционная основная отрасль экономики. В районе существенных изменений в структуре сельскохозяйственных угодий в связи с реформированием аграрного сектора не произошло. Перераспределение земель между пользователями повлияли на размеры посевных площадей, а это в свою очередь - на размеры валового сбора основных сельскохозяйственных культур. Сложилась тенденция увеличения посевных площадей одних культур и снижения размеров площадей других в целом, как по району, так и по сельхозпредприятиям. В связи с развитием рыночных отношений, сельхозпроизводители ориентируются на выращивание товарной продукци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льскохозяйственными предприятиями района по данным за 9 месяцев 2011 года с площади 33 833 га собрали зерновых и зернобобових культур, включая кукурузу, 105 395,7 т, что на 20% больше, чем в 2010 году); урожайность 31,2 ц/га (+7,8 ц/га в сравнении с 2010 годом. Кроме этого, с площади 6 713 га собрано 9 442,6 т рапса, середняя урожайность - 14,1 ц/га (+0,3 ц/га) к 2010 году. По предварительным подсчетам всего зерна в 2011 году получено более 130 тыс.т. Из общего валового сбора зерновых и зернобобовых культур получен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озимой пшеницы с площади 14 374 га получено 48 578,5 т, урожайность – 33,8 ц/га (+6,9 ц/га к показателю 2010 го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ячменя с площади 14 002 га, собрано 47087,4 т, урожайность - 33,6 ц/га (+10,3ц/га к 2010 году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гороха с площади 3 875га, собрано 6 523,4 т, урожайность - 16,7 ц/га (+3,5 ц/га к 2010 го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дсолнечника собрано 12 247,2 т с площади 7 869 га, средняя урожайность - 15,6 ц/га (+0,2 ц/га к 2010 го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смотря на то, что комплекс осенне-полевых работ сельскохозяйственными предприятиями всех форм собственности проводился в крайне неблагоприятных погодных условиях, тем не менее под урожай 2012 года посеяно 37095 га озимих зерновы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отрясли животноводства по состоянию на 1 октября 2011 года в районе насчитывалось: КРС – 4 956 гол, в т.ч. коров - 2604 гол.;</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свиней – 32 436 гол.;</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вец – 34 619 гол.;</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тицы – 305 291 гол.</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кладывается тенденция по увеличению поголовья КРС, свиней. В частности, дальнейшее развитие отрясли свиноводства предусматривается за счет модернизации производства путем установки новейшего технологического оборудования и улучшения генетического потенциала животных в Агрокомпании «Свобода», ЧАО «Ізмаил-Новаско», что даст возможность значительно звеличить производство мяс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его у действующих предприятий, арендаторов насчитывается 14 222 пайщиков-арендодателей земли; арендная плата, за используемые земельне площади составляет 13,9 млн. грн. и виплачена своевременно. Задолженность по заработной плате в сельскохозяйственных предприятиях не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бщая сумма прибыли превышает прошлогодний показатель по предварительным данным на 1 октября - 5408,6 тис. грн., а виручка от реализации сельскохозяйственной продукции - 91901,3 грн., уровень рентабельности - 31,5 %. Найбольшую прибыль в сравнении с другими предприятиями получили: отримали: ООО «Первая плодоовощная компания», СК «Елита», Агрокомпания «Свобода», ЧП «Макс-Агр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течение отчетного периода принимались меры по обновлению строительной отрясли и созданию благоприятных русловий для ее дальнейшего развития. Участвуя в пленарних заседаниях Измаильского районного сонета, в работе постоянных комиссий, было внесено много конкретних предложений по возрождению соцмальной инфраструктуры в сельской местности. Так, решением сессии Измаильського районного совета от 31.12.10 г. № 43-VI утверждены объемы финансирования Программы «Власний дім» на 2011 год в размере 20,0 тыс. грн. В целом за период реализации региональной Программы кредиты выделены 66 жителям Ізмаильского района на общую сумму 835,2 ты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азвитие транспорта и связи в 2011 году было направлено на реализацию государственных и региональных программ по удовлетворению потребностей населения в качественных услугах в этой сфер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 результатам за 9 месяцев 2011 года всего было предоставлено телекоммуникационных услуг жителям района на сумму 12,3 млн.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инамично развивались информационные технологии – компьютерные услуги, Интернет. Так, все 19 школ І-ІІІ ступеней обезпечены компьютерными комплексами. Всего в школах функционируют 27 компьютерных класс ов, в которых имеется 246 единиц оргтехники. 15 общеобразовательных учреждений подключены к сети Интерне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 целью развития информационного общества, в районе за счет средств районного бюджета было освоено по Программе информатизации - 29,7 тыс. грн. Всего в районе на протяжение 2011 года и в последующей перспективе реализуются 39 целевых социальных Программ по различным приоритетным направления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частвуя в работе постоянной комиссии областного совета по вопросам межрегионального сотрудничества и инвестиционной деятельности, значительное внимание уделял формированию благоприятного инвестиционного климата в район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Активизируя постоянно этот вектор деятельности, субъектами хозяйствования за счет всех источников финансирования было вложено 5996 тыс. грн. капитальных инвестиций. Весомую долю из них (91,3% общего объема) составили инвестиции в основной капитал ( приобретение машин и оборудования, транспортних средств и т.д.). За 9 месяцев 2011 года предприятиями и организациями освоено 5475 тыс. грн. инвестиций в основной капитал, что на 17,0 % больше, чем за соответствующий период предыдущего года. В жилищном строительстве освоєно 202 тыс.грн. капиталовложений, их доля в общем объеме инвестиций в основной капитал составила 3,7%.</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оянно осуществляется поддержка внутреннего потребительского рынка товаров и услуг. В сфере торговли, ресторанного хазяйства и бытового обслуживанеия района начата деяльность 10 объектов и создано 15 рабочих мест. Осуществлялся постоянный мониторинг цен на продовольственные товары, внедрялись мероприятия по регулированию рентабельности производства хлеба и муки, ограничению торговых надбавок на основные виды продовольственных товаров, что позволило обеспечить сдерживание роста цен в рамках среднеотраслевы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о внешнеэкономической деятельности общий объем экспорта товаров предприятий района составил 92,4 тис. долларов. Также происходило увеличение импорта товаров, как из стран СНГ, так и с других стран мира. Общая сумма прямых зарубежных инвестиций в экономику района составила 111,7 тис. дол.. Прямые зарубежные инвестиции поступили в 4 предприятия района. Приоритетными для инвестирования в районе были предприятия таких видов экономической деятельности: сельское хозяйство, перерабатывающая промышленно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одилась работа по поддержке предпринимательской деятельности, развитию малого бизнеса, так количество субъектов (юридических лиц) составило – 901 или на 7 субъектов больше, чем за соответствующий период 2010 го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кладывается позитивная динамика по росту доходов населения. Предпринятые меры по детенизации экономики в районе создали условия по расширению робочих мест, таким образом по состоянию за 9 месяцев роздано 443 рабочих места и темп роста состави 159,4%.</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овместно с местными органами власти постоянное внимание уделялось поддержке семей, детей и молодежи, незащищенных категорий населения. Вопросы финансирования и укрепления материальной базы районного детского приюта «Гнездышко» (пгт Суворово), школы-интернат (с.Утконосовка), дошкольных учреждений находились на постоянном контроле. Согласно Программы предоставления материальной помощи нуждающимся было выделено 76,0 тыс. грн. Продолжалась реализация Программы «Милосердие в действии» по поддержке инвалидов, участников ликвидации Чернобыльской аварии, ветеранов войны.</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 целью обеспечения доступа всех жителей района к качественным медицинским услугам активно проводились в действие 4 профильные целевые Программы, что положительно сказалось для сельских жителей. Заметно улучшаются демографические показатели. Большая работа в этой сфере проводится по улучшению материально-технической базы, внедрении нового оборудования, подготовке кадров; осуществляется реформирование здравоохранени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районе созданы все условия для качественного дошкольного и общего среднего образования, для гармонического развития личности. В населенных пунктах функционируют 17 детских дошкольных учреждений, где воспитываются 1140 детей (охвачено 67% от общего количества детей в возрасте от 2 до 6 лет); 19 школ (5632 школьника). На организацию горячего питания школьников за 9 месяцев израсходовано 728 тыс. 471 грн. На проведение капитальных ремонтов израсходовано – 1 млн. 448 тыс. 913 грн. Решен вопрос по бесперебойному организованному подвозу детей (на 100%), которые проживают в отдаленной доступности к месту обучени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районе сохранены и работают 47 объектов культуры,| а именно:</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21 клубное заведение, в котором|каком| работает|трудится| 140 коллективов художественной самодеятельности разных|различных| жанров, из них 32 носят звание “народный;</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25 библиотек, книжный фонд которых|каких| составляет 424864 экземпляров;</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1 музыкальная школа эстетического|эстетического| воспитания (с. Каменка), которая включает 6 филиалов в селах райо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еализация государственной политики в сфере культуры и туризма в районе обеспечивается на основании разработанной Программы развития культуры и туризма на 2008-2011 гг., которая|какая| в целом направлена на:</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сохранение|сохранность| и развитие сети учреждений культуры;</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азвитие украинской и других культур, возрождение и развитие национального фольклорного искусства;</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беспечение материально-технической базы заведений культуры;</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азвитие народного творчества и духовности населения;</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сохранение|сохранность| народных традиций, праздников, обрядов и обычаев;</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копление культурных ценностей и поддержка талантливой молодеж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2011 г. клубными учреждениями проведены свыше 2000 культурных мероприятий. Обновляются объекты соцкультбыта: в Матроске открыт детский садик, в Кирничках - стадион, в Озерном ремонтируется Дом культуры.</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районе на высоком уровне ведется физкультурно-оздоровительная и спортивная работа, имеются все условия для того, чтобы сельские жители сохраняли и приумножали спортивные традиции, проводили свой досуг и отдых, вели здоровый образ жизни. Постоянно оказывается практическая помощь коллективам физкультуры; особенно интенсивно развивается футбол, активизировалась работа футбольной Федерации, возглавляемой председателем райсовета В.П.Антонюком. Впервые состоялся розыгрыш Кубка губернатора по футболу при участии команд всех районов области, по результатам которого команда Измаильского района заняла 3 место. По результатам областной Спартакиады - район на 6 мест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Год 2011-й был насыщен разнообразными мероприятиями: 66-я годовщина Великой Победы, 15-летие Конституции Украины, 20-летие Независимости, ряд сел отмечали свои 200-летние юбилеи: Каменка, Утконосовка, Ст.Некрасовка. Богатое – 205 годовщину; Суворовская участковая больница – 100-летие со дня основания; было организовано много других государственных и профессиональных праздников, в подготовке и проведении которых принимал самое непосредственное участие как депутат областного совета, как руководитель районной организации Партии регионо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 целью обеспечения прозрачности и открытости власти, осуществляется системный постоянный диалог с общественностью, ведется разъяснительная, пропагандистская работа. В отчетный период принимал участие в заседаниях Общественного совета при Измаильской райгосадминистрации, проводил выездные приемы граждан, встречи с людьми в трудовых коллективах, в первичных партийных организациях и т.д. Всего за отчетный период проведено 40 приемов граждан, в том числе выездные в пределах округа, принято 124 человека, большинство вопросов, по которым обращались граждане, позитивно решены. Выступал в местных печатных и электронных средствах массовой информации, всего по различной проблематике за отчетный период – 17 выступлени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позитивном и деловом ритме были организованы в округе мероприятия регионального масштаба – это реализация проекта по формированию и принятию «народного бюджета» снизу – вверх, которые показали, что простые люди, рядовые граждане могут быть лучшими союзниками власти. Но только тогда, когда представители власти общаются с людьми, объясняют им, что и для чего делает власть. Участвуя во всех сельских сходах, на районной и областной конференциях по формированию и принятию «народного бюджета», определяя вместе с людьми приоритетные направления финансирования, еще более укрепилась депутатская связь с общественностью и этот фактор служит мощным импульсом по дальнейшему обновлению всех сфер жизни, выполнению поставленных заданий по реформированию страны Президентом Украины.</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должается работа по решению проблемных вопросо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строительство и ремонт дорог;</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емонт объектов инфраструктуры и учреждений образования, здравоохранения, культуры, спор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завершение строительства Камышовской общеобразовательной школы;</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должение газификации сел, в том числе строительство газопровода Измаил-Матроска-Ларжанка-Новая Некрасовка; Каланчак-Утконосовка-Сафьяны-Богатое; магистрального газопровода Каланчак-Суворов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обеспечение населения качественной питьевой водо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ивлечение инвестиций в развитие сельского хозяйства и перерабатывающей отрасли.</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