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В депутатській роботі в першу чергу керуюся вимогами Законів України «Про місцеве самоврядування в Україні» , « Про статус депутатів місцевих рад», Передвиборчою програмою і націлюю роботу на виконання наказів виборців, прийом громадян, зустрічі з виборцями та вирішення питань, які входять до компетенції депута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було прийнято 130 чоловік, постійно приймаю громадян по вул. Портова,6 в с. Овідіополь. В газеті «Наддністрянська правда», на телеканалі « Овіс- ТВ» постійно йде інформація про депутатську роботу, висвітлюються питання, які приймаються сесією Одеської обласної ради, брала участь в програмі ОДТ « Рада вирішила», неодноразово давала інтерв’ю по Одеським каналам «Глас», «АТВ», «ОДТ», «Одеса-Плю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іа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ийняла участь в 10 засіданнях сесій Одеської обласної ради, 19 окремих засіданнях постійної комісії з питань управління майном спільної власності територіальних громад області, де є секретарем комісії. На засіданнях постійної комісії розглянуте 151 питання, з них про хід виконання 21 рішення обласної ради , внесено 56 проектів ріш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остійною комісією були розглянуті ряд цікавих та актуальних питань, з яки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збереження пам’ятки національного значення та її ефективне використання як туристичного об’єкту – утворення комунального підприємства «Фортец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організації навчально-тренувального процесу, підготовки та вдосконалення спортивної майстерності спортсменів високої кваліфікації, спроможних успішно виступати на чемпіонатах Європи, світу та Олімпійськиї іграх, створення для них та тренерського складу належних умов для тренування, проживання, харчування медичного забезпечення, спортивного резерву для збірної команди України – утворений комунальний заклад «Центр олімпійської підготовки та стендової стрільб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більш актуальні питання, що потребують вирішення в галузях, опікуваних постійною комісією з питань управління майном спільної власності територіальних громад області, є розробка, аналіз та надання пропозицій до проектів, нормативно-правових актів та інших документів з питань управління майном спільної власності територіальних громад сіл, селищ, міст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ела контроль за освоєнням коштів виділених з обласного бюджету Овідіопольського району: 350 тис. грн. на ПКД на дорогу по території Таїровської селищної ради; 151,4 тис. грн. на капітальний ремонт каналізаційних мереж в с. Великодолинське; 292,8 в с. Мізикевича; 2191,0 тис. грн. на реконструкцію очисних споруд стічних вод військового містечка с. Великодолинське,285 тис. грн. на корегування ПКД по будівництву дитячого садка в с. Кароліно- Бугаз, 289,5тис. грн. на реконструкцію ФАП в с. Дальник, 3964,4 тис. грн. на завершення будівництва Великодолинської селищної лікарні, яка обслуговує більш 28 тис. населення нашого району. Всього з обласного бюджету на капітальні видатки виділено 7,5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ахунок коштів обласного бюджету отримано шкільний автобу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ахунок районного бюджету проведенні ремонтні роботи в Доброолександрівській, Новоградківській, Роксоланівській ЗОШ, Кароліно- Бугазській амбулаторії та частково рентгенологічному відділенню ЦРЛ, завершуються ремонтні роботи в музичній школі в с. Надлиманське, проводились ремонтні роботи в ФАП, будинку культури, дитячому садку села Миколаївка, виділені кошти на придбання приміщення дитячого садка в с. Надлиманське, проведені роботи по водопостачанню в селах Мар»янівка, Новоградківка, Доброолександр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мках проекту « Народний бюджет» приймала участь в сходах громадян, що дало змогу по перше спілкуватися з виборцями та більш детально ознайомитися з проблемами населених пунктів і буду докладати максимум зусиль для їх ви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лютого 2011 року очолюю громадську раду при Овідіопольській Р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яку увійшли 16 представників громадських організацій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було проведено 7 засідань громадської ради, на яких розглянуто понад 20 питань, основні з яки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нання програми соціально-економічного розвитку району за кожний квартал, екологічна безпека в зоні Нижньодністровського національного природного парку; хід підготовки до літнього оздоровчого сезону; стан сміттєзвалищ, розташованих на території району; підготовка району до проведення курортного сезону; стан підготовки житлово – комунального господарства району до опалювального сезону, робота органів влади щодо охорони дитинства та материнства; забезпечення дітей району дошкільним вихованням; взаємодія громадських організацій, громадськості з органами місцевого самоврядування на прикладі Новоградківської сільської ради; підготовка шкіл до осінньо-зимового періоду; обговорення та надання пропозицій до проекту «Народний бюджет»; про стан роботи з питань законності, правопорядку, прав громадян та моніторингу регуляторних актів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почавши роботу громадської ради з екологічних питань і постійно спільно з органами влади тримаючи проблемні питання на контролі нам вдалося включити до програми регіонального розвитку на 2012- 15 роки реконструкцію очисних споруд м. Теплодар в с. Надлиманське, які забруднюють Дністровський лиман та каналізаційного колектора від Кароліно- Бугазької коси до очисних споруд м. Іллічівська, а це відповідно 33,7 млн. грн. та 18,8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елика робота проведена та продовжується спільно з органами влади щодо виконання рішень прийнятих в рамках проекту « Народний бюджет», залучення додаткових коштів для вирішення соціальних проблем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набуття досвіту роботи органів місцевого самоврядування Польші в вересні місяці приймала участь в економічному форумі в м. Криниця Здру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у увагу в громадській роботі як депутат Одеської обласної ради та голова ГО « Жінки Овідіопольщини» приділяю охороні дитинства, материнства та сім’ї, допомозі людям похилого віку. Співпрацюючи з Асоціацією жіночих організацій Одеської області та являючись членом президії, постійну увагу приділяю роботі з жінками, є учасником круглих столів, семінарів, обласного форуму жінок «Про співпрацю жіночих громадських організацій з жінками депутатами всіх рівнів в сфері соціальної політики» , де мною була висвітлена тема « Роль жінки - депутата в соціальній політиці», приймала участь в виїзному засіданні Асоціації жіночих організацій в Іванівському райо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Нового року більше 300 дітей району отримали новорічні солодощі, приймала участь в організації Дня людей похилого віку з врученням одиноким людям подарунків, до Дня Перемоги спільно з жінками ГО « Жінки Овідіопольщини» продовжили як і попередні роки поздоровлення жінок - вдів з наданням благодійної допомоги. Постійно співпрацюю з громадськими організаціями « А життя триває…», Ветеранськими організаціями учасників ВВВ та воїнів - інтернаціоналістів, « Культурно- освітнє об’єднання болгар» та і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відала громади в Дні селищ Овідіополь та Авангард, сіл Мар»янівка, Барабой, Новодолинське та і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ла участь в організації Дня матері в кафе « Железный Феликс», в селищному будинку культури 12 –ти Матерям-героїням вручено подарунки з нагоди присвоєння цього високого звання; підтримка прим»єрного спектаклю « Віват –Театр», творчого вечора Миколи Туренко, 10 річчя духового оркестру, проведення фестивалю « Патріот», День знань та ін. Всього надано благодійної допомоги на 22 300 грн.</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