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Відповідно до Закону України «Про статус депутатів місцевих рад» з першого дня депутатської діяльності моя робота була спрямована на вираження та захист інтересів територіальної громади та виборців, виконання їх доручень у межах повноважень, наданих законом, вирішення найважливіших суспільних проблем, як регіонального, так і місцевого характер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у своїй діяльності керувався Конституцією України, законами України «Про місцеве самоврядування в Україні», «Про статус депутатів місцевих рад», «Про звернення громадян», Регламентом Одеської обласної ради VI скликання, Положенням про постійні комісії Одеської обласної ради VI скликання та іншими нормативно-правовими актами, що визначають порядок діяльності депутатів та ради. Постійно підтримував зв'язок із виборцями, територіальними громадами, трудовими колективами, громадськими організаціями, сільськими, селищними та районними рад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удучи обраним від мажоритарного округу Ізмаїльського району, в Одеській обласній раді представляю інтереси територіальної громади Ізмаїльського району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цією метою для ефективної реалізації поставлених завдань мною здійснювалис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часть у роботі органів місцевого самоврядування Ізмаїль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існа співпраця по вирішенню поточних соціально-економічних проблем з керівництвом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иїзди до району з ознайомлювальними цілями та відвідуванням об'єктів соціально-культурного призначення, які розташовані на території сільських та селищних рад району, у рамках яких здійснювався прийом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було проведе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иїзних засідань прийому громадян - 12, прийнято - 27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дано допомогу та вирішено позитивно 15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вдяки моїй активній депутатській діяльності у 2011 році Ізмаїльський район отримав значні кошти на соціально-економічний розвиток. Слід відзначити наступні позитивно вирішені проблемні питання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ахунок коштів обласного бюджету розвитку Ізмаїльському району виділені кошти на проведення реконструкції нежитлового приміщення для створення начально-виховного комплексу «Школа-дитячий садок» Матроської загальноосвітньої школи у с. Матроска (1049,9 тис. грн.), капітального ремонту будинку культури у с. Озерне (774,7 тис. грн.), проектування та будівництво підвідного газопроводу високого тиску до с. Саф'яни та с. Багате (2070,0 тис. грн.) та на корегування проектно-кошторисної документації та проведення експертизи по об'єкту «Школа у с. Комишівка Ізмаїльського району - будівництво» (250,0 тис. грн.). Також, за рахунок коштів обласного та державного бюджетів Ізмаїльський район отримав 2,4 млн. грн. на проведення капітального ремонту автомобільних доріг.</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цього, за моєї підтримки, до проекту угоди щодо регіонального розвитку Одеської області між Кабінетом Міністрів України та Одеською обласною радою були включені питання із будівництва магістральних газопроводів Каланчак - Суворове - Кілія та газопроводу-відводу високого тиску до сіл Ларжанка, Нова Некрасівка, Озерне та Ново-Озерне Ізмаїль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тримуючи ініціативу голови обласної державної адміністрації Матвійчука Е.Л. «Народний бюджет» та Партії регіонів в Одеській обласній раді, активно приймав участь у народних сходах Ізмаїльського району та міста Ізмаїл щодо формування переліку об'єктів соціально-культурного призначення району, які будуть профінансовані у 2012 році за рахунок коштів обласного та державного бюдже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в обласний бюджет 2012 року увійшли питання щодо будівництва підводного газопроводу високого тиску Ізмаїл-Саф'яни-Багате на суму 2 млн. грн. та капітальний ремонт магістралі водопроводу у селі Лощинівка на суму 1,4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1 липня 2011 року Одеська обласна рада, Одеська обласна державна адміністрація та керівництво проекту міжнародної технічної допомоги «Локальні інвестиції та національна конкурентоспроможність» підписали протокол про наміри щодо розробки і впровадження стратегії підвищення конкурентоспроможності й економічного розвитку Придунайського субрегіону у адміністративно-територіальних межах міста Ізмаїл, Белградського, Ізмаїльського, Кілійського, Ренійського районів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раховуючи важливість даного проекту для розвитку Одеського регіону, а також те, що розробка і впровадження вказаної субрегіональної стратегії тісно перекликається з Програмою комплексного розвитку Українського Придунав'я на 2004-2011 роки та пов'язана із використанням субвенціальних та інших бюджетних механізмів, особисто виступаю куратором від Одеської обласної ради зі стратегічного планування Придунайського субрегі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елику увагу у своїй депутатській діяльності приділяю зустрічам з виборцями, інформуванню їх про роботу ради та її органів, свою особисту роботу, постійно підтримую зв'язок з ними. Намагаюсь інформувати виборців про виконану роботу в обласній раді через засоби масової інформації, а саме: на прямих ефірах Одеської державної телерадіокомпанії у програмі «Рада вирішила», через газету «Одеські вісті», «Зоря регіонів», «Бессарабський вісник», «Придунайські вісті»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листопада 2010 року, тобто з початку VI скликання Одеської обласної ради був обраний головою постійної комісії обласної ради з питань бюджету, фінансово-економічного політики та банківської діяльності. Відповідно до графіка особистого прийому громадян головами постійних комісій Одеської обласної ради VI скликання, кожного другого вівторка місяця, проводив прийоми громадян. Протягом року провів 12 прийомів та прийняв 40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ою організаційною формою діяльності очолюваної мною постійної комісії є її засідання. Протягом року засідання комісії проводились як у відповідності з планом роботи обласної ради та постійної комісії, так і в міру необхідності. Випадків, коли засідання переносилося з причини відсутності кворуму не бул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ровів 27 окремих засідань; на яких розглянуто більше 200 питань. Багато питань постійна комісія відпрацьовує спільно з постійною комісією обласної ради з питань будівництва, регіонального розвитку, збереження нерухомих об'єктів культурної спадщини, архітектури та містобуд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 протягом 2011 року постійною комісією разом з постійною комісією з питань будівництва проводилась активна робота по формування проектів переліків об'єктів соціально-культурного призначення області, фінансування яких здійснювалось за рахунок коштів обласного бюджету розвитку та Державного бюджету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 формуванні обласного бюджету розвитку, обласного фонду охорони навколишнього природного середовища, передбачення видатків на фінансування обласних та регіональних програм у січні 2011 року обласною державною адміністрацією з залученням представників постійних комісій обласної ради з питань бюджету, фінансово-економічної політики та банківської діяльності, з питань будівництва, регіонального розвитку, збереження нерухомих об'єктів культурної спадщини, архітектури та містобудування та апарату обласної ради були проведені співбесіди з керівництвом міст та районів області та депутатами обласної ради, які закріплені за ними, а також головними розпорядниками коштів обласного бюдже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Це дало змогу сформувати та затвердити на пленарному засіданні обласної ради, яке відбулось 18 лютого 2011 року обласний бюджет розвитку в частині фінансування об'єктів соціально-культурного призначення області у обсязі 180,3 млн. грн., обласний фонд охорони навколишнього природного середовища - 22,4 млн. грн., та видатки на фінансування обласних і регіональних програм - 174,9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моєї ініціативи з метою контролю за використанням вищевказаних видатків головні розпорядники коштів обласного бюджету - замовники робіт на об'єктах соціально-культурного призначення області, а також керівництво міст та районів області щомісячно надавали до постійної комісії інформацію щодо стану освоєння цих коштів. Оперативне відслідковування стану освоєння коштів на об'єктах соціально-культурного призначення області дало можливість вносити протягом року корективи до їх розподілу, а також знаходити додаткові резерв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ініціативою постійної комісії та за безпосередньою участю її членів підготовлено та внесено на розгляд обласної ради три проекти рішення обласної ради, а саме: про фінансування у 2011 році та наступних роках будівництва доступного житла та щодо збільшення орендної плати за використання водних об'єктів місцевого знач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рішень обласної ради «Про обласний бюджет Одеської області на відповідний рік» обласній державній адміністрації надавалось право у міжсесійний період здійснювати розподіл дотацій та субвенцій з Державного бюджету України місцевим бюджетам, передбачених вищезгаданими рішеннями, за погодженням з постійною комісією обласної ради з питань бюджету, фінансово-економічної політики та банківської діяльності, шляхом видання відповідного розпорядження голови обласної державної адміністрації з подальшим внесенням цього питання на чергову сесію обласної ради. Користуючись повноваженнями, наданими постійній комісії сесією обласної ради, у звітному періоді було розглянуто 14 так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язку з набранням з 1 січня 2011 року нової редакції Бюджетного кодексу України, відповідно до статті 23 цього кодексу, постійна комісія обласної ради з питань бюджету, фінансово-економічної політики та банківської діяльності за поданням обласної державної адміністрації періодично погоджує перерозподіл бюджетних призначень, який здійснюється в рамках конкретного головного розпорядника коштів. За звітний період постійною комісією розглянуто 6 так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важливе місце в роботі постійної комісії посідає встановлення розміру орендної плати за користування водними об'єктами місцевого значення. За звітний період постійною комісією розглянуто 10 таких питань та встановлені розміри річних орендних плат по 5 водних об'єктах місцевого значення комісії обласної ради з питань приватизації майна спільної власності територіальних громад сіл, селищ, міст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28 листопада по 4 грудня 2011 року перебував у складі офіційної делегації від Одеської обласної ради у Китаї. За підсумками візиту були підписані Меморандуми взаєморозуміння про * зміцнення побратимських відносин між провінціями Цзинань, Циндао, Шандунь та Одеською област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ктивно займаюсь суспільною діяльністю. Протягом останніх п'яти років опікуюсь музейною справою та є Головою опікунської ради Одеського музею західного та східного мистецтва. За моєї підтримки у поточному році музей випустив книгу Ірини Глебової «Английская гравюра ХVІІ-ХІХ веков. Эстампы из собраний ОМЗиВИ. Каталог» тиражем 300 екземпляр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цього, з метою сприяння збереженню історичної та культурної спадщини Одеської області, внесення пропозицій щодо фінансування об'єктів культурної спадщини на розгляд обласної ради та здійснення відповідного контролю за цільовим використання бюджетних коштів, був включений до складу Консультативної ради з питань охорони культурної спадщини Одеської області при управлінні охорони об'єктів культурної спадщини обласної державної адміністр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7 квіт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