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pPr>
      <w:r>
        <w:rPr>
          <w:rStyle w:val="StrongEmphasis"/>
          <w:rFonts w:cs="arial;helvetica" w:ascii="arial;helvetica" w:hAnsi="arial;helvetica"/>
          <w:b/>
          <w:i w:val="false"/>
          <w:caps w:val="false"/>
          <w:smallCaps w:val="false"/>
          <w:color w:val="24292D"/>
          <w:spacing w:val="0"/>
          <w:sz w:val="20"/>
        </w:rPr>
        <w:t>Звіт депутата Одеської обласної ради VІ скликання про свою діяльність у 2011 році</w:t>
      </w:r>
    </w:p>
    <w:p>
      <w:pPr>
        <w:pStyle w:val="TextBody"/>
        <w:widowControl/>
        <w:jc w:val="both"/>
        <w:rPr/>
      </w:pPr>
      <w:r>
        <w:rPr>
          <w:rFonts w:cs="arial;helvetica" w:ascii="arial;helvetica" w:hAnsi="arial;helvetica"/>
          <w:b w:val="false"/>
          <w:i w:val="false"/>
          <w:caps w:val="false"/>
          <w:smallCaps w:val="false"/>
          <w:color w:val="24292D"/>
          <w:spacing w:val="0"/>
          <w:sz w:val="20"/>
        </w:rPr>
        <w:t>Загальні відомості: Матящук Н.М., обрана по багатомандатному виборчому округу від Одеської обласної організації Партії регіонів під час виборів депутатів Одеської обласної ради 31 жовтня 2010 року, член Партії регіонів, член комісії обласної ради з питань охорони здоров’я, сім’ї, материнства і дитинства, яка була створена та затверджена рішенням обласної ради від 9 грудня 2010 року № 13-VI «Про утворення постійних комісій Одеської обласної ради VI склика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ісля врахування побажань депутатів обласної ради працювати в тій чи інший комісії затверджено склад постійної комісії рішенням обласної ради від 9 грудня 2010 року № 15- VI «Про персональних склад постійних комісій Одеської обласної ради VI скликання», згідно цього рішення я увійшла до складу цієї комісії.</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часть у роботі ради: за 2011 рік взяла участь у роботі 6 сесій (100%). За звітний період відбулося 14 засідан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остійної комісії з розглядом питань плану роботи та поточних питань у яких я брала участ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Інформування про діяльність депутат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сновними питаннями, яким приділялася увага, були питання в галузі охорони здоров’я, сім’ї, материнства і дитинства області: збереження і зміцнення здоров’я населення, підвищення якості та ефективності медико-санітарної допомоги, забезпечення прав громадян на охорону здоров’я, аналіз стану здоров’я населення, впровадження новітніх технологій діагностики та лікування; аналіз діяльності медичних установ області та стану їх фінансування, надання належної медичної допомоги мешканцям області, оздоровлення дітей, контроль за виконанням раніше прийнятих рішень обласної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ийоми громадян і зустрічі з виборцям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ийоми проводяться у відповідності до графіка прийому громадян на базі Комінтернівської районної державної адміністрації (Одеська область, смт. Комінтерново, вул. 40-руччя визволення, 2),</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галом, під час прийому громадян з різних питань звернулося 24 громадянина. Надання допомоги та вирішення позитивно питань - 17.</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ийняла активну участь в реалізації ініціативи голови Одеської обласної адміністрації Е.Л. Матвійчука «Народний бюджет». Враховуючи можливості надання матеріальної допомоги громадянам, які опинилися у складному становищі, відповідно до звернень, що поступали на прийомах надала численні поради та матеріальну допомогу лікарськими засобами та грошим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лани депутатської діяльності на наступний рік</w:t>
      </w:r>
    </w:p>
    <w:p>
      <w:pPr>
        <w:pStyle w:val="TextBody"/>
        <w:widowControl/>
        <w:jc w:val="both"/>
        <w:rPr/>
      </w:pPr>
      <w:r>
        <w:rPr>
          <w:rFonts w:cs="arial;helvetica" w:ascii="arial;helvetica" w:hAnsi="arial;helvetica"/>
          <w:b w:val="false"/>
          <w:i w:val="false"/>
          <w:caps w:val="false"/>
          <w:smallCaps w:val="false"/>
          <w:color w:val="24292D"/>
          <w:spacing w:val="0"/>
          <w:sz w:val="20"/>
        </w:rPr>
        <w:t>Приймати активну участь роботі Одеської обласної ради та засіданнях постійної комісії Одеської обласної ради</w:t>
      </w:r>
      <w:r>
        <w:rPr>
          <w:rStyle w:val="Emphasis"/>
          <w:rFonts w:cs="arial;helvetica" w:ascii="arial;helvetica" w:hAnsi="arial;helvetica"/>
          <w:b w:val="false"/>
          <w:i w:val="false"/>
          <w:caps w:val="false"/>
          <w:smallCaps w:val="false"/>
          <w:color w:val="24292D"/>
          <w:spacing w:val="0"/>
          <w:sz w:val="20"/>
        </w:rPr>
        <w:t>з питань</w:t>
      </w:r>
      <w:r>
        <w:rPr>
          <w:rFonts w:cs="arial;helvetica" w:ascii="arial;helvetica" w:hAnsi="arial;helvetica"/>
          <w:b w:val="false"/>
          <w:i w:val="false"/>
          <w:caps w:val="false"/>
          <w:smallCaps w:val="false"/>
          <w:color w:val="24292D"/>
          <w:spacing w:val="0"/>
          <w:sz w:val="20"/>
        </w:rPr>
        <w:t> охорони здоров’я, сім’ї, материнства і дитинств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ийняти активну участь в реалізації ініціативи голови Одеської обласної адміністрації Е.Л. Матвійчука «Народний бюджет».</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Контакт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Матящук Наталя Михайлівн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hyperlink r:id="rId2">
        <w:r>
          <w:rPr>
            <w:rStyle w:val="InternetLink"/>
            <w:rFonts w:cs="Arial;Helvetica" w:ascii="Arial;Helvetica" w:hAnsi="Arial;Helvetica"/>
            <w:b w:val="false"/>
            <w:i w:val="false"/>
            <w:caps w:val="false"/>
            <w:smallCaps w:val="false"/>
            <w:spacing w:val="0"/>
            <w:sz w:val="20"/>
          </w:rPr>
          <w:t>od_regional@farmastor.com</w:t>
        </w:r>
      </w:hyperlink>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т/факс (0482)392-792</w:t>
      </w:r>
    </w:p>
    <w:p>
      <w:pPr>
        <w:pStyle w:val="TextBody"/>
        <w:widowControl/>
        <w:jc w:val="both"/>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t>Останнє оновлення (15 березня 2012)</w:t>
      </w:r>
    </w:p>
    <w:p>
      <w:pPr>
        <w:pStyle w:val="TextBody"/>
        <w:widowControl/>
        <w:spacing w:before="0" w:after="120"/>
        <w:jc w:val="center"/>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DejaVu Sans" w:cs="DejaVu San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Arial Unicode MS"/>
    </w:rPr>
  </w:style>
  <w:style w:type="character" w:styleId="WWAbsatzStandardschriftart11">
    <w:name w:val="WW-Absatz-Standardschriftart11"/>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0">
    <w:name w:val="WW8Num5z0"/>
    <w:qFormat/>
    <w:rPr>
      <w:rFonts w:ascii="Symbol" w:hAnsi="Symbol"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111111111111111111111111">
    <w:name w:val="WW-Absatz-Standardschriftart11111111111111111111111111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_regional@farmasto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9:52Z</dcterms:created>
  <dc:creator>Nadya </dc:creator>
  <dc:description/>
  <dc:language>en-US</dc:language>
  <cp:lastModifiedBy/>
  <cp:revision>0</cp:revision>
  <dc:subject/>
  <dc:title/>
</cp:coreProperties>
</file>