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Отчет депутата Одесского областного совета VI созыва про свою деятельность в 2011 году</w:t>
      </w:r>
    </w:p>
    <w:p>
      <w:pPr>
        <w:pStyle w:val="TextBody"/>
        <w:widowControl/>
        <w:jc w:val="both"/>
        <w:rPr/>
      </w:pPr>
      <w:r>
        <w:rPr>
          <w:rFonts w:cs="arial;helvetica" w:ascii="arial;helvetica" w:hAnsi="arial;helvetica"/>
          <w:b w:val="false"/>
          <w:i w:val="false"/>
          <w:caps w:val="false"/>
          <w:smallCaps w:val="false"/>
          <w:color w:val="24292D"/>
          <w:spacing w:val="0"/>
          <w:sz w:val="20"/>
        </w:rPr>
        <w:t>Выполняя рекомендации постоянной комиссии Одесского областного совета по вопросам регламента, депутатской деятельности, этики и гласности, местного самоуправления и административно-территориального устройства, в состав которой вхожу, весь прошедший год в основном я работал в закрепленном за мной Раздельнянском районе. Хотя депутатские обязанности, круг которых достаточно широк, предполагают и другую деятельность помимо профильной комиссии. Вкратце подведу некоторые итог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частвовал в работе восьми сессий Одесского областного совета и четырех – Раздельнянского районного сове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 моим участием состоялось шестнадцать заседаний постоянной профильной комисси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Что касается сугубо партийной работы, то : участвовал в подготовке и проведении партийных конференций, большинства заседаний Исполкома и советов городских (районных) партийных организаций, собраниях первичных партийных организаци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общей сложности одиннадцать раз побывал на коммуникативных собраниях граждан, провел шестнадцать приемов жителей Раздельнянского района и встреч с трудовыми коллективами. С моим участием и посильно й помощью были торжествественно открыты стадионы, например в с.Егоро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аждый прием из тех., которые проходили в офисе Партии регионов в Раздельной, по улице Ленина,39, проходил очень активно, на встречу с депутатом люди записывались заблаговременно, приходили группами, иногда в день по 30-40 человек. Общая численность принятых за год превысила несколько сотен человек, о чем свидельствуют записи в журнале общественной приемной партии. Поднятые гражданами вопросы были самыми разнообразными. Людям предоставлялась профессиональная юридическая консультация, оказана помощь в трудоустройстве, оформлении земельных отношений , материальная поддерж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год оказана юридическая помощь в 300 случаях (обращения по земельным вопросам, «Детей войны», оформлении имущественных прав и т.д.). Трех человек удалось устроить на работу. Материальная помощь оказана более, чем в десяти случаях. В том числе: за личные средства мною приобретено многофункциональное печатное устройство для одной их организаций, офсетная бумага. При моем содействии оказана материальная помощь пяти остронуждающимся гражданам, побывавшим на депутатском приеме. Подарки (детские игрушки) были вручены в честь новогодних праздников Раздельнянскому детскому саду «Ромаш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обое внимание было уделено участию в мероприятиях по обсуждению инициативы Партии регионов «Народный бюджет», в том числе 6 сходов граждан Раздельнянского района: 5-ти сельских , 2 –х в городе Раздельной , 2- х итоговых: в районном центре и в Одесс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дготовлены семь депутатских запросов в различные органы по наказам избирателей, двадцать пять выступлений в СМИ, девять на телевидении; двенадцать в газетных изданиях; четыре в сети интерне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оме того, проведено пять выездных приемов в селах: Егоровка, Марково, Бецылово, Виноградарь, Еремеевка, Кирово Раздельнянского района. Два приема граждан провел мой помощник Константин Кожухарь в селах Старостино и Понятовка этого же райо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общей сложности благотворительная и спонсорская помощь оказана в восемнадцати случаях на общую сумму в 30 000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Это если говорить вкратце. Работа депутата не заканчивается никогда. И не имеет ограничений. Ведь мы – на службе у людей.</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