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Style w:val="StrongEmphasis"/>
          <w:rFonts w:cs="arial;helvetica" w:ascii="arial;helvetica" w:hAnsi="arial;helvetica"/>
          <w:b/>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pPr>
      <w:r>
        <w:rPr>
          <w:rFonts w:cs="arial;helvetica" w:ascii="arial;helvetica" w:hAnsi="arial;helvetica"/>
          <w:b w:val="false"/>
          <w:i w:val="false"/>
          <w:caps w:val="false"/>
          <w:smallCaps w:val="false"/>
          <w:color w:val="24292D"/>
          <w:spacing w:val="0"/>
          <w:sz w:val="20"/>
        </w:rPr>
        <w:t>За звітний період я, як депутат обласної ради обраний від одномандатного мажоритарного виборчого округу № 53, представляв інтереси територіальної громади Роздільнянського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ля організації ефективного зв'язку з виборцями мною, як депутатом було відкрито депутатську приймальну де мною, один раз на місяць проводився особистий прийом громадян. Всього за рік мною було прийнято 57 громадян. За цей період також було розглянуто 67 звернень громадя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метою постійної підтримки зв'язків з виборцями, територіальними громадами, трудовими колективами та громадськими організаціями постійно брав участь у проведенні засідань сесій: Роздільнянської районної ради, Роздільнянської міської ради та сільських рад Роздільнянського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рім цього провів 17 зустрічей з мешканцями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собливу увагу, під час виконання своїх депутатських повноважень, приділяв вирішенню поточних та перспективних соціально-економічних проблем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Так, при моїй активній депутатській діяльності було розпочато капітальний ремонт ДЮСШ в м.Роздільна, продовжено будівництво водопровідних мереж в с.Павлівка Степанівської сільської ради, завершено капітальний ремонт приміщень дитячого садка та побудовані водопровідні мережі на деяких вулицях в с. Кучургани, розпочато капітальний ремонт мереж водопостачання у с. Єреміїв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листопаді 2010 року я був обраний керівником фракції Народної партії в Одеській обласній раді до складу якої увійшли всі 12 депутатів обласної ради, обрані від Народної партії. Всього було проведено 8 засідань фракції, на яких було розглянуто 17 питань. Крім того, на засіданнях фракції були вивчені основні положення Законів України «Про статус депутатів місцевих рад» та «Про звернення громадя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сього за рік депутатами Одеської обласної ради, які увійшли до фракції Народної партії, було прийнято більш ніж 550 виборц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собливу увагу під час роботи депутатів обласної ради фракції Народної партії було приділено вирішенню соціально-економічних проблем регі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метою привернення уваги до певних особливо важливих питань розвитку суспільства депутатською фракцією Народної партії в Одеській обласній раді було започатковано практику проведення «круглих столів»для обговорення таких питань за участю депутатів обласної ради, провідних науковців та фахівців. У березні та квітні 2011 року мною особисто було проведено два «круглих столи» присвячених проблемам розвитку тваринництва та овочівництва в Одеській області. За результатами яких були підготовлені пропозиції щодо розвитку згаданих сільськогосподарських галузей, які були представлені на парламентських слуханнях депутатом Балтської районної ради від Народної партії М.Д. Лазаренко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епутатами обласної ради за підтримки народного депутата України Гриневецького С.Р. було ініційовано розгляд ряду питань, пов'язаних зі збереженням та розвитком територій, що безпосередньо прилягають до Хаджибейського та Куяльницького лиманів. Результатом розгляду даних питань стало прийняття на восьмій сесії обласної ради Регіональної програми збереження та відновлення водних ресурсів у басейні Куяльницького лиману на 2012-2016 роки. Контроль за виконанням згаданої програми буде одним з пріоритетних завдань фракції у 2012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епутатами фракції також активно контролювалися прийняті радою рішення щодо ефективного використання екологічного потенціалу Одеської області, особливо водних ресурсів озера Сасик, Хаджибейського, Куяльницького, Тилігульського та Аджалицького лиман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итання розвитку Придунав'я також знаходились на постійному контролі депутатської фракції. Фракцією було підтримано звернення обласної ради до Президента України щодо ситуації, що склалась на ділянці дороги Одеса-Рені та щодо можливості виникнення екологічної небезпеки на півдні Одеської області внаслідок будівництва порту в районі Джурджулешт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езультати роботи депутатської фракції Народної партії в Одеській обласній раді постійно висвітлювали у газеті «Час пік» та у регіональних телевізійних новинах. Крім того, було проведено дві підсумкові прес-конференції на яких я прозвітував про роботу фракції в обласній раді.</w:t>
      </w:r>
    </w:p>
    <w:p>
      <w:pPr>
        <w:pStyle w:val="TextBody"/>
        <w:widowControl/>
        <w:jc w:val="both"/>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t>Останнє оновлення (13 березня 2012)</w:t>
      </w:r>
    </w:p>
    <w:p>
      <w:pPr>
        <w:pStyle w:val="TextBody"/>
        <w:widowControl/>
        <w:spacing w:before="0" w:after="120"/>
        <w:jc w:val="center"/>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AbsatzStandardschriftart111">
    <w:name w:val="WW-Absatz-Standardschriftart1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1111111">
    <w:name w:val="WW-Absatz-Standardschriftart111111111111111111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