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Відповідно до ст..16 Закону України «Про місцеве самоврядування в Україні», депутатами Одеської обласної ради від Одеської обласної організації Політичної Партії «Фронт Змін», а також Фракцією Політичної Партії «Фронт Змін» в Одеській обласній раді були проведені звіти перед виборцями про свою роботу за 2011 року.  Звітування перед виборцями відбулось 21 грудня 2011 року об 11.00 год. за адресою: м. Одеса, вул.. Сонячна, 5.</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вимог ч.4 ст.16 Закону України «Про статус депутатів місцевих рад» про час та місце проведення звіту було повідомлено виборців через засоби масової інформації (оголошення по радіо в період з 12-го по 20 грудня 2011 року, а також повідомлення в газетах «Чорноморські новини» та «Юг»).</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Крім того, на засіданні фракції Політичної Партії «Фронт Змін» в Одеській обласній раді, яка відбулась 14.12.2011 року, були обговорені звіти депутатів фракції, у тому числі й мій звіт перед виборц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ною на розгляд одеської обласної ради був внесений проект рішення щодо утворення комунального закладу «Дитячо-юнацька спортивна школа з шахів та шашок». До порядку денного сесії вищевказане рішення не було внесено, оскільки за висновками профільних комісій, розгляд подібного питання  на сесії обласної ради на даний момент є недоцільним.</w:t>
      </w:r>
    </w:p>
    <w:p>
      <w:pPr>
        <w:pStyle w:val="TextBody"/>
        <w:widowControl/>
        <w:jc w:val="both"/>
        <w:rPr/>
      </w:pPr>
      <w:r>
        <w:rPr>
          <w:rFonts w:cs="arial;helvetica" w:ascii="arial;helvetica" w:hAnsi="arial;helvetica"/>
          <w:b w:val="false"/>
          <w:i w:val="false"/>
          <w:caps w:val="false"/>
          <w:smallCaps w:val="false"/>
          <w:color w:val="24292D"/>
          <w:spacing w:val="0"/>
          <w:sz w:val="20"/>
        </w:rPr>
        <w:t>Крім того, </w:t>
      </w:r>
      <w:r>
        <w:rPr>
          <w:rFonts w:cs="arial;helvetica" w:ascii="arial;helvetica" w:hAnsi="arial;helvetica"/>
          <w:b/>
          <w:i w:val="false"/>
          <w:caps w:val="false"/>
          <w:smallCaps w:val="false"/>
          <w:color w:val="24292D"/>
          <w:spacing w:val="0"/>
          <w:sz w:val="20"/>
        </w:rPr>
        <w:t>приймав активну участь у роботі депутатської фракції зокрема щодо винесення на розгляд сесії обласної ради проектів рішень</w:t>
      </w:r>
      <w:r>
        <w:rPr>
          <w:rFonts w:cs="arial;helvetica" w:ascii="arial;helvetica" w:hAnsi="arial;helvetica"/>
          <w:b w:val="false"/>
          <w:i w:val="false"/>
          <w:caps w:val="false"/>
          <w:smallCaps w:val="false"/>
          <w:color w:val="24292D"/>
          <w:spacing w:val="0"/>
          <w:sz w:val="20"/>
        </w:rPr>
        <w:t>. Так, на розгляд сесії Одеської обласної ради, депутатами фракції Політичної Партії «Фронт Змін» в Одеській обласній раді, було внесено 8-м проектів рішення, з них радою не прийнято жодног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 запропонованих фракцією проектів рішення, одним з найбільш актуальних вважаємо рішення щодо рекомендацій місцевим радам заборони прийняття рішення відносно реорганізації шкіл у сільській місцевості без згоди територіальної громади. На жаль дане питання не було винесено на розгляд сес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висновками профільних комісій розгляд даного питання є недоцільним, оскільки діючі нормативні акти передбачають заборону прийняття таких рішень без згоди територіальної громади. Проте, на мою думку, розгляд цього питання був  досить актуальним, адже на території Одеської області деякими районними радами приймаються рішення щодо реорганізації чи закриття шкіл в сільській місцевості без згоди мешканців сіл. Зокрема я приймав та приймаю активну участь у вирішенні питання щодо незаконної реорганізації школи у с. Перейма та с. Андріяшівка Балт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ною були підготовлені відповідні звернення до голів районних адміністрацій та районних рад,  до Обласної  та районної прокуратур, проте реально вирішити питання щодо незаконності реорганізації школи вдалось лише у судовому порядку. Станом на сьогоднішній день є два рішення суду, іменем України, якими фактично визнано незаконними дії Балтської районної ради щодо реорганізації школи у с. Перейма.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мною було підготовлено та направлено 48 депутатських звернень,  1 – запитання. Із загальної кількості направлених мною звернень отримано відповідей лише на 39.  В зверненнях мною піднімались такі важливі питання як: надання підтримки дитячому реабілітаційному центру Ізмаїльської міської громадської організації «Альнур», щодо забезпечення імуносупресивною терапією, щодо реорганізації Переймівської сільської школи, щодо призупинення виплати пенсії, інше.</w:t>
      </w:r>
    </w:p>
    <w:p>
      <w:pPr>
        <w:pStyle w:val="TextBody"/>
        <w:widowControl/>
        <w:jc w:val="both"/>
        <w:rPr/>
      </w:pPr>
      <w:r>
        <w:rPr>
          <w:rFonts w:cs="arial;helvetica" w:ascii="arial;helvetica" w:hAnsi="arial;helvetica"/>
          <w:b/>
          <w:i w:val="false"/>
          <w:caps w:val="false"/>
          <w:smallCaps w:val="false"/>
          <w:color w:val="24292D"/>
          <w:spacing w:val="0"/>
          <w:sz w:val="20"/>
        </w:rPr>
        <w:t>Щодо моєї участі в Одеській обласній раді в роботі постійних комісій</w:t>
      </w:r>
      <w:r>
        <w:rPr>
          <w:rFonts w:cs="arial;helvetica" w:ascii="arial;helvetica" w:hAnsi="arial;helvetica"/>
          <w:b w:val="false"/>
          <w:i w:val="false"/>
          <w:caps w:val="false"/>
          <w:smallCaps w:val="false"/>
          <w:color w:val="24292D"/>
          <w:spacing w:val="0"/>
          <w:sz w:val="20"/>
        </w:rPr>
        <w:t>. Я очолюю роботу  постійної комісії обласної ради з питань прав людини, свободи слова та інформації. Основні питання, які перебували в полі зору комісії, були пов’язані з проблемами дотримання та захисту конституційних прав громадян, професійних прав журналістів у місцевих засобах масової інформації, фінансовою підтримкою засобів масової інформації та виданням творів місцевих авторів за рахунок коштів обласного бюдже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відбулося 6 окремих засідань постійної комісії, на яких, зокрема, розглянут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видатки обласного бюджету на 2011 рік, передбачені на підтримку засобів масової інформації та книговид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розгляд звернення головного редактора КП «Редакція газети «Одеські вісті» Нєнова І.Г.;</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розгляд звернення головного редактора Всеукраїнської державної культурно-просвітницької газети болгар України «Роден край» Костової 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розгляд колективного звернення православних Московського Патріархату м. Одеси та Одеської області стосовно змін до податкового законодавства в частині зміни порядку реєстрації фізичних осіб у Державному реєстрі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розгляд звернення заслуженого журналіста України Ващенко (Чекової) Л.І. стосовно надання публічної оцінки діям ведучого телепрограми «Правда» Кваснюка Г.В.;</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Щодо особистого прийому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ною постійно ведеться прийом громадян. Складений та оприлюднений графік прийому. Здійснюю прийом громадян за адресою: м. Одеса, провулок Сабанський,2, в першу п’ятницю кожного місяця з 16.30 до 18.00 год. Крім того, не менше 2-х разів на рік організовується робота виїзної мобільної громадської приймальні від Політичної Партії «Фронт Змін» за участю депутатів усіх рівнів. Така громадська приймальня працювала практично у всіх районах області, про що завчасно сповіщались органи місцевої влади та виборці. Під час цих зустрічей депутати інформували виборців про виконання бюджету та соціально-економічний розвиток регіону.                      Найактуальнішими питаннями, які порушувались у зверненнях, були питання щодо «оптимізації» шкіл у сільській місцевості, щодо звільнення керівника інтернату №7 Семенюка Ю.Є., житлового господарства (аварійний стан житла, бездіяльність комунальних закладів), індивідуальні звернення щодо матеріальної допомоги та допомоги в вирішенні питання бездіяльності правоохоронних органів, юридичної допомоги дітям війни, тощо.</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Інформування про діяльність депутатів від фракції Політичної Партії «Фронт Змін» в Одеській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світлення позиції здійснювалось періодично через регіональні ЗМІ та офіційний інтернет сайт Політичної Партії «Фронт Змін». Так, я  біля 5-ти разів на місяць брав участь у суспільно-політичних телевізійних програмах регіонального та місцевого рівня, таких як «Бізнес Час», «Народний контроль» на 5-му каналі, «Свідок» на каналі НТН, «Нон Стоп» на ТРК Нова Одеса, «7-ма студія» ТРК Ріак, «Актуальне питання» на ТРК та інші.  Крім того, не менше 20 разів на місяць – розміщення на різних сайтах інформаційних агентств регіональної та місцевої направленості, таких як  «Кореспондент», «Українська правда», «обком», «Взгляд из Одессы», «Думская нет», «Одесса дейли». Також не менше 4-х розміщень в різнопланових друкованих виданнях, а саме, таких як -  «Коментарі», «Кореспондент», «Зеркало Недели» «Бізнес», «Чорноморські новини», «ЮГ», «Вісник Теплодара», «Ми Іллічівці» та  інші.</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9 квіт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