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Я, Оносов А.П., обраний в одномандатному мажоритарному окрузі м. Южного депутатом Одеської обласної ради у жовтні 2010 року, увійшов до складу постійної комісії з питань міжрегіонального і міжнародного співробітництва та інвестиційної діяльності. Перше її засідання у складі 8 депутатів облради відбулося 13 грудня 2 010 року. З того часу пройшло 9 окремих засідань, на яких розглянуто 59 питань. Крім того, організовано та проведено розширене спільне засідання постійних комісій з питань міжрегіонального і міжнародного співробітництва та інвестиційної діяльності та з питань правової політики, забезпечення законності та правопорядку за участю голови Місії Європейського Союзу з прикордонної допомоги Молдові та Україні (ЕІЛЗАМ) пана Ідо Буркхолдера, де узгоджувались шляхи координації співробітництва між обласною радою і Місією ЕШАМ. Депутатами постійної комісії з питань міжрегіонального і міжнародного співробітництва та інвестиційної діяльності у взаємодії з Головним управлінням зовнішньоекономічної діяльності та європейської інтеграції облдержадміністрації відпрацьовувався проект Інвестиційної стратегії Одеської області на 2011-2015 роки, Проект програми залучення інвестицій в економіку Одеської області на 2011-2012 роки, проект рішення обласної ради «Про затвердження членського внеску Одещини до Асоціації транспортного співробітництва «Єврорегіон Нижній Дуна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тим, спільно з відділом взаємодії з правоохоронними органами, оборонної роботи та протидії корупції апарату обласної державної адміністрації депутат А.П.Оносов з колегами взяв участь у відпрацюванні змін та доповнень до рішення обласної ради від 12 вересня 2008 року №595-У «Про затвердження Регіональної програми будівництва, реконструкції та утримання місцевих пунктів пропуску через українсько-молдавський державний кордон в межах Одеської області на період до 2015 року». В робочому порядку даний проект рішення погоджено з Південним регіональним управлінням Державної прикордонної служби України. Депутатами комісії був підготовлений запит до Прем'єр-міністра України М.Я.Азарова з приводу ситуації, яка в свій час склалася у портах Одеської області внаслідок неузгоджених дій відповідних служб, що наносило матеріальні збитки державному бюджету, іноземним інвесторам, стало причиною накопичення контейнерів у причалів море господарських комплексів. Завдяки сумісним зусиллям відбулись зміни накраще. Крім того, депутати намітили конкретні позитивні зрушення щодо сприяння забезпеченню безперебійного пропуску вантажів через порти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 час роботи члени постійної комісії з питань міжрегіонального і міжнародного співробітництва та інвестиційної діяльності контролювали хід виконання рішень обласної ради VI та попередніх скликань, заслуховували посадових осіб щодо стану виконання профільних програм в терміни, які були визначені рішенням облради, у разі необхідності - доопрацьовували або вносили зміни до профільних програм. План роботи Одеської обласної ради за минулий рік по профільних питаннях депутатами нашої комісії виконаний у повному обсяз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найбільш актуальних і цікавих були такі: про ситуацію, яка склалася на транзитних шляхах сполученням Лісне - Єлизаветівка та Лісне - Олександрівка у Тарутинському районі, та будівництво альтернативних шляхів за новим напрямом в обхід території сусідньої Молдо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структивна дискусія з конкретними пропозиціями відбулась у ході аналізу стану доріг до пунктів пропуску автомобільного сполучення через державний кордон України в Одеській області, виконання Регіональної програми будівництва, реконструкції та утримання місцевих пунктів пропуску через українсько-молдавський державний кордон у межах Одеської області в 2010 році (в цілому розрахованої до 2015 р.), покращення облаштування державного кордону України в межах Одеської області у 2010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сконало проаналізована депутатами Програма залучення інвестицій в економіку Одеської області на 2011-2012 роки у І півріччі 2011 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яд засідань комісії було присвячено роботі над проектом рішення обласної ради «Про затвердження Стратегічного плану підвищення конкурентоспроможності та економічного розвитку Одеського субрегіону», пілотним проектом створення індустріального (промислового) парку на території Іванівського та Любашівського районів як захід Програми розвитку промисловості Одеської області на 2011-2012 рр. Проведена конкретна робота щодо внесення змін та доповнень до рішення обласної ради від 12 вересня 2008 року № 595-У «Про затвердження Регіональної програми будівництва, облаштування, реконструкції та утримання місцевих пунктів пропуску через українсько-молдовський державний кордон в межах Одеської області на період до 2015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ході роботи комісії депутати надали пропозиції, рекомендації, схваливши в цілому проект рішення обласної ради «Про затвердження Стратегії економічного та соціального розвитку Одеської області до 2020 року», інвестиційних проектів «Будівництво автошляху Одеса -Рені», «Переробка твердих відхо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члени комісії взяли участь у роботі міжнародної конференції на тему «Залучення зовнішніх ресурсів для сталого розвитку Одеської області»; засіданні робочої групи «Забезпечення сприятливого інвестиційного та інноваційного клімату»; у засіданні робочої групи в рамках проекту «Місцевий розвиток, орієнтований на громаду» спільного Проекту Європейського Союзу та Програми розвитку ООН. Крім того, депутати були присутні на нараді, організованій Головним управлінням зовнішньоекономічної діяльності та європейської інтеграції Одеської облдержадміністрації з метою обговорення методики внесення пропозицій та доповнень до Стратегічного плану підвищення конкурентоспроможності та економічного розвитку Одеського субрегіону, розробленого у рамках Проекту міжнародної технічної допомоги Агентства СІЛА з міжнародного розвитку (ІІЗАЮ) «Локальні інвестиції та національна конкурентоспромож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свою чергу я, як депутат обласної ради, проводив зустрічі з мешканцями міста щоб почути кожного та надати дійсно справжну допомогу. Тільки власними силами та разом , ми здатні вирішувати найскладніші завдання.</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04 квіт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