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Style w:val="StrongEmphasis"/>
          <w:rFonts w:cs="arial;helvetica" w:ascii="arial;helvetica" w:hAnsi="arial;helvetica"/>
          <w:b/>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pPr>
      <w:r>
        <w:rPr>
          <w:rFonts w:cs="arial;helvetica" w:ascii="arial;helvetica" w:hAnsi="arial;helvetica"/>
          <w:b w:val="false"/>
          <w:i w:val="false"/>
          <w:caps w:val="false"/>
          <w:smallCaps w:val="false"/>
          <w:color w:val="24292D"/>
          <w:spacing w:val="0"/>
          <w:sz w:val="20"/>
        </w:rPr>
        <w:t>В галузі культури і мистецтва Одеської області відносно сфери діяльності постійної комісії Одеської обласної ради з питань культури, туризму, духовності, міжнаціональних відносин в Одеській області були проведені слідуючи захо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таном на 01.01.2012 р. мережу закладів культури і мистецтва Одеської області складають: Одеський національний академічний театр опери та балету, Одеський національний філармонійний оркестр; Одеська національна наукова бібліотека ім. М. Горького, Одеська державна музична академія ім. А. Нежданової, спеціалізована музична школа інтернат</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ім. проф. Столярського, державний цирк; 22 заклади культури обласного підпорядкування: 6 театрально - видовищних підприємств, 3 обласні бібліотеки, 4 центри національних культур, 6 музеїв, 3 навчальні заклади культури і мистецтв; 1688 закладів культури місцевого рівня: 863 бібліотеки, 732 клубних заклади, 68 шкіл естетичного виховання, 25 районних історико -краєзнавчих музеїв, 214 музеїв (неюридичних осіб), що перебувають у віданні підприємств, установ, організацій та навчальних заклад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2011 році з обласного бюджету на сферу „Культура та мистецтво" було виділено 95891463,00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иділяється увага питанням соціального захисту працівників сфери культури. На виплату стипендій ветеранам культосвітньої роботи, творчим працівникам похилого віку, ім. М. Огренича для молодих вокалістів з обласного бюджету виділено 49,2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дним з приоритетних напрямків діяльності постійної комісії є покращення матеріально - технічного стану обласних закладів та установ культури. Протягом звітного періоду з обласного бюджету було виділено: на придбання технічного обладнання для проведення вистав Одеського обласного театру ляльок - 85011,7 грн., для виготовлення сценічних костюмів ансамблю української музики, пісні і танцю „Чайка" Одеської обласної філармонії - 46363,0 грн., на монтаж системи відеонагляду Одеському історико - краєзнавчому музею - 49,956 тис. грн., на придбання комплекту музичних інструментів для духового оркестру «Нота» Біляївського р-ну -. 41,81 тис. грн., на придбання музичних інструментів для Одеського академічного театру музичної комедії ім. М. Водяного - 79,8 тис. грн., облаштування музею Голокосту — 50,0 тис. грн., на передплату періодичних видань для обласних бібліотек та поповнення книжкових фондів бібліотек області 1000000,0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сновним місцем проведення інформаційно-просвітницької роботи, організації культурного відпочинку і мистецького аматорства у населених пунктах Одеської області є заклади культури клубного типу та публічні бібліотеки, краєзнавчі музеї. В клубних закладах області працюють понад 4 тис. гуртків та клубів за інтересами, діють 3 тис. аматорських художніх колективів, у тому числі понад 500 національних колективів різних жанрів: болгарські, російські, молдавські, гагаузькі, циганські, албанські тощо, 198 колективів мають звання "народний", 30 - «зразковий». У 2011 році звання „народний"/"зразковий" присвоєно 8 творчим колектива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бласними бібліотеками обслуговано 45 720 читачів, видано 1 110,791 екземплярів літератури, проведено 72 вагомих інформаційно-просвітницьких заходів (круглі столи, зустрічі з видатними особами, науково-практичні конференції тощо), а обласними музеями проведено майже 117 мистецьких заходів: фотодокументальних виставок, експозицій фондових матеріалів, екскурсій та лекці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закладах культури області протягом 2011 року проводилися інформаційно - просвітницькі та мистецькі заходи (книжкові виставки, науково - практичні конференції, бесіди, диспути тощо), спрямовані: на утвердження патріотизму, духовності і моральності, формування національної свідомості населення шляхом відзначення державних свят, знаменних та пам'ятних дат з історії України: до Дня Соборності, Дня героїв Круг, 67 - річчя визволення Одещини від фашистських загарбників, 66-ої річниці Перемоги у Великій Вітчизняній війні 1941-1945 років, Дня конституції, 197- річчя від дня народження Т.Г. Шевченка, 140-річчя від народження Лесі Українки,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2011 році в області проведено: обласний фестиваль „Джерело надії*" для дітей з обмеженими фізичними можливостями (м. Котовськ); V відкритий конкурс баяністів - акордеоністів „Гармоніка"; обласний фестиваль українського гумору пам'яті СІ. Олійника (с. Левадка Миколаївського району); обласне свято Масляної; XIII відкритий регіональний конкурс «Срібна нота» на призи газети «Вечерняя Одесса»; обласний поліетнічний фестиваль мистецтв „Дивокрай" (відбіркові тури у смт. Фрунзівка - 16.08, м. Роздільна - 18.08, м. Татарбунари - 21.08) із Всеукраїнською виставкою народних майстрів та заключним гала-концертом на Театральній площі за участю аматорських та професійних творчих колективів і виконавців області; культурно-мистецька акція «Мова мистецтва-мова єднання» в Ізмаїльському, Кілійському та Ренійському районах за участю молдавських творчих колективів області та ансамблю танцю „Стрємошаска" (Республіка Молдов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звітного періоду творчі колективи області взяли участь у Міжнародних та Всеукраїнських мистецьких захода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ансамбль народних інструментів „Мозаїка" Одеської обласної філармонії - у Міжнародному конкурсі баяністів акордеоністів „Рerpetum Моbilе" (м. Дрогобич);</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ансамбль народної музики „Веселка" м. Білгород - Дністровський -у концертній програмі „Пісні єдиної країни" до Дня Соборності України (м. Киї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ансамбль солістів «Ренесанс» Одеської обласної філармонії у відзначенні українським Посольством в Румунії Дня Незалежності України -у м. Бухарест (Румуні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Одеський академічний український музично-драматичного театр ім. В.Василька - у Міжнародному театральному фестивалі (м. Миколаї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Одеський театр ляльок - у Міжнародному театральному фестивалі (м. Ужгород);</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Одеський театр юного глядача - у Міжнародному театральному фестивалі (м. Донець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танцювальні колективи Одеської області: української музики, пісні і танцю „Чайка" Одеської обласної філармонії, Сузір'я" та „Дитинство" Одеського міського хореографічного центру, „Придунав'є" обласного центру національних культур в Ізмаїльському районі, „Бессарабський сувенір" с. Бритівка Білгород - Дністровського району в заключному турі Всеукраїнського фестивалю - конкурсу народної хореографії ім. П. Вірськог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вокальний козацький гурт „Чорномор" (м. Южне) - у Міжнародній ярмарці у м. Лодзь (Польщ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творчі колективи та майстри декоративно - ужитого мистецтва з м . Южне, Ізмаїльського, Ренійського районів - у фольклорному фестивалі в м. Галац (Румуні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вокальний ансамбль „Родолюбіє" с. Калачева Белградського району -у святі Дня общини „Тунжа" (Республіка Болгарі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духовий оркестр „Юність" с. Троїцьке Біляїв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Всеукраїнському фестивалі-конкурсі духових оркестрів та оркестрів народних інструментів „Весняний камертон -2011 (м. Севастопол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хореографічний ансамбль „Ритми планети" с. Усатове Біляївського району - у Міжнародному музичному фестивалі дітей та молоді „Свято весни - 2011" (м. Прага, Чехі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солісти - виконавці Кілійського району - у Всеукраїнському фестивалі „Мерцишор" (м. Чернів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вокальний ансамбль „Ретро" Кілійського району - у Всеукраїнському фестивалі „Писанка" (м. Коломі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ансамбль танцю „Бессарабський сувенір" Білгород-Дністровського району - у Міжнародному фестивалі „Музьїка бельїх ночей" в рамках відкритого фестивалю - конкурсу хореографічного мистецтва „Слов'янський кубок" (м. Санкт - Петербург);</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ансамбль пісні танцю „Ґердан" Арцизького району - у Міжнародному фольклорному фестивалі (республіка Болгарі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творчі колективи Ізмаїльського району: вокальний ансамбль „Співаночка" - у міжнародному фестивалі болгарської музики і танцю „С Бьлгария в сьерцето» (м. Коварна, Республика Болгарія), оркестр духових інструментів „Ташбунари" - у III фестивалі духової музики „Фанфари Ялти" (АР Крим), ансамбль танцю „Колорит" - у міжнародних фестивалях хореографічного мистецтва (республіка Болгарія, Туреччи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ансамбль „Родничок" Белградського району - у фестивалі татарської культури „Хидирлез" (м. Сімферопол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7-30 квітня п. р. відбулися заходи до 55-річчя від дня заснування Одеського обласного історико - краєзнавчого музею, в рамках якого були проведені: IV Міжнародна науково - практична конференція „Музей. Історія. Одеса", виставка „Зброя з колекції музею", презентація музейних видан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23 червня по 21 липня у м. Гродно (Республіка Білорусь) за підтримки Генерального консула в м. Брест відбулася виставка одеських живописців, присвячена 20-ій річниці незалежності України. В експозиції представлені 40 робіт відомих одеських художників, членів обласної організації Національної спілки художників Украї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підтримки та розвитку професійного мистецтва в регіоні протягом звітного періоду відбулися культурно - мистецькі акції, зокрема: XVII Міжнародний фестиваль сучасного мистецтва „Два дня і дві ночі нової музики"; Міжнародний фестиваль професійного мистецтва „Дунайська весна" ; культурно - мистецька акція „Майстри мистецтв - трудівникам сіла"; Міжнародний фестиваль клоунів, заходи до Міжнародного Дня музеїв та проведення в рамках святкування „Ночі в музеях" (Літературний музей, історико-краєзнавчий музей, музей західного та східного мистецтва); II - й Міжнародний кінофестиваль в Одесі (липень); Міжнародний театральний фестиваль «Зустрічі в Одесі» (вересень); Міжнародний фестиваль мистецтв «Зустрічі друзів» (вересень); Міжнародний Гринівський фестиваль «Альїе паруса» (вересень); Міжнародний джазовий фестиваль «Одеса Джаз Фест» (вересень); Фестиваль - конкурс одеської фотографії (вересень). Протягом 2011 року в одеських театрах здійснено 19 нових прем'єрних постаново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сферах діяльності міжнаціональних та міжконфесійних відносин Одеської області відносно напрямку діяльності постійної комісії Одеської обласної ради з питань культури, туризму, духовності, міжнаціональних відносин в Одеській області були проведені слідуючи захо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2011 році зусилля спрямовувалась на створення сприятливих умов для повноцінного соціального, культурного та духовного розвитку громадян України - представників різних національностей, які проживають на теренах Одещини та також на підтримку діяльності національно-культурних товариств, яких в області діє понад 150. Забезпечувати реалізацію в регіоні єдиної державної політики у сфері міжнаціональних відносин, налагоджувати взаємодію між різними громадськими об'єднаннями національних меншин і координувати їх спільні дії допомагає консультативно-дорадчий орган - Рада представників національно-культурних товариств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області реалізується Програма підтримки розвитку національних меншин та діяльності національно-культурних товариств на 2010-2012 роки, за якою в поточному році було виділено майже 210,6 тисяч. З обласного бюджету національно-культурним товариствам також виділено 40 тис. грн. на реалізацію положень Європейської хартії регіональних мов або мов меншин. Це дало можливість протягом року провести понад 130 заходів національно-культурного спрямування за пропозиціями національно-культурних товариств, що сприяло збереженню та розвитку національної самобутності, поширенню знань про етнокультурну різноманітність регіону, популяризації творчості національних меншин, формуванню спільних цінностей та атмосфери толерантності. Серед них: семінари, видання різноманітної друкованої продукції, часткове фінансування роботи національних недільних шкіл, продовження випуску теле- та радіопередач, спрямованих на висвітлення роботи обласної державної адміністрації зі зміцнення міжнаціональної злагоди (понад 200 різних сюжет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вивчення і аналізу тенденцій етнонаціонального і етнокультурного розвитку на території області було проведено 3 Міжнародні конференції: Міжнародна науково-практична конференція «Липовани: історія і культура російських старообрядців», II Міжнародна наукова конференція "Одеські етнографічні читання" на тему "Календарна обрядовість у життєдіяльності етносу", Міжнародна наукова конференція "Польща, Україна та інші Причорноморські країни у воєнно-політичних конфлікта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пільними зусиллями органів влади та національно-культурних товариств видається газета «Багатонаціональна Одещина», реалізується спільний з газетою «Одеські вісті» проект «Сузір'я дружби», на хвилях ОДТРК виходить в ефір радіопередача «Єдність в багатоманітності», телепередача «Багатонаціональна Одещина». Продовжується створення іменної колекції управління та Ради в Державному архіві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Одеській області докладаються значні зусилля щодо дотримання законодавства, яким регулюються питання протидії ксенофобії, расової і етнічної дискримінації, а також посилення роботи з попередження, розслідування і розкриття протиправних дій, пов'язаних з цими проявами. У 2011 році управлінням у справах національностей та релігій були підведені підсумки і нагороджені переможці обласного конкурсу малюнка "Ми -разом!", в якому взяли участь діти різних національностей, що мешкають на теренах Одещин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евід'ємною складовою суспільного життя регіону є релігійний комплекс, що формується спільними зусиллями релігійних організацій та державних органів влади шляхом системного і цілеспрямованого діалогу, націленого на пошук взаємоприйнятних форм і методів розв'язання соціальних та конфесійних проблем. Станом на 1 січня 2011 року в Одеській області діють 1265 зареєстрованих релігійних організацій, у тому числі: З духовні центри, 14 релігійних управлінь, 1199 релігійних громад, 18 монастирів, 18 місій, 2 братства та 11 духовних навчальних закладів. У 2011 році обласною державною адміністрацією було зареєстровано 18 релігійних громад різних напрямків та течій, що свідчить про дотримання органами виконавчої влади та місцевого самоврядування Закону "Про свободу совісті та релігійні організац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 туристично-рекреаційної галузі Одеської області відносно сфери діяльності постійної комісії Одеської обласної ради з питань культури, туризму, духовності, міжнаціональних відносин в Одеській області були проведені слідуючи захо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гідно даних місцевих органів виконавчої влади та органів місцевого самоврядування, на даний час туристична інфраструктура області нараховує 1021 заклад туристично-рекреаційного та оздоровчого призначення, з них 258 готелів та аналогічних засобів тимчасового розміщення, 708 закладів оздоровчо-рекреаційного призначення (бази-відпочинку, туристично-оздоровчі комплекси, будинки відпочинку, пансіонати) та 55 санаторно-курортних закладів. Мережа туроператорів і турагентів, які діяли станом на 1 січня 2011 року, нараховувала 331 підприємств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гідно статистичної звітності за формою 1-Тур (к) за 9 місяців 2011 року послугами туроператорів і турагентів області (фактично звітувало 243 підприємства) скористались 165,3 тис. туристів і екскурсантів, що на 15,4 % більше у порівнянні з 2010 роком. Загальне зростання кількості туристів відбулося за рахунок суттєвого збільшення кількості обслугованих екскурсантів - на 48,2 %. При цьому кількість туристів, які скористались пакетними турами зменшилась порівняно з минулим роком на 13,2 %. Туроператорами і турагентами області за 9 місяців п.р. сплачено до бюджету 4607,43 тис.грн., що на 3,7 % більше у порівнянні з аналогічним періодом минулого ро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одатково, до місцевих бюджетів за станом на 1 серпня п.р. надійшла сума туристичного збору - 946,0 тис. 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продовж січня-вересня поточного року в Одеський порт було здійснено 56 суднозаходів іноземних морських та 44 - річкових круїзних суден. Загальна кількість обслугованих круїзних туристів склала 91, 8 тис. осіб. Суднами приватного акціонерного товариства "Українське Дунайське пароплавство" за 9 місяців 2011 року перевезено і обслуговано 18,9 тис. туристів і відпочиваючих. При цьому в українську дельту Дуная здійснено 62 суднозаходи та обслуговано 11,1 тис. осіб.</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належної підготовки підприємств галузі до роботи у літньому сезоні 2011 року, 29 березня проведено нараду з суб'єктами туристичної діяльності за результатами якої, з метою чіткого відпрацювання порушених питань, утворено робочу групу, персональний склад якої затверджено наказом управління культури і туризму облдержадміністрації від 07.04.2011р. № 98. За ініціативи представників робочої групи додатково, 27 квітня поточного року, було проведено зустріч з керівництвом управління культури і туризму Одеської міськради та департаменту транспорту, зв'язку та організації автомобільного руху Одеської міськради з метою вирішення питань щодо організації стоянок туристично-екскурсійних автобусів в місцях зосередження культурних та історико-архітектурних пам'яток у м. Одес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ля вирішення проблемних питань функціонування туристично-рекреаційного комплексу області у літньому сезоні 2011 року, 31 травня проведено обласну нараду за участю голів райдержадміністрацій, міськвиконкомів та сільських селищних рад курортних територій, керівників причетних управлінь облдержадміністрації, контролюючих та правоохоронних органів. В ході наради розглядались питання щодо забезпечення безпеки туристів і відпочиваючих, функціонування сезонних аварійно-рятувальних постів на водних об'єктах та підготовки до роботи сезонних закладів тимчасового розміщення розташованих на території курортно-рекреаційних регіон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ініціативи управління, при факультеті підвищення кваліфікації Одеського державного економічного університету, у поточному році організовано функціонування курсів з перепідготовки та підвищення кваліфікації екскурсоводів та гідів-перекладачів, що сприятиме підвищенню якості надання туристично-екскурсійних послуг. Курсову підготовку фахівців туристичного супроводу було розпочато з 16 травня поточного рок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червні та серпні поточного року проведено засідання обласної акредитаційної комісії з видачі дозволів на право здійснення туристичного супроводу, склад якої затверджено розпорядженням голови обласної державної адміністрації від 13 квітня 2005 року №154/А-2005 (із змінами і доповненнями). По результатам засідань прийняті рішення щодо видачі дозволів 28 фахівцям туристичного супроводу, з них: 25 - екскурсоводам та З — гідам-перекладачам.</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поточному році розпочали роботу нові та реконструйовані заклади розміщення, зокрема апартаменти "Будинок актора", готелі: "Фредерік Коклен", "Роял Стриг", "Олександрівський", центр відпочинку "Аліко", готельно-ресторанний комплекс "Медеа" (м. Одеса); готелі: "Goodzone Club", "Вікторія", "Парус", "Лев" (Білгород-Дністровський район); "Річард" (Овідіопольський район); бази відпочинку: "Фазан", "Маранд" (Татарбунарський район); "Озорник", "Фаворит" (смт. Затока, м. Білгород-Дністровський); "Епсілон", "Кінгс" (Кілійський район)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лютому 2011 року у м. Одесі було урочисто відкрито 5-ти зірковий готель "Брістоль", розташований у будівлі, яка є пам'ятником архітектури і історично визначною пам'ятко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бсяг інвестицій освоєних суб'єктами туристичної діяльності в основний капітал впродовж січня-вересня 2011 року склав 51 752,0 тис.гр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о відкриття літнього сезону 2011 року суб'єктами туристичної діяльності розроблено низку нових програм з активних видів відпочинку на базі 2 мотузяних парків - комплексів альпіністських атракціонів відкритих у центрі міста Одеси та ум. Біляївк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ля комплексного підходу до розвитку туризму в районах українського Придунав'я у поточному році створено туристичний кластер "Буджак", до складу якого увійшли представники п'яти громадських організацій: "Придунайського центру суспільних ініціатив", "Ізмаїльської федерації молодіжних організацій", "Одеського обласного відділення "Союзу сприяння розвитку сільського зеленого туризму в Україні", Агентства стабільного розвитку і європейської інтеграції "Єврорегіон "Нижній Дунай" і громадської організації "Європейська Бессарабі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організаційної підтримки управління культури і туризму облдержадміністрації, у травні поточного року проведено IX Міжнародну Асамблею туристичного бізнесу (м. Одеса). Провідним заходом Асамблеї у цьому році став 1-й Одеський туристичний фестиваль, який тривав з 19 по 22 травня на центральній вулиці м. Одеси - Дерібасівські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початку року Одещина успішно презентувала свій потенціал на провідних міжнародних туристичних виставках: "ІТВ Berlin — 2011" (Берлін, 09-13.03.2011), "Salon des Vacances" (Брюссель (Бельгія), 03-07.02.2011), "Cruise Shipping Miami" (Майами (США), 14-17.03.2011).</w:t>
      </w:r>
    </w:p>
    <w:p>
      <w:pPr>
        <w:pStyle w:val="TextBody"/>
        <w:widowControl/>
        <w:jc w:val="both"/>
        <w:rPr/>
      </w:pPr>
      <w:r>
        <w:rPr>
          <w:rFonts w:cs="arial;helvetica" w:ascii="arial;helvetica" w:hAnsi="arial;helvetica"/>
          <w:b w:val="false"/>
          <w:i w:val="false"/>
          <w:caps w:val="false"/>
          <w:smallCaps w:val="false"/>
          <w:color w:val="24292D"/>
          <w:spacing w:val="0"/>
          <w:sz w:val="20"/>
        </w:rPr>
        <w:t>З метою залучення додаткових туристичних потоків та популяризації культурного і туристичного потенціалу регіону створено календарний план проведення основних культурно-мистецьких та туристичних подій області на 2011 рік. Дану інформацію розміщено на туристичному web-сайті Одеської області (</w:t>
      </w:r>
      <w:hyperlink r:id="rId2">
        <w:r>
          <w:rPr>
            <w:rStyle w:val="InternetLink"/>
            <w:rFonts w:cs="Arial;Helvetica" w:ascii="Arial;Helvetica" w:hAnsi="Arial;Helvetica"/>
            <w:b w:val="false"/>
            <w:i w:val="false"/>
            <w:caps w:val="false"/>
            <w:smallCaps w:val="false"/>
            <w:spacing w:val="0"/>
            <w:sz w:val="20"/>
          </w:rPr>
          <w:t>www.touregion.od.ua</w:t>
        </w:r>
      </w:hyperlink>
      <w:r>
        <w:rPr>
          <w:rFonts w:cs="arial;helvetica" w:ascii="arial;helvetica" w:hAnsi="arial;helvetica"/>
          <w:b w:val="false"/>
          <w:i w:val="false"/>
          <w:caps w:val="false"/>
          <w:smallCaps w:val="false"/>
          <w:color w:val="24292D"/>
          <w:spacing w:val="0"/>
          <w:sz w:val="20"/>
        </w:rPr>
        <w:t>), використано у друкованій продукції для розповсюдження на туристичних виставках-ярмарках та запропоновано туроператорам і турагентам області з метою включення різноманітних культурно-розважальних заходів до програм туристично-екскурсійного обслуговув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агнення позиціонувати Одеську область як регіон високої культури, що інтегрований у міжнародний культурний процес, є завданням, що потребує здійснення комплексу організаційно-управлінських заходів, спрямованих на оптимізацію умов функціонування об'єктів культурної інфраструктури, збереження та відтворення культурних традицій краю, активізацію культурно-інформаційного обміну з країнами Європи та світ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метою досягнення пріоритетних цілей та завдань, визначених Стратегією економічного та соціального розвитку Одеської області до 2020 року, розроблено обласну цільову програму «Культура Одещини -2012-2015 ро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бласна цільова програма «Культура Одещини - 2012-2015 роки» спрямована на забезпечення сталого розвитку галузі культури регіону: збереження базової мережі закладів культури і мистецтва області, покращення технічного стану об'єктів культурної інфраструктури, модернізацію обладнання та оснащення їх сучасними засобами поширення культури та інформац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иходячи з наявних ресурсів, пропонується сконцентрувати зусилля на завершенні комплексної реставрації будівлі Одеського музею західного та східного мистецтва, завершенні до 80-річного ювілею обласного театру ляльок (листопад 2012 р.) реконструкції будівлі театру, проведенні реставрації будівлі Одеського театру юного глядача ім. М. Островського. Серед заходів Програми - розробка проектно-кошторисної документації та початок капітальних ремонтів будівель Одеського художнього музею, Одеського літературного музею, гуртожитку Одеського училища мистецтв і культури ім. К.Данькевича, проведення поточно-профілактичних ремонтів приміщень обласних закладів культури, забезпечення закладів культури сучасним обладнанням, музичними інструментами, сценічними костюмами, комп'ютерною технікою тощо. З метою мінімізації наслідків кризових явищ для соціальної сфери сільських населених пунктів в Програмі заплановано проведення капітальних ремонтів сільських об'єктів культур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ередбачені заходи із закупівлі книг, комп'ютеризації бібліотек та поетапного переведення найбільш цінних екземплярів друкованих видань на електронні носії інформації, створення Інтернет - місць для користувачів (в тому числі людей з особливими потребами) з метою забезпечення доступу громадян до світових інформаційних ресурсів незалежно від їх місця прожив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іоритетними напрямками Програми є збереження нематеріальних культурних надбань регіону: розвиток аматорського та професійного мистецтва, сприяння діяльності творчих спілок, поповнення бібліотечних фондів, розвиток мистецької освіти та підтримка обдарованої молоді, налагодження міжнародного культурного співробітництва, соціальна підтримка працівників галуз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еред інновацій Програми - сприяння розвитку громадянського суспільства: підтримка на конкурсних засадах культурних ініціатив та проектів громадських організацій (в тому числі національно-культурного спрямування), діячів культури, творчих особистостей та інших учасників культурного процесу; створення на базі ведучих театрів експериментальних творчих лабораторій для молодих драматургів та режисерів. Напрямки діяльності та заходи відображені в таблиці до обласної цільової програми «Культура Одещини - 2012-2015 ро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гідно із закріпленням депутатів фракції СПУ в Одеській обласній раді за районами (містами) Одеської області протягом 2011 року була проведена робота щодо сприяння по внесенню об'єктів до "Переліку об'єктів соціально-культурного призначення області, видатки на які у 2011 році здійснювалися за рахунок коштів обласного бюджету розвитку", Фінансування об'єктів, видатки на які у 2011 році здійснюються за рахунок коштів обласного фонду охорони навколишнього природного середовища та Фінансування об'єктів, видатки на які здійснюються у 2011 році за рахунок дорожнього фонду обласного бюджету слідуючих районів та міст області:</w:t>
      </w:r>
    </w:p>
    <w:p>
      <w:pPr>
        <w:pStyle w:val="TextBody"/>
        <w:widowControl/>
        <w:jc w:val="center"/>
        <w:rPr/>
      </w:pPr>
      <w:r>
        <w:rPr/>
        <w:t>Роздільнянський район</w:t>
      </w:r>
    </w:p>
    <w:tbl>
      <w:tblPr>
        <w:tblW w:w="7517" w:type="dxa"/>
        <w:jc w:val="left"/>
        <w:tblInd w:w="0" w:type="dxa"/>
        <w:tblLayout w:type="fixed"/>
        <w:tblCellMar>
          <w:top w:w="60" w:type="dxa"/>
          <w:left w:w="60" w:type="dxa"/>
          <w:bottom w:w="60" w:type="dxa"/>
          <w:right w:w="60" w:type="dxa"/>
        </w:tblCellMar>
      </w:tblPr>
      <w:tblGrid>
        <w:gridCol w:w="5902"/>
        <w:gridCol w:w="1615"/>
      </w:tblGrid>
      <w:tr>
        <w:trPr/>
        <w:tc>
          <w:tcPr>
            <w:tcW w:w="5902" w:type="dxa"/>
            <w:tcBorders/>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Найменування об'єкту та його місцезнаходження, вид робіт (будівництво, капітальний ремонт, реконструкція,реставрація,інше)</w:t>
            </w:r>
          </w:p>
        </w:tc>
        <w:tc>
          <w:tcPr>
            <w:tcW w:w="1615" w:type="dxa"/>
            <w:tcBorders/>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Загальний  обсяг  фінансування  будівництва у 2011 році</w:t>
            </w:r>
          </w:p>
        </w:tc>
      </w:tr>
      <w:tr>
        <w:trPr/>
        <w:tc>
          <w:tcPr>
            <w:tcW w:w="5902" w:type="dxa"/>
            <w:tcBorders/>
          </w:tcPr>
          <w:p>
            <w:pPr>
              <w:pStyle w:val="Style18"/>
              <w:snapToGrid w:val="false"/>
              <w:rPr>
                <w:rFonts w:ascii="arial;helvetica" w:hAnsi="arial;helvetica" w:cs="arial;helvetica"/>
                <w:b/>
                <w:b/>
                <w:sz w:val="4"/>
                <w:szCs w:val="4"/>
              </w:rPr>
            </w:pPr>
            <w:r>
              <w:rPr>
                <w:rFonts w:cs="arial;helvetica" w:ascii="arial;helvetica" w:hAnsi="arial;helvetica"/>
                <w:b/>
                <w:sz w:val="4"/>
                <w:szCs w:val="4"/>
              </w:rPr>
            </w:r>
          </w:p>
        </w:tc>
        <w:tc>
          <w:tcPr>
            <w:tcW w:w="1615" w:type="dxa"/>
            <w:tcBorders/>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16 517,4</w:t>
            </w:r>
          </w:p>
        </w:tc>
      </w:tr>
      <w:tr>
        <w:trPr/>
        <w:tc>
          <w:tcPr>
            <w:tcW w:w="5902"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будинку культури в м.Роздільна</w:t>
            </w:r>
          </w:p>
        </w:tc>
        <w:tc>
          <w:tcPr>
            <w:tcW w:w="1615"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4 107,0</w:t>
            </w:r>
          </w:p>
        </w:tc>
      </w:tr>
      <w:tr>
        <w:trPr/>
        <w:tc>
          <w:tcPr>
            <w:tcW w:w="5902"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ДЮСШ м.Роздільна</w:t>
            </w:r>
          </w:p>
        </w:tc>
        <w:tc>
          <w:tcPr>
            <w:tcW w:w="1615"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1 703,8</w:t>
            </w:r>
          </w:p>
        </w:tc>
      </w:tr>
      <w:tr>
        <w:trPr/>
        <w:tc>
          <w:tcPr>
            <w:tcW w:w="5902"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Заміна насосного обладнання на насосній станції 2-го підйому с. Степанівка згідно робочого проекту «Аварійно-відновлювальні роботи на насосній станції 2-го підйому с.Степанівка і магістральному водогоні с.Степанівка-м .Роздільна</w:t>
            </w:r>
          </w:p>
        </w:tc>
        <w:tc>
          <w:tcPr>
            <w:tcW w:w="1615"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4 484,4</w:t>
            </w:r>
          </w:p>
        </w:tc>
      </w:tr>
      <w:tr>
        <w:trPr/>
        <w:tc>
          <w:tcPr>
            <w:tcW w:w="5902"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Будівництво водопровідних мереж в с.Павлівка Степанівської сільської ради Роздільнянського району</w:t>
            </w:r>
          </w:p>
        </w:tc>
        <w:tc>
          <w:tcPr>
            <w:tcW w:w="1615"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870,0</w:t>
            </w:r>
          </w:p>
        </w:tc>
      </w:tr>
      <w:tr>
        <w:trPr/>
        <w:tc>
          <w:tcPr>
            <w:tcW w:w="5902"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приміщень дитячого садка у с.Кучурган Роздільнянського району</w:t>
            </w:r>
          </w:p>
        </w:tc>
        <w:tc>
          <w:tcPr>
            <w:tcW w:w="1615"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300,0</w:t>
            </w:r>
          </w:p>
        </w:tc>
      </w:tr>
      <w:tr>
        <w:trPr/>
        <w:tc>
          <w:tcPr>
            <w:tcW w:w="5902"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Адмінбудівля за адресою: Одеська область, Роздільнянський район, м.Роздільна, вул.Червоноармійська,8 - реконструкція</w:t>
            </w:r>
          </w:p>
        </w:tc>
        <w:tc>
          <w:tcPr>
            <w:tcW w:w="1615"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3 260,0</w:t>
            </w:r>
          </w:p>
        </w:tc>
      </w:tr>
      <w:tr>
        <w:trPr/>
        <w:tc>
          <w:tcPr>
            <w:tcW w:w="5902"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внутрішніх приміщень дитячого садка с.Яковлівка</w:t>
            </w:r>
          </w:p>
        </w:tc>
        <w:tc>
          <w:tcPr>
            <w:tcW w:w="1615"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300,0</w:t>
            </w:r>
          </w:p>
        </w:tc>
      </w:tr>
      <w:tr>
        <w:trPr/>
        <w:tc>
          <w:tcPr>
            <w:tcW w:w="5902"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Благоустрій території дитячого садка с.Яковлівка</w:t>
            </w:r>
          </w:p>
        </w:tc>
        <w:tc>
          <w:tcPr>
            <w:tcW w:w="1615"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295,0</w:t>
            </w:r>
          </w:p>
        </w:tc>
      </w:tr>
      <w:tr>
        <w:trPr/>
        <w:tc>
          <w:tcPr>
            <w:tcW w:w="5902"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мереж водопостачання у с.Єреміївка Роздільнянського району</w:t>
            </w:r>
          </w:p>
        </w:tc>
        <w:tc>
          <w:tcPr>
            <w:tcW w:w="1615"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300,0</w:t>
            </w:r>
          </w:p>
        </w:tc>
      </w:tr>
      <w:tr>
        <w:trPr/>
        <w:tc>
          <w:tcPr>
            <w:tcW w:w="5902"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Установка регулюючих клапанів для балансування системи тенлозабезпечення в військовому містечку смт Лиманське Роздільнянського району</w:t>
            </w:r>
          </w:p>
        </w:tc>
        <w:tc>
          <w:tcPr>
            <w:tcW w:w="1615"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299,1</w:t>
            </w:r>
          </w:p>
        </w:tc>
      </w:tr>
      <w:tr>
        <w:trPr/>
        <w:tc>
          <w:tcPr>
            <w:tcW w:w="5902"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Реконструкція котельні "Лиманське" військового містечка смт Лиманське Роздільнянського району</w:t>
            </w:r>
          </w:p>
        </w:tc>
        <w:tc>
          <w:tcPr>
            <w:tcW w:w="1615"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598,2</w:t>
            </w:r>
          </w:p>
        </w:tc>
      </w:tr>
      <w:tr>
        <w:trPr/>
        <w:tc>
          <w:tcPr>
            <w:tcW w:w="5902"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вул. Леніна від буд. № 1 до буд. № 65, с. Калантаївка</w:t>
            </w:r>
          </w:p>
        </w:tc>
        <w:tc>
          <w:tcPr>
            <w:tcW w:w="1615"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235,1</w:t>
            </w:r>
          </w:p>
        </w:tc>
      </w:tr>
      <w:tr>
        <w:trPr>
          <w:trHeight w:val="705" w:hRule="atLeast"/>
        </w:trPr>
        <w:tc>
          <w:tcPr>
            <w:tcW w:w="5902"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Поточний ремонт вул. Молодіжна від буд. № 11 до буд. № ЗО, с. Вакулівка</w:t>
            </w:r>
          </w:p>
        </w:tc>
        <w:tc>
          <w:tcPr>
            <w:tcW w:w="1615"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43,0</w:t>
            </w:r>
          </w:p>
        </w:tc>
      </w:tr>
      <w:tr>
        <w:trPr>
          <w:trHeight w:val="690" w:hRule="atLeast"/>
        </w:trPr>
        <w:tc>
          <w:tcPr>
            <w:tcW w:w="5902"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вул. Пікула від буд. № 1 до а/д Кучурган-Котовськ, с. Гаївка</w:t>
            </w:r>
          </w:p>
        </w:tc>
        <w:tc>
          <w:tcPr>
            <w:tcW w:w="1615"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245,7</w:t>
            </w:r>
          </w:p>
        </w:tc>
      </w:tr>
      <w:tr>
        <w:trPr>
          <w:trHeight w:val="675" w:hRule="atLeast"/>
        </w:trPr>
        <w:tc>
          <w:tcPr>
            <w:tcW w:w="5902"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вул. Гагаріна від буд. № 47 до буд. № 73, с. Кучурган</w:t>
            </w:r>
          </w:p>
        </w:tc>
        <w:tc>
          <w:tcPr>
            <w:tcW w:w="1615"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296,1</w:t>
            </w:r>
          </w:p>
        </w:tc>
      </w:tr>
      <w:tr>
        <w:trPr>
          <w:trHeight w:val="690" w:hRule="atLeast"/>
        </w:trPr>
        <w:tc>
          <w:tcPr>
            <w:tcW w:w="5902"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вул. Залізнична від буд. № 1 до буд. № 67, с. Кірове</w:t>
            </w:r>
          </w:p>
        </w:tc>
        <w:tc>
          <w:tcPr>
            <w:tcW w:w="1615"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232,0</w:t>
            </w:r>
          </w:p>
        </w:tc>
      </w:tr>
    </w:tbl>
    <w:p>
      <w:pPr>
        <w:pStyle w:val="TextBody"/>
        <w:widowControl/>
        <w:jc w:val="center"/>
        <w:rPr/>
      </w:pPr>
      <w:r>
        <w:rPr/>
        <w:t>Комінтернівський район</w:t>
      </w:r>
    </w:p>
    <w:tbl>
      <w:tblPr>
        <w:tblW w:w="7132" w:type="dxa"/>
        <w:jc w:val="left"/>
        <w:tblInd w:w="0" w:type="dxa"/>
        <w:tblLayout w:type="fixed"/>
        <w:tblCellMar>
          <w:top w:w="60" w:type="dxa"/>
          <w:left w:w="60" w:type="dxa"/>
          <w:bottom w:w="60" w:type="dxa"/>
          <w:right w:w="60" w:type="dxa"/>
        </w:tblCellMar>
      </w:tblPr>
      <w:tblGrid>
        <w:gridCol w:w="5572"/>
        <w:gridCol w:w="1560"/>
      </w:tblGrid>
      <w:tr>
        <w:trPr/>
        <w:tc>
          <w:tcPr>
            <w:tcW w:w="5572" w:type="dxa"/>
            <w:tcBorders/>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Найменування об'єкту та його місцезнаходження, вид робіт (будівництво, капітальний ремонт, реконструкція,реставрація,інше)</w:t>
            </w:r>
          </w:p>
        </w:tc>
        <w:tc>
          <w:tcPr>
            <w:tcW w:w="1560" w:type="dxa"/>
            <w:tcBorders/>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Загальний обсяг фінансування будівництва у 2011 році</w:t>
            </w:r>
          </w:p>
        </w:tc>
      </w:tr>
      <w:tr>
        <w:trPr/>
        <w:tc>
          <w:tcPr>
            <w:tcW w:w="5572" w:type="dxa"/>
            <w:tcBorders/>
          </w:tcPr>
          <w:p>
            <w:pPr>
              <w:pStyle w:val="Style18"/>
              <w:snapToGrid w:val="false"/>
              <w:rPr>
                <w:rFonts w:ascii="arial;helvetica" w:hAnsi="arial;helvetica" w:cs="arial;helvetica"/>
                <w:b/>
                <w:b/>
                <w:sz w:val="4"/>
                <w:szCs w:val="4"/>
              </w:rPr>
            </w:pPr>
            <w:r>
              <w:rPr>
                <w:rFonts w:cs="arial;helvetica" w:ascii="arial;helvetica" w:hAnsi="arial;helvetica"/>
                <w:b/>
                <w:sz w:val="4"/>
                <w:szCs w:val="4"/>
              </w:rPr>
            </w:r>
          </w:p>
        </w:tc>
        <w:tc>
          <w:tcPr>
            <w:tcW w:w="1560" w:type="dxa"/>
            <w:tcBorders/>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11 375,0</w:t>
            </w:r>
          </w:p>
        </w:tc>
      </w:tr>
      <w:tr>
        <w:trPr/>
        <w:tc>
          <w:tcPr>
            <w:tcW w:w="5572" w:type="dxa"/>
            <w:tcBorders/>
          </w:tcPr>
          <w:p>
            <w:pPr>
              <w:pStyle w:val="Style18"/>
              <w:pBdr/>
              <w:spacing w:before="0" w:after="283"/>
              <w:jc w:val="left"/>
              <w:rPr>
                <w:rFonts w:ascii="arial;helvetica" w:hAnsi="arial;helvetica" w:cs="arial;helvetica"/>
                <w:sz w:val="20"/>
              </w:rPr>
            </w:pPr>
            <w:r>
              <w:rPr>
                <w:rFonts w:cs="arial;helvetica" w:ascii="arial;helvetica" w:hAnsi="arial;helvetica"/>
                <w:sz w:val="20"/>
              </w:rPr>
              <w:t>Центральна районна лікарня смт.Комінтернівське, капітальний ремонт пологового відділення</w:t>
            </w:r>
          </w:p>
        </w:tc>
        <w:tc>
          <w:tcPr>
            <w:tcW w:w="1560"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4 315,0</w:t>
            </w:r>
          </w:p>
        </w:tc>
      </w:tr>
      <w:tr>
        <w:trPr/>
        <w:tc>
          <w:tcPr>
            <w:tcW w:w="5572" w:type="dxa"/>
            <w:tcBorders/>
          </w:tcPr>
          <w:p>
            <w:pPr>
              <w:pStyle w:val="Style18"/>
              <w:pBdr/>
              <w:spacing w:before="0" w:after="283"/>
              <w:jc w:val="left"/>
              <w:rPr>
                <w:rFonts w:ascii="arial;helvetica" w:hAnsi="arial;helvetica" w:cs="arial;helvetica"/>
                <w:sz w:val="20"/>
              </w:rPr>
            </w:pPr>
            <w:r>
              <w:rPr>
                <w:rFonts w:cs="arial;helvetica" w:ascii="arial;helvetica" w:hAnsi="arial;helvetica"/>
                <w:sz w:val="20"/>
              </w:rPr>
              <w:t>Підвідний газопровід до с.Свердлове</w:t>
            </w:r>
          </w:p>
        </w:tc>
        <w:tc>
          <w:tcPr>
            <w:tcW w:w="1560"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6 500,0</w:t>
            </w:r>
          </w:p>
        </w:tc>
      </w:tr>
      <w:tr>
        <w:trPr/>
        <w:tc>
          <w:tcPr>
            <w:tcW w:w="5572" w:type="dxa"/>
            <w:tcBorders/>
          </w:tcPr>
          <w:p>
            <w:pPr>
              <w:pStyle w:val="Style18"/>
              <w:pBdr/>
              <w:spacing w:before="0" w:after="283"/>
              <w:jc w:val="left"/>
              <w:rPr>
                <w:rFonts w:ascii="arial;helvetica" w:hAnsi="arial;helvetica" w:cs="arial;helvetica"/>
                <w:sz w:val="20"/>
              </w:rPr>
            </w:pPr>
            <w:r>
              <w:rPr>
                <w:rFonts w:cs="arial;helvetica" w:ascii="arial;helvetica" w:hAnsi="arial;helvetica"/>
                <w:sz w:val="20"/>
              </w:rPr>
              <w:t>Будівництво підвідного газопроводу до житлового масиву № 2 с. Красносілка</w:t>
            </w:r>
          </w:p>
        </w:tc>
        <w:tc>
          <w:tcPr>
            <w:tcW w:w="1560"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290,0</w:t>
            </w:r>
          </w:p>
        </w:tc>
      </w:tr>
      <w:tr>
        <w:trPr/>
        <w:tc>
          <w:tcPr>
            <w:tcW w:w="5572" w:type="dxa"/>
            <w:tcBorders/>
          </w:tcPr>
          <w:p>
            <w:pPr>
              <w:pStyle w:val="Style18"/>
              <w:pBdr/>
              <w:spacing w:before="0" w:after="283"/>
              <w:jc w:val="left"/>
              <w:rPr>
                <w:rFonts w:ascii="arial;helvetica" w:hAnsi="arial;helvetica" w:cs="arial;helvetica"/>
                <w:sz w:val="20"/>
              </w:rPr>
            </w:pPr>
            <w:r>
              <w:rPr>
                <w:rFonts w:cs="arial;helvetica" w:ascii="arial;helvetica" w:hAnsi="arial;helvetica"/>
                <w:sz w:val="20"/>
              </w:rPr>
              <w:t>Розробка проекту "Будівництво водопровідних мереж житлового масиву №2 в селі Красносілка Комінтернівського району"</w:t>
            </w:r>
          </w:p>
        </w:tc>
        <w:tc>
          <w:tcPr>
            <w:tcW w:w="1560"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270,0</w:t>
            </w:r>
          </w:p>
        </w:tc>
      </w:tr>
      <w:tr>
        <w:trPr/>
        <w:tc>
          <w:tcPr>
            <w:tcW w:w="5572" w:type="dxa"/>
            <w:tcBorders/>
          </w:tcPr>
          <w:p>
            <w:pPr>
              <w:pStyle w:val="Style18"/>
              <w:pBdr/>
              <w:spacing w:before="0" w:after="283"/>
              <w:jc w:val="left"/>
              <w:rPr>
                <w:rFonts w:ascii="arial;helvetica" w:hAnsi="arial;helvetica" w:cs="arial;helvetica"/>
                <w:sz w:val="20"/>
              </w:rPr>
            </w:pPr>
            <w:r>
              <w:rPr>
                <w:rFonts w:cs="arial;helvetica" w:ascii="arial;helvetica" w:hAnsi="arial;helvetica"/>
                <w:sz w:val="20"/>
              </w:rPr>
              <w:t>Реконструкція напірних каналізаційних колекторів від смт Чорноморське до Одеського припортового заводу та реконструкція станції перекачування стічних вод смт.Чорноморське</w:t>
            </w:r>
          </w:p>
        </w:tc>
        <w:tc>
          <w:tcPr>
            <w:tcW w:w="1560"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4 329,0</w:t>
            </w:r>
          </w:p>
        </w:tc>
      </w:tr>
      <w:tr>
        <w:trPr/>
        <w:tc>
          <w:tcPr>
            <w:tcW w:w="5572" w:type="dxa"/>
            <w:tcBorders/>
          </w:tcPr>
          <w:p>
            <w:pPr>
              <w:pStyle w:val="Style18"/>
              <w:pBdr/>
              <w:spacing w:before="0" w:after="283"/>
              <w:jc w:val="left"/>
              <w:rPr>
                <w:rFonts w:ascii="arial;helvetica" w:hAnsi="arial;helvetica" w:cs="arial;helvetica"/>
                <w:sz w:val="20"/>
              </w:rPr>
            </w:pPr>
            <w:r>
              <w:rPr>
                <w:rFonts w:cs="arial;helvetica" w:ascii="arial;helvetica" w:hAnsi="arial;helvetica"/>
                <w:sz w:val="20"/>
              </w:rPr>
              <w:t>Завершення робіт з організації території, охорони, відтворення та рекреаційного використання природних комплексів та обєктів регіонального ландшафтного парку (РЛП) "Тилігульський"</w:t>
            </w:r>
          </w:p>
        </w:tc>
        <w:tc>
          <w:tcPr>
            <w:tcW w:w="1560"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81,0</w:t>
            </w:r>
          </w:p>
        </w:tc>
      </w:tr>
      <w:tr>
        <w:trPr/>
        <w:tc>
          <w:tcPr>
            <w:tcW w:w="5572" w:type="dxa"/>
            <w:tcBorders/>
          </w:tcPr>
          <w:p>
            <w:pPr>
              <w:pStyle w:val="Style18"/>
              <w:pBdr/>
              <w:spacing w:before="0" w:after="283"/>
              <w:jc w:val="left"/>
              <w:rPr>
                <w:rFonts w:ascii="arial;helvetica" w:hAnsi="arial;helvetica" w:cs="arial;helvetica"/>
                <w:sz w:val="20"/>
              </w:rPr>
            </w:pPr>
            <w:r>
              <w:rPr>
                <w:rFonts w:cs="arial;helvetica" w:ascii="arial;helvetica" w:hAnsi="arial;helvetica"/>
                <w:sz w:val="20"/>
              </w:rPr>
              <w:t>Завершення робіт з виготовлення проекту землеустрою з організації та встановлення меж регіонального ландшафтного парку (РЛП) "Тилігульський"</w:t>
            </w:r>
          </w:p>
        </w:tc>
        <w:tc>
          <w:tcPr>
            <w:tcW w:w="1560"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19,0</w:t>
            </w:r>
          </w:p>
        </w:tc>
      </w:tr>
      <w:tr>
        <w:trPr/>
        <w:tc>
          <w:tcPr>
            <w:tcW w:w="5572" w:type="dxa"/>
            <w:tcBorders/>
          </w:tcPr>
          <w:p>
            <w:pPr>
              <w:pStyle w:val="Style18"/>
              <w:pBdr/>
              <w:spacing w:before="0" w:after="283"/>
              <w:jc w:val="left"/>
              <w:rPr>
                <w:rFonts w:ascii="arial;helvetica" w:hAnsi="arial;helvetica" w:cs="arial;helvetica"/>
                <w:sz w:val="20"/>
              </w:rPr>
            </w:pPr>
            <w:r>
              <w:rPr>
                <w:rFonts w:cs="arial;helvetica" w:ascii="arial;helvetica" w:hAnsi="arial;helvetica"/>
                <w:sz w:val="20"/>
              </w:rPr>
              <w:t>Поточний ремонт під'їзду та майданчика для відстою автомобілів біля монументу загиблим 250 донецьким воїнам-шахтарям при обороні м.Одеси на автомобільній дорозі Т-16-06 Одеса-Южний-(М14)</w:t>
            </w:r>
          </w:p>
        </w:tc>
        <w:tc>
          <w:tcPr>
            <w:tcW w:w="1560"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1 065,2</w:t>
            </w:r>
          </w:p>
        </w:tc>
      </w:tr>
      <w:tr>
        <w:trPr/>
        <w:tc>
          <w:tcPr>
            <w:tcW w:w="5572" w:type="dxa"/>
            <w:tcBorders/>
          </w:tcPr>
          <w:p>
            <w:pPr>
              <w:pStyle w:val="Style18"/>
              <w:pBdr/>
              <w:spacing w:before="0" w:after="283"/>
              <w:jc w:val="left"/>
              <w:rPr>
                <w:rFonts w:ascii="arial;helvetica" w:hAnsi="arial;helvetica" w:cs="arial;helvetica"/>
                <w:sz w:val="20"/>
              </w:rPr>
            </w:pPr>
            <w:r>
              <w:rPr>
                <w:rFonts w:cs="arial;helvetica" w:ascii="arial;helvetica" w:hAnsi="arial;helvetica"/>
                <w:sz w:val="20"/>
              </w:rPr>
              <w:t>Капітальний ремонт вул. Дубова від вул.Ставкова +450 м/п, с. Красносілка</w:t>
            </w:r>
          </w:p>
        </w:tc>
        <w:tc>
          <w:tcPr>
            <w:tcW w:w="1560"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295,1</w:t>
            </w:r>
          </w:p>
        </w:tc>
      </w:tr>
    </w:tbl>
    <w:p>
      <w:pPr>
        <w:pStyle w:val="TextBody"/>
        <w:widowControl/>
        <w:jc w:val="center"/>
        <w:rPr/>
      </w:pPr>
      <w:r>
        <w:rPr/>
        <w:t>Іванівський район</w:t>
      </w:r>
    </w:p>
    <w:tbl>
      <w:tblPr>
        <w:tblW w:w="7388" w:type="dxa"/>
        <w:jc w:val="left"/>
        <w:tblInd w:w="0" w:type="dxa"/>
        <w:tblLayout w:type="fixed"/>
        <w:tblCellMar>
          <w:top w:w="60" w:type="dxa"/>
          <w:left w:w="60" w:type="dxa"/>
          <w:bottom w:w="60" w:type="dxa"/>
          <w:right w:w="60" w:type="dxa"/>
        </w:tblCellMar>
      </w:tblPr>
      <w:tblGrid>
        <w:gridCol w:w="5830"/>
        <w:gridCol w:w="1558"/>
      </w:tblGrid>
      <w:tr>
        <w:trPr/>
        <w:tc>
          <w:tcPr>
            <w:tcW w:w="5830" w:type="dxa"/>
            <w:tcBorders/>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Найменування об'єкту та його місцезнаходження, вид робіт (будівництво, капітальний ремонт, реконструкція,реставрація,інше)</w:t>
            </w:r>
          </w:p>
        </w:tc>
        <w:tc>
          <w:tcPr>
            <w:tcW w:w="1558" w:type="dxa"/>
            <w:tcBorders/>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Загальний обсяг фінансування будівництва у 2011 році</w:t>
            </w:r>
          </w:p>
        </w:tc>
      </w:tr>
      <w:tr>
        <w:trPr/>
        <w:tc>
          <w:tcPr>
            <w:tcW w:w="5830" w:type="dxa"/>
            <w:tcBorders/>
          </w:tcPr>
          <w:p>
            <w:pPr>
              <w:pStyle w:val="Style18"/>
              <w:snapToGrid w:val="false"/>
              <w:rPr>
                <w:rFonts w:ascii="arial;helvetica" w:hAnsi="arial;helvetica" w:cs="arial;helvetica"/>
                <w:b/>
                <w:b/>
                <w:sz w:val="4"/>
                <w:szCs w:val="4"/>
              </w:rPr>
            </w:pPr>
            <w:r>
              <w:rPr>
                <w:rFonts w:cs="arial;helvetica" w:ascii="arial;helvetica" w:hAnsi="arial;helvetica"/>
                <w:b/>
                <w:sz w:val="4"/>
                <w:szCs w:val="4"/>
              </w:rPr>
            </w:r>
          </w:p>
        </w:tc>
        <w:tc>
          <w:tcPr>
            <w:tcW w:w="1558" w:type="dxa"/>
            <w:tcBorders/>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19 345,2</w:t>
            </w:r>
          </w:p>
        </w:tc>
      </w:tr>
      <w:tr>
        <w:trPr/>
        <w:tc>
          <w:tcPr>
            <w:tcW w:w="5830"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Реконструкція інфекційного відділення ЦРЛ, смт. Іванівка</w:t>
            </w:r>
          </w:p>
        </w:tc>
        <w:tc>
          <w:tcPr>
            <w:tcW w:w="1558"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6 448,0</w:t>
            </w:r>
          </w:p>
        </w:tc>
      </w:tr>
      <w:tr>
        <w:trPr/>
        <w:tc>
          <w:tcPr>
            <w:tcW w:w="5830"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Спорткомплекс ДЮСШ, смт.Іванівка - капітальний ремонт</w:t>
            </w:r>
          </w:p>
        </w:tc>
        <w:tc>
          <w:tcPr>
            <w:tcW w:w="1558"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1 574,7</w:t>
            </w:r>
          </w:p>
        </w:tc>
      </w:tr>
      <w:tr>
        <w:trPr/>
        <w:tc>
          <w:tcPr>
            <w:tcW w:w="5830"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системи водопостачання в с.Северинівка</w:t>
            </w:r>
          </w:p>
        </w:tc>
        <w:tc>
          <w:tcPr>
            <w:tcW w:w="1558"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295,0</w:t>
            </w:r>
          </w:p>
        </w:tc>
      </w:tr>
      <w:tr>
        <w:trPr/>
        <w:tc>
          <w:tcPr>
            <w:tcW w:w="5830"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Газифікація Павлинської сільської ради-будівництво</w:t>
            </w:r>
          </w:p>
        </w:tc>
        <w:tc>
          <w:tcPr>
            <w:tcW w:w="1558"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9 466,2</w:t>
            </w:r>
          </w:p>
        </w:tc>
      </w:tr>
      <w:tr>
        <w:trPr/>
        <w:tc>
          <w:tcPr>
            <w:tcW w:w="5830" w:type="dxa"/>
            <w:tcBorders/>
            <w:vAlign w:val="center"/>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системи водозабезпечення смт.Петрівка Іванівського району</w:t>
            </w:r>
          </w:p>
        </w:tc>
        <w:tc>
          <w:tcPr>
            <w:tcW w:w="1558"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293,8</w:t>
            </w:r>
          </w:p>
        </w:tc>
      </w:tr>
      <w:tr>
        <w:trPr/>
        <w:tc>
          <w:tcPr>
            <w:tcW w:w="5830"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Придбання меблів та обладнання на об'єкт: "Реконструкція інфекційного відділення ЦРЛ, смт. Іванівка"</w:t>
            </w:r>
          </w:p>
        </w:tc>
        <w:tc>
          <w:tcPr>
            <w:tcW w:w="1558"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1 267,5</w:t>
            </w:r>
          </w:p>
        </w:tc>
      </w:tr>
    </w:tbl>
    <w:p>
      <w:pPr>
        <w:pStyle w:val="TextBody"/>
        <w:widowControl/>
        <w:jc w:val="center"/>
        <w:rPr/>
      </w:pPr>
      <w:r>
        <w:rPr/>
        <w:t>Березівський район</w:t>
      </w:r>
    </w:p>
    <w:tbl>
      <w:tblPr>
        <w:tblW w:w="7388" w:type="dxa"/>
        <w:jc w:val="left"/>
        <w:tblInd w:w="0" w:type="dxa"/>
        <w:tblLayout w:type="fixed"/>
        <w:tblCellMar>
          <w:top w:w="60" w:type="dxa"/>
          <w:left w:w="60" w:type="dxa"/>
          <w:bottom w:w="60" w:type="dxa"/>
          <w:right w:w="60" w:type="dxa"/>
        </w:tblCellMar>
      </w:tblPr>
      <w:tblGrid>
        <w:gridCol w:w="5830"/>
        <w:gridCol w:w="1558"/>
      </w:tblGrid>
      <w:tr>
        <w:trPr/>
        <w:tc>
          <w:tcPr>
            <w:tcW w:w="5830" w:type="dxa"/>
            <w:tcBorders/>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Найменування об'єкту та його місцезнаходження, вид робіт (будівництво, капітальний ремонт, реконструкція,реставрація,інше)</w:t>
            </w:r>
          </w:p>
        </w:tc>
        <w:tc>
          <w:tcPr>
            <w:tcW w:w="1558" w:type="dxa"/>
            <w:tcBorders/>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Загальний обсяг фінансування будівництва у 2011 році</w:t>
            </w:r>
          </w:p>
        </w:tc>
      </w:tr>
      <w:tr>
        <w:trPr/>
        <w:tc>
          <w:tcPr>
            <w:tcW w:w="5830" w:type="dxa"/>
            <w:tcBorders/>
          </w:tcPr>
          <w:p>
            <w:pPr>
              <w:pStyle w:val="Style18"/>
              <w:snapToGrid w:val="false"/>
              <w:rPr>
                <w:rFonts w:ascii="arial;helvetica" w:hAnsi="arial;helvetica" w:cs="arial;helvetica"/>
                <w:b/>
                <w:b/>
                <w:sz w:val="4"/>
                <w:szCs w:val="4"/>
              </w:rPr>
            </w:pPr>
            <w:r>
              <w:rPr>
                <w:rFonts w:cs="arial;helvetica" w:ascii="arial;helvetica" w:hAnsi="arial;helvetica"/>
                <w:b/>
                <w:sz w:val="4"/>
                <w:szCs w:val="4"/>
              </w:rPr>
            </w:r>
          </w:p>
        </w:tc>
        <w:tc>
          <w:tcPr>
            <w:tcW w:w="1558" w:type="dxa"/>
            <w:tcBorders/>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7 628,7</w:t>
            </w:r>
          </w:p>
        </w:tc>
      </w:tr>
      <w:tr>
        <w:trPr/>
        <w:tc>
          <w:tcPr>
            <w:tcW w:w="5830"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Реконструкція дитячого садка в смт.Раухівка</w:t>
            </w:r>
          </w:p>
        </w:tc>
        <w:tc>
          <w:tcPr>
            <w:tcW w:w="1558"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7 094,2</w:t>
            </w:r>
          </w:p>
        </w:tc>
      </w:tr>
      <w:tr>
        <w:trPr/>
        <w:tc>
          <w:tcPr>
            <w:tcW w:w="5830"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Заміна системи водопостачання смт.Раухівка, на ділянці ВНС с.Зброжківка</w:t>
            </w:r>
          </w:p>
        </w:tc>
        <w:tc>
          <w:tcPr>
            <w:tcW w:w="1558"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234,6</w:t>
            </w:r>
          </w:p>
        </w:tc>
      </w:tr>
      <w:tr>
        <w:trPr/>
        <w:tc>
          <w:tcPr>
            <w:tcW w:w="5830"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внутрішніх приміщень харчоблоку ЗОШ №2, м.Березівка</w:t>
            </w:r>
          </w:p>
        </w:tc>
        <w:tc>
          <w:tcPr>
            <w:tcW w:w="1558"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300,0</w:t>
            </w:r>
          </w:p>
        </w:tc>
      </w:tr>
    </w:tbl>
    <w:p>
      <w:pPr>
        <w:pStyle w:val="TextBody"/>
        <w:widowControl/>
        <w:jc w:val="center"/>
        <w:rPr/>
      </w:pPr>
      <w:r>
        <w:rPr/>
        <w:t>м. Южне</w:t>
      </w:r>
    </w:p>
    <w:tbl>
      <w:tblPr>
        <w:tblW w:w="7388" w:type="dxa"/>
        <w:jc w:val="left"/>
        <w:tblInd w:w="0" w:type="dxa"/>
        <w:tblLayout w:type="fixed"/>
        <w:tblCellMar>
          <w:top w:w="60" w:type="dxa"/>
          <w:left w:w="60" w:type="dxa"/>
          <w:bottom w:w="60" w:type="dxa"/>
          <w:right w:w="60" w:type="dxa"/>
        </w:tblCellMar>
      </w:tblPr>
      <w:tblGrid>
        <w:gridCol w:w="5830"/>
        <w:gridCol w:w="1558"/>
      </w:tblGrid>
      <w:tr>
        <w:trPr/>
        <w:tc>
          <w:tcPr>
            <w:tcW w:w="5830" w:type="dxa"/>
            <w:tcBorders/>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Найменування об'єкту та його місцезнаходження, вид робіт (будівництво, капітальний ремонт, реконструкція,реставрація,інше)</w:t>
            </w:r>
          </w:p>
        </w:tc>
        <w:tc>
          <w:tcPr>
            <w:tcW w:w="1558" w:type="dxa"/>
            <w:tcBorders/>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Загальний обсяг фінансування будівництва у 2011 році</w:t>
            </w:r>
          </w:p>
        </w:tc>
      </w:tr>
      <w:tr>
        <w:trPr>
          <w:trHeight w:val="330" w:hRule="atLeast"/>
        </w:trPr>
        <w:tc>
          <w:tcPr>
            <w:tcW w:w="5830" w:type="dxa"/>
            <w:tcBorders/>
          </w:tcPr>
          <w:p>
            <w:pPr>
              <w:pStyle w:val="Style18"/>
              <w:snapToGrid w:val="false"/>
              <w:rPr>
                <w:rFonts w:ascii="arial;helvetica" w:hAnsi="arial;helvetica" w:cs="arial;helvetica"/>
                <w:b/>
                <w:b/>
                <w:sz w:val="4"/>
                <w:szCs w:val="4"/>
              </w:rPr>
            </w:pPr>
            <w:r>
              <w:rPr>
                <w:rFonts w:cs="arial;helvetica" w:ascii="arial;helvetica" w:hAnsi="arial;helvetica"/>
                <w:b/>
                <w:sz w:val="4"/>
                <w:szCs w:val="4"/>
              </w:rPr>
            </w:r>
          </w:p>
        </w:tc>
        <w:tc>
          <w:tcPr>
            <w:tcW w:w="1558" w:type="dxa"/>
            <w:tcBorders/>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976,1</w:t>
            </w:r>
          </w:p>
        </w:tc>
      </w:tr>
      <w:tr>
        <w:trPr>
          <w:trHeight w:val="570" w:hRule="atLeast"/>
        </w:trPr>
        <w:tc>
          <w:tcPr>
            <w:tcW w:w="5830"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Переведення в водонагрійний режим котла типу ДЄ 25/14 в котельній КП тм "ЮТКЕ"</w:t>
            </w:r>
          </w:p>
        </w:tc>
        <w:tc>
          <w:tcPr>
            <w:tcW w:w="1558"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976,1</w:t>
            </w:r>
          </w:p>
        </w:tc>
      </w:tr>
    </w:tbl>
    <w:p>
      <w:pPr>
        <w:pStyle w:val="TextBody"/>
        <w:widowControl/>
        <w:jc w:val="both"/>
        <w:rPr/>
      </w:pPr>
      <w:r>
        <w:rPr/>
        <w:t>Фінансування об'єктів за рахунок субвенції з державного бюджету на будівництво, реконструкцію, ремонт та утримання вулиць і доріг комунальної власності у населених пунктах</w:t>
      </w:r>
    </w:p>
    <w:tbl>
      <w:tblPr>
        <w:tblW w:w="8246" w:type="dxa"/>
        <w:jc w:val="left"/>
        <w:tblInd w:w="0" w:type="dxa"/>
        <w:tblLayout w:type="fixed"/>
        <w:tblCellMar>
          <w:top w:w="60" w:type="dxa"/>
          <w:left w:w="60" w:type="dxa"/>
          <w:bottom w:w="60" w:type="dxa"/>
          <w:right w:w="60" w:type="dxa"/>
        </w:tblCellMar>
      </w:tblPr>
      <w:tblGrid>
        <w:gridCol w:w="4671"/>
        <w:gridCol w:w="1739"/>
        <w:gridCol w:w="1836"/>
      </w:tblGrid>
      <w:tr>
        <w:trPr/>
        <w:tc>
          <w:tcPr>
            <w:tcW w:w="4671" w:type="dxa"/>
            <w:tcBorders/>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Найменування об'єкта та його місце розташування</w:t>
            </w:r>
          </w:p>
        </w:tc>
        <w:tc>
          <w:tcPr>
            <w:tcW w:w="1739" w:type="dxa"/>
            <w:tcBorders/>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Обсяг фінансування, тис.грн.</w:t>
            </w:r>
          </w:p>
        </w:tc>
        <w:tc>
          <w:tcPr>
            <w:tcW w:w="1836" w:type="dxa"/>
            <w:tcBorders/>
          </w:tcPr>
          <w:p>
            <w:pPr>
              <w:pStyle w:val="Style18"/>
              <w:pBdr/>
              <w:spacing w:before="0" w:after="283"/>
              <w:jc w:val="center"/>
              <w:rPr>
                <w:rFonts w:ascii="arial;helvetica" w:hAnsi="arial;helvetica" w:cs="arial;helvetica"/>
                <w:b/>
                <w:b/>
                <w:sz w:val="20"/>
              </w:rPr>
            </w:pPr>
            <w:r>
              <w:rPr>
                <w:rFonts w:cs="arial;helvetica" w:ascii="arial;helvetica" w:hAnsi="arial;helvetica"/>
                <w:b/>
                <w:sz w:val="20"/>
              </w:rPr>
              <w:t>Профінансовано</w:t>
            </w:r>
          </w:p>
        </w:tc>
      </w:tr>
      <w:tr>
        <w:trPr/>
        <w:tc>
          <w:tcPr>
            <w:tcW w:w="4671"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м. Южне</w:t>
            </w:r>
          </w:p>
        </w:tc>
        <w:tc>
          <w:tcPr>
            <w:tcW w:w="1739"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4 500,0</w:t>
            </w:r>
          </w:p>
        </w:tc>
        <w:tc>
          <w:tcPr>
            <w:tcW w:w="1836"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4 500,0</w:t>
            </w:r>
          </w:p>
        </w:tc>
      </w:tr>
      <w:tr>
        <w:trPr/>
        <w:tc>
          <w:tcPr>
            <w:tcW w:w="4671"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вул.Торгової</w:t>
            </w:r>
          </w:p>
        </w:tc>
        <w:tc>
          <w:tcPr>
            <w:tcW w:w="1739"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4 500,0</w:t>
            </w:r>
          </w:p>
        </w:tc>
        <w:tc>
          <w:tcPr>
            <w:tcW w:w="1836"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4 500,0</w:t>
            </w:r>
          </w:p>
        </w:tc>
      </w:tr>
      <w:tr>
        <w:trPr/>
        <w:tc>
          <w:tcPr>
            <w:tcW w:w="4671"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Берегівський район</w:t>
            </w:r>
          </w:p>
        </w:tc>
        <w:tc>
          <w:tcPr>
            <w:tcW w:w="1739"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499,0</w:t>
            </w:r>
          </w:p>
        </w:tc>
        <w:tc>
          <w:tcPr>
            <w:tcW w:w="1836"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499,0</w:t>
            </w:r>
          </w:p>
        </w:tc>
      </w:tr>
      <w:tr>
        <w:trPr/>
        <w:tc>
          <w:tcPr>
            <w:tcW w:w="4671"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вул. Червоноармійської, м. Березівка</w:t>
            </w:r>
          </w:p>
        </w:tc>
        <w:tc>
          <w:tcPr>
            <w:tcW w:w="1739"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499,0</w:t>
            </w:r>
          </w:p>
        </w:tc>
        <w:tc>
          <w:tcPr>
            <w:tcW w:w="1836"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499,0</w:t>
            </w:r>
          </w:p>
        </w:tc>
      </w:tr>
      <w:tr>
        <w:trPr/>
        <w:tc>
          <w:tcPr>
            <w:tcW w:w="4671"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Іванівський район</w:t>
            </w:r>
          </w:p>
        </w:tc>
        <w:tc>
          <w:tcPr>
            <w:tcW w:w="1739"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1 830,0</w:t>
            </w:r>
          </w:p>
        </w:tc>
        <w:tc>
          <w:tcPr>
            <w:tcW w:w="1836"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1 830,0</w:t>
            </w:r>
          </w:p>
        </w:tc>
      </w:tr>
      <w:tr>
        <w:trPr/>
        <w:tc>
          <w:tcPr>
            <w:tcW w:w="4671"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вул. Власюка, с. Гудевичеве</w:t>
            </w:r>
          </w:p>
        </w:tc>
        <w:tc>
          <w:tcPr>
            <w:tcW w:w="1739"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500,0</w:t>
            </w:r>
          </w:p>
        </w:tc>
        <w:tc>
          <w:tcPr>
            <w:tcW w:w="1836"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500,0</w:t>
            </w:r>
          </w:p>
        </w:tc>
      </w:tr>
      <w:tr>
        <w:trPr/>
        <w:tc>
          <w:tcPr>
            <w:tcW w:w="4671"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вул. Матросова, с. Павлинка</w:t>
            </w:r>
          </w:p>
        </w:tc>
        <w:tc>
          <w:tcPr>
            <w:tcW w:w="1739"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500,0</w:t>
            </w:r>
          </w:p>
        </w:tc>
        <w:tc>
          <w:tcPr>
            <w:tcW w:w="1836"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500,0</w:t>
            </w:r>
          </w:p>
        </w:tc>
      </w:tr>
      <w:tr>
        <w:trPr/>
        <w:tc>
          <w:tcPr>
            <w:tcW w:w="4671"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вул. Іванова, с. Баранове</w:t>
            </w:r>
          </w:p>
        </w:tc>
        <w:tc>
          <w:tcPr>
            <w:tcW w:w="1739"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230,0</w:t>
            </w:r>
          </w:p>
        </w:tc>
        <w:tc>
          <w:tcPr>
            <w:tcW w:w="1836"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230,0</w:t>
            </w:r>
          </w:p>
        </w:tc>
      </w:tr>
      <w:tr>
        <w:trPr/>
        <w:tc>
          <w:tcPr>
            <w:tcW w:w="4671"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вул. Артеменко, с. Малинівка</w:t>
            </w:r>
          </w:p>
        </w:tc>
        <w:tc>
          <w:tcPr>
            <w:tcW w:w="1739"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270,0</w:t>
            </w:r>
          </w:p>
        </w:tc>
        <w:tc>
          <w:tcPr>
            <w:tcW w:w="1836"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270,0</w:t>
            </w:r>
          </w:p>
        </w:tc>
      </w:tr>
      <w:tr>
        <w:trPr/>
        <w:tc>
          <w:tcPr>
            <w:tcW w:w="4671"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вул. Нової, с. Михайлопіль</w:t>
            </w:r>
          </w:p>
        </w:tc>
        <w:tc>
          <w:tcPr>
            <w:tcW w:w="1739"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150,0</w:t>
            </w:r>
          </w:p>
        </w:tc>
        <w:tc>
          <w:tcPr>
            <w:tcW w:w="1836"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150,0</w:t>
            </w:r>
          </w:p>
        </w:tc>
      </w:tr>
      <w:tr>
        <w:trPr/>
        <w:tc>
          <w:tcPr>
            <w:tcW w:w="4671"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вул. Леніна, с. Михайлопіль</w:t>
            </w:r>
          </w:p>
        </w:tc>
        <w:tc>
          <w:tcPr>
            <w:tcW w:w="1739"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180,0</w:t>
            </w:r>
          </w:p>
        </w:tc>
        <w:tc>
          <w:tcPr>
            <w:tcW w:w="1836"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180,0</w:t>
            </w:r>
          </w:p>
        </w:tc>
      </w:tr>
      <w:tr>
        <w:trPr/>
        <w:tc>
          <w:tcPr>
            <w:tcW w:w="4671"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Роздільнянський район</w:t>
            </w:r>
          </w:p>
        </w:tc>
        <w:tc>
          <w:tcPr>
            <w:tcW w:w="1739"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203,0</w:t>
            </w:r>
          </w:p>
        </w:tc>
        <w:tc>
          <w:tcPr>
            <w:tcW w:w="1836"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203,0</w:t>
            </w:r>
          </w:p>
        </w:tc>
      </w:tr>
      <w:tr>
        <w:trPr/>
        <w:tc>
          <w:tcPr>
            <w:tcW w:w="4671" w:type="dxa"/>
            <w:tcBorders/>
          </w:tcPr>
          <w:p>
            <w:pPr>
              <w:pStyle w:val="Style18"/>
              <w:pBdr/>
              <w:spacing w:before="0" w:after="283"/>
              <w:jc w:val="both"/>
              <w:rPr>
                <w:rFonts w:ascii="arial;helvetica" w:hAnsi="arial;helvetica" w:cs="arial;helvetica"/>
                <w:sz w:val="20"/>
              </w:rPr>
            </w:pPr>
            <w:r>
              <w:rPr>
                <w:rFonts w:cs="arial;helvetica" w:ascii="arial;helvetica" w:hAnsi="arial;helvetica"/>
                <w:sz w:val="20"/>
              </w:rPr>
              <w:t>Капітальний ремонт вул.Новоселів від буд. №48 до буд. №68, с.Єгорівка</w:t>
            </w:r>
          </w:p>
        </w:tc>
        <w:tc>
          <w:tcPr>
            <w:tcW w:w="1739"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203,0</w:t>
            </w:r>
          </w:p>
        </w:tc>
        <w:tc>
          <w:tcPr>
            <w:tcW w:w="1836" w:type="dxa"/>
            <w:tcBorders/>
          </w:tcPr>
          <w:p>
            <w:pPr>
              <w:pStyle w:val="Style18"/>
              <w:pBdr/>
              <w:spacing w:before="0" w:after="283"/>
              <w:jc w:val="center"/>
              <w:rPr>
                <w:rFonts w:ascii="arial;helvetica" w:hAnsi="arial;helvetica" w:cs="arial;helvetica"/>
                <w:sz w:val="20"/>
              </w:rPr>
            </w:pPr>
            <w:r>
              <w:rPr>
                <w:rFonts w:cs="arial;helvetica" w:ascii="arial;helvetica" w:hAnsi="arial;helvetica"/>
                <w:sz w:val="20"/>
              </w:rPr>
              <w:t>203,0</w:t>
            </w:r>
          </w:p>
        </w:tc>
      </w:tr>
    </w:tbl>
    <w:p>
      <w:pPr>
        <w:pStyle w:val="TextBody"/>
        <w:widowControl/>
        <w:jc w:val="both"/>
        <w:rPr>
          <w:rFonts w:ascii="arial;helvetica" w:hAnsi="arial;helvetica" w:cs="arial;helvetica"/>
          <w:b/>
          <w:b/>
          <w:i w:val="false"/>
          <w:i w:val="false"/>
          <w:caps w:val="false"/>
          <w:smallCaps w:val="false"/>
          <w:color w:val="24292D"/>
          <w:spacing w:val="0"/>
          <w:sz w:val="20"/>
        </w:rPr>
      </w:pPr>
      <w:r>
        <w:rPr>
          <w:rFonts w:cs="arial;helvetica" w:ascii="arial;helvetica" w:hAnsi="arial;helvetica"/>
          <w:b/>
          <w:i w:val="false"/>
          <w:caps w:val="false"/>
          <w:smallCaps w:val="false"/>
          <w:color w:val="24292D"/>
          <w:spacing w:val="0"/>
          <w:sz w:val="20"/>
        </w:rPr>
        <w:t>Проведенные мероприяти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 Школе интернату для детей с ограниченными возможностями в селе Лиманское Раздельнянского района, приобретена и установлена спутниковая телевизионная антенна и сопутствующая аппаратур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 Для детской воскресной школы при храме Св. Николая в г. Раздельная, приобретена компьютерная оргтехника, Святое Евангелие и другая религиозная литератур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3. Для храма Св. Ивана и Павла в с. Лиманское Раздельнянского района, приобретена недостающая для проведения религиозных служб церковная утвар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4. Онкобольному Лищенко В.В., проживающему в с Соболевка Котовского района, выделены средства для проведения химиотерапи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5. Тяжелобольному Бодянюк Н.И., проживающему в с. Стовковое Березовского района, выделены средства для проведения операци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6. Проведен детско-юношеский турнир по мини- футболу, с участием 7 школ Раздельнянского район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7. Поздравление детей с Днем Св. Николая в с. Лиманском и Раздельной с вручением 65 подарко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8. Через приемную депутата Одесского областного совета прошло более 5000 человек</w:t>
      </w:r>
    </w:p>
    <w:p>
      <w:pPr>
        <w:pStyle w:val="TextBody"/>
        <w:widowControl/>
        <w:jc w:val="both"/>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t>Останнє оновлення (29 березня 2012)</w:t>
      </w:r>
    </w:p>
    <w:p>
      <w:pPr>
        <w:pStyle w:val="TextBody"/>
        <w:widowControl/>
        <w:spacing w:before="0" w:after="120"/>
        <w:jc w:val="center"/>
        <w:rPr>
          <w:rFonts w:ascii="Arial;Helvetica" w:hAnsi="Arial;Helvetica" w:cs="Arial;Helvetica"/>
          <w:b w:val="false"/>
          <w:b w:val="false"/>
          <w:i w:val="false"/>
          <w:i w:val="false"/>
          <w:caps w:val="false"/>
          <w:smallCaps w:val="false"/>
          <w:color w:val="24292D"/>
          <w:spacing w:val="0"/>
          <w:sz w:val="18"/>
        </w:rPr>
      </w:pPr>
      <w:r>
        <w:rPr>
          <w:rFonts w:cs="Arial;Helvetica" w:ascii="Arial;Helvetica" w:hAnsi="Arial;Helvetica"/>
          <w:b w:val="false"/>
          <w:i w:val="false"/>
          <w:caps w:val="false"/>
          <w:smallCaps w:val="false"/>
          <w:color w:val="24292D"/>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OpenSymbol;Arial Unicode MS"/>
    </w:rPr>
  </w:style>
  <w:style w:type="character" w:styleId="WWAbsatzStandardschriftart11111111">
    <w:name w:val="WW-Absatz-Standardschriftart1111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111111111">
    <w:name w:val="WW-Absatz-Standardschriftart1111111111111111111111111111111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egion.od.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