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2011 года принимал участие в сессии Одесского областного совета 7 ра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работе сессии Арцизского районного совета 1 ра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работе постоянных комиссий Одесского областного совета 4 раз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работе постоянных комиссий Арцизского районного совета 4 раз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партийных конференциях 2 раз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едено 47 выездных приемов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ято 134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казана помощь и решено положительно вопросов 132 граждан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убликации в средствах массовой информации: журнал «Губернатор», газета «Арцизские вести», газета «Одесские известия», газета «Заря регионов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сходах в с. Каменское, с. Главаны, с. Делень, с. Новоивановка, с. Задунаевка, с. Холмское, с. Виноградо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л встречи с трудовыми коллективами: ФХ «АФ Бургуджи» - с. Виноградовка, ФХ «Россия-Юг» - с. Каменское, ООО «Шампань-Украина» - с. Надеждовка, ФХ «Промінь» - с. Холмское, общеобразовательной школы — с. Главаны, сельского совета — с. Островное, детского сада — с. Холмское, городского совета — г. Арци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1-ом региональном военно-патриотическом фестивале «Патриот» - г. Арци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организации фестиваля 9 мая — с. Виноградо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открытии спортивного зала г. Арци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нимался благотворительностью. Оказывал материальную помощь: на лечение гражданам; на проведение турнира по волейболу памяти Волкова И. С.; церкви с. Каменское; на издание книги «Селение Кашлык». Организовывал поездки: спортсменов в г. Одесса, в г. Арциз, в с. Сарата; бригаде юннатов в г. Киев на соревнование; в Болгарию Народного ансамбля «Гердан», а также в лагерь «Молодая гвардия»; школьникам на экскурсию в г. Киев — Холмская общеобразовательная средняя школа; организация поездки, экскурсии, посещения дельфинария, кинотеатра в г. Одесса для старших классов Задунаевской, Новоивановской, Плоцкой, Виноградовской, Каменской Главанской, Островнянской, Прямой Балки общеобразовательных средних школ, Арцизской общеобразовательной средней школы № 4. Награждал премиями борцов, членов футбольной команды — с. Виноградовка; Подарки: мужскому и женскому коллективам на праздники с. Плоцкое, с. Виноградовки, с. Каменское; на открытие спортивного зала г. Арциз; пенсионерам на Пасху; детям-инвалидам на Новый год, а также детям в садах и общеобразовательных средних школах - с. Виноградовка, с. Каменское, с. Плоцк. Поздравлял ветеранов ВОВ с праздниками. Проводил укладывание тротуарной плитки возле Каменской общеобразовательной средней школы; укладывание плитки в общеобразовательной средней школе с. Островное; материальная помощь в проведении ремонтных работ детский сад «Буратино» - с. Виноградовка, детский сад — с. Холмское; материальная помощь на благоустройство стадиона — г. Арциз; установление водяного отопления в общеобразовательной средней школе — с. Главаны; ремонт дороги на выеде из с. Островно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