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ідповідно до Законів України: «Про статус депутата місцевих рад» «Про місцеве самоврядування в Україні»  ,   моя діяльність, як депутата Одеської обласної ради, спрямована на захист інтересів членів громади Кілійського району, виконання їх доручень та звернень у межах депутатських повноваж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з передвиборчою програмою протягом 2011 року, мною особисто та спільно з керівниками органів місцевого самоврядування, виконавчої влади, місцевими осередками Партії регіонів проводилася активна робота щодо планування та реалізації ініційованого головою обласної державної адміністрації проекту «Народний бюджет». Спільними зусиллями нам вдалося вирішити питання щодо будівництва Лісківської ЗОШ, Вилківської ДЮСШ. Спільно з членами територіальних громад району сплановані заходи на 2012 рік, фінансове підтвердження яким є в усіх рівнях місцевих бюджетів. Виконання зазначених заходів контролюю особист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вдалося також вирішити низку основ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політичній сфері: налагоджена конструктивна співпраця з усіма гілками влади районного та обласного рівня, є значні досягнення в роботі з районними громадськими організаціями. На обласному рівні з метою сприяння розвитку громадянського суспільства, забезпечення участі громадськості у процесі формування і реалізації державної політики прийнята Програма сприяння розвитку громадянського суспільства. На рівні району налагоджена робота з Громадською радою. Протягом 2011 року мене постійно запрошували на засідання, і я був присутнім на 7 засіданнях Громадської ради, де обговорювалися основні питання життєдіяльності району та шляхи їх ви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ою подією для Кілійського району стало підписання Угоди про міжрегіональне співробітництво між Коломийською та Кілійською райдержадміністраціями, яка на меті має довгострокове стратегічне співробітництво до 2017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писані Меморандуми з районною спілкою ветеранів Афганістану та районною громадською організацією «Спілка. Чорнобил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галузі бюджету і фінансів : протягом звітного періоду проводилася робота щодо поповнення районного та місцевих бюджетів, залучення інвестицій в район. Доходи місцевих бюджетів (без урахування трансфертів) складають 36 311,6 тис. грн., виконання розпису на 2011 р. становить 107,9%, понадпланово надійшло 2 673,7 тис. грн., до минулого року збільшення на 5 950,2 тис. грн., або на 19,6 % . До загального фонду (без урахування трансфертів) надійшло 28 949,5 тис. грн., виконання розпису на 2011 р. становить 105,1 %, до бюджету надійшло на 1 399,9 тис. грн. більше запланованого, до минулого року, зростання на 4 390,7 тис. грн., або на 17,9 %. Видаткова частина бюджету Кілійського району за 2011 рік виконана на 164142,2 тис.грн., в т.ч. виконання по загальному фонду бюджету Кілійського району складає 151627,1 тис. грн. при плані з урахуванням змін 161190,9 тис. грн. або 94,1 відсотка річних призначень, по спеціальному фонду – 12515,1 тис. грн. при плані 13 581,8 тис. грн. або 92,1 відсотка річних призначень. Видатки на оплату праці працівників бюджетних установ профінансовані в повному обсязі відповідно до потреби. На оплату праці з нарахуваннями направлено 82058,2 тис. грн. або 54,1 відсотка загального обсягу видат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галузі економіки та сільського господарства: Виробничий потенціал району характеризує такий показник, як реалізація промислової продукції. За січень-грудень 2011 року промисловими підприємствами реалізовано товарної продукції на 103273,6тис. грн., що на 14452,2 тис. грн. більше показника відповідного періоду минулого року. Темп росту складає 116,3%. Структура і динаміка реалізації промислової продукції ідентична виробництву і відображає ті ж самі тенден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ільш об’єктивно відображає виробничий потенціал району показник реалізації промислової продукції на одну особу. За січень-грудень 2011 року показник склав 1954 грн., що на 17% більше минулорічного показника. В загально обласному рейтингу район займає одне з перших місць по цьому показни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робництво продукції рослинництва. Кліматичні умови цього року були сприятливі сільгоспвиробникам району для отримання високого урожаю зернових і зернобобових культур, а саме з площі 39597 га отримали 146930 тонн , що порівняно з попереднім роком збільшилось на 14,1 % Збільшення виробництва відбулось за рахунок збільшення урожайності на 0,9%, в порівнянні з минулим роком, що складає 35,1 ц з гектар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робництво продукції тваринництва. В цілому по району за 2011 рік в усіх категоріях господарств вироблено 1997 тонн м’яса (реалізація на забій в живій вазі), що на 4,9 % більше відповідного періоду минулого року, 7743 тонн молока (на 20,6 % менше), 25177 тис.шт. яєць( на 6,9 % менше). За 2011 рік середньодобовий приріст ВРХ на відгодівлі та вирощуванні склав 326 грами, або 120,3 % до 2010 року, свиней - 236 грам, або 112,4 рівня 2010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ном на 1 січня 2012 року зросла чисельність поголів’я великої рогатої худоби та становить 6042 гол., в тому числі корів 2577 гол. (на 0,5 % більш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галузі свинарства загальна кількість свиней по всіх категоріях господарств на кінець 2011 року збільшилась на 70 голів і складає 100,3% росту за цей період минулого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гальна кількість овець по всіх категоріях господарств на кінець 2011 року збільшилась на 1170 голів. Отримано ягнят 19799 голів, що на 2027 ягнят більше в порівняні з минулим рок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алузь птахівництва у районі, станом на 01 січня 2012 року нараховує 318335 голів, що на 3203 голови більше ніж на цей період минулого року, що складає 101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світянській сфері: протягом 2011 року забезпечено розширення мережі закладів, в яких виховуються діти дошкільного віку, зокрема шляхом створення навчально-виховних комплексів «Загальноосвітня школа – дошкільний навчальний заклад». Всього в районі функціонує 17 дошкільних навчальних закладів та 4 НВК «ЗОШ – дитячий садок». В травні 2011р. відбулося урочисте відкриття Новомиколаївського НВК «ЗОШ - дитячий садок», в якому відкрито групу дошкільного виховання на 25 місць. З метою забезпечення охоплення дошкільною освітою не менше 75 відсотків дітей відповідного віку та стовідсоткового охоплення різними формами дошкільної освіти дітей старшого дошкільного віку у вересні поточного року у Кілійському будинку творчості відкриті гуртки для забезпечення дошкільною освітою дітей 5,6-річного віку. На теперішній час дошкільною освітою в районі охоплено 100% дітей п’ятирічного ві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збережено мережу загальноосвітніх навчальних закладів, удосконалено: реорганізовано Новомиколаївську ЗОШ І-ІІ ступенів у Новомиколаївський НВК «ЗОШ І-ІІ ступенів - дитячий садок», реформовано Лісківську ЗОШ І-ІІ ступенів у загальноосвітню школу І-ІІІ ступе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у районі функціонує 23 ЗНЗ, в яких відкрито 366 класів. На теперішній час у ЗНЗ навчається 5857 уч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бережено мережу позашкільних навчальних закладів та розширено мережу гурт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з районного бюджету на поточні ремонти навчальних закладів було виділено 67 760, 00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з районного бюджету на фінансування освіти витрачено 47210651, 82 грн., з них на заробітну плату – 41678089,14 грн.(в тому числі на винагороду – 507511 грн.), на харчування дітей – 1546918,16 грн., на комунальні послуги (вода, зв’язок, вугілля, електроенергія тощо) – 5320676,46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галузі будівництва: збільшення обсягів будівництва у звітному періоді, пов’язано з ростом на 20,3% обсягів робіт на будівництві будівель та споруд, їх питома вага в загальному обсязі становить 96,4%. За рахунок субвенцій з обласного бюджету було виділено для завершення будівництва Лісківської ЗОШ 8375 тис. грн. Будівництво завершено. На проведення капітального ремонту районної школи інтернату виділено суму 270 тис. грн. На проектування модернізації котельної виділено 48 тис. грн. З районного бюджету на проведення капітального ремонту Червоноярської ЗОШ Ї-ЇЇ ступенів-дитячий садок виділено суму 38.986 тис. грн. На проведення капітального ремонту Новомиколаївської ЗОШ Ї-ЇЇ –дитячий садок виділено суму 68,893 тис. грн..На проведення капітального ремонту Приморської ЗОШ Ї-ЇЇЇ виділено суму 88,291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оціальне забезпечення: за направленнями служби зайнятості протягом 2011 року працевлаштовані 1556 безробітних. Залучено до участі у оплачуваних громадських роботах 256 безробітн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січень – листопад 2011р. розмір середньої зарплати склав 1688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боргованість із зарплати станом на 01.01.2012 р. в підприємствах району відсут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грамою зайнятості населення Кілійського району на 2010-2011 роки було передбачено створення в 2011 році по району 700 нових робочих місць. За 2011 рік по Кілійському району створено 1182 нових робочих місць, що складає 168,8% від запланованого. В порівнянні з аналогічним періодом минулого року, кількість створених робочих місць зросла на 484 місць або в 1,7 раз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фері соціального захисту та соціального обслуговування вразливих груп населення на протязі 2011 року здійснювались виплати по державній соціальній допомозі сім'ям з дітьми, малозабезпеченим сім'ям, інвалідам з дитинства, дітям-інвалідам та тимчасової державної допомоги дітям на загальну суму 44 195,03 тис. грн. (в 2010 році нарахування склали 36 741,9 тис. грн.), 385,76 тис. грн. виплачено по державній допомозі на дітей-сиріт та дітей, позбавлених батьківського піклування, і прийомним батькам на надання соціальних послуг у прийомних сім'ях (в 2010 році зазначена сума склала 326,9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2011 рік було нарахована для надання пільг та житлових субсидій 1530,4 тис. грн. На придбання побутового палива та скрапленого газу було здійснено нарахування на загальну суму 1770,9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виконання Програми соціально – економічного розвитку району по розвитку житлово-комунального господарства по місту Кілія виконані наступні заходи: на селищі КСБЗ придбано та змонтовано обладнання з частотним регулюванням роботи насосів, що дозволило здійснити цілодобову подачу води. Вартість проведених робіт – 38,0 тис. грн. Виготовлена проектна документація по капітальному ремонту водопровідної мережі селища КСБЗ, вартість робіт складає – 19,7 тис. грн. Кілійською міською рада дою надана дотація КП «Світло» в розмірі 93,8 тис. грн. на ремонт авто техніки, придбання труб. Виконано капітальний ремонт водопровідної мережі по вул.28 Червня та по вул. Суворова, сума витрат – 12,0 тис. грн. Реконструйовано водопровідну мережу по вул. Кіченко на суму – 57,5 тис. грн. Виділено кошти КП «Світло» в сумі 27,0 тис. грн. на придбання автотранспорту. Всього Кілійською міською радою витрачено протягом дев’яти місяців п.р. на водопровідне – каналізаційне господарство 248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роботи по капітальному ремонту покрівель житлових будинків міського житлового фонду по вулицям Кубишкіна,13; Кубишкіна, 15; Вилківська,2; Тургенєва,33. На це витрачено 331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виконання Програми соціально – економічного розвитку району в по розвитку житлово-комунального господарства по місту Вилкове виконані наступні заходи:</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ведений капітальний ремонт покрівлі міського Будинку культури (170 тис. грн.. з місцевого бюджет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апітально ремонтоване КНС-3 на селищі ПМК-98 (273 тис. грн. з місцевого природного фонд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ідремонтована та прочищена каналізаційна мережа багатоповерхових будинків (75 тис. грн. з природоохоронного фонд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озпочались роботи по ремонту водопровідної мережі селища ПМК-98 (120 тис. грн. з місцевого бюджет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 державного бюджету виділено 5,7 млн. грн. на реконструкцію очисних споруд міського водопроводу. Проводиться експертиза проектно-кошторисної документація по «Прочистці протоків р. Дунай м. Вилкове Кілійського району Одеської області по вул. Кутузова, Горького, Першотравнева. Оновлюється проектно-кошторисна документація по «Розчистці Білгородського канал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галузі охорони здоров»я потужність стаціонарних закладів району складає 295 ліжок, забезпеченість ліжками 53,7, число днів роботи ліжка 315 днів, середнє число днів перебування хворого на ліжку 11,3 (обл.. 14,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безпеченні належні умови праці в усіх лікувально-профілактичних закладах району, на що витрачено коштів в сумі 426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тужність амбулаторно-поліклінічних закладів району сягає 920 відвідувань в зміну. В 2011 році число відвідувань до лікарів збереглось на рівні минулого року 383 358, в тому числі на одного мешканця 7,0 (середньо районний по області – 6,5).</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ворені належні умови для перебування в стаціонарах району, організовано лікування та харчування хворих. Під диспансерним наглядом в 2011 році перебувало 914 вагітних, ранніх охват спостереженням – 90 %, знизився відсоток ускладнених пологів до 29 % (обл.. 49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нкопрофоглядами охоплено 15 712 осіб – 76,3 % від підлеглого контингенту. Первинна захворюваність на онкологічну патологію в 2011 році має тенденцію до зниження і становить 138 випадків – показник на 100 тис. населення 255,3 (середньо районний по області 375,4. В районі сформований реєстр хворих з підвищеним ризиком захворюваності на р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застаціонарна допомога населенню організована в денних стаціонарах на дому. В районі функціонують 7 денних стаціонарів на 98 ліжок, показник забезпеченості ліжками в денних стаціонарах – 17,8, проліковано хворих в денних стаціонарах 6 042, стаціонарах на дому 2 448.</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ий принцип на якому ґрунтується моя робота в обласній раді - це конструктивна співпраця та вирішення проблем земляків. Я з 1976 року був депутатом різних рівнів рад, і слід зазначити, що працювати легше, коли разом працюють однодумці. В обласній раді теперішнього скликання керівництво та депутатська більшість разом із керівництвом обласної державної адміністрації представляють одну команду, що дозволяє, об’єднавшись навколо урядової програми економічних реформ «Заможне суспільство, конкурентоспроможна економіка, ефективна влада», планувати та виконувати ефективні заходи щодо подолання проблем соціально-економічного розвитку нашого регіону. Підтвердженням цьому є розроблений та запропонований обласною організацією Партії регіонів проект, який отримав назву «Народний бюджет», мета якого, в першу чергу - дати можливість людям вирішувати нагальні проблеми сьогодення, а також відродити діалог та співпрацю між народом та владою . І хоча даний проект тільки впроваджується , проте мешканці Кілійського району вже відчули його втілення. Протягом року за рахунок коштів обласного бюджету в районі збудовані 2 сучасні школи : Лісківська загальноосвітня школа та Вилківська ДЮСШ.</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я приймав участь у 9 пленарних засіданнях сесій, де було розглянуто та прийнято понад 300 рішень обласної ради, серед яких 14 нових регіональних програм в галузі житлово-комунального господарства, розвитку інфраструктури та будівництва, охорони здоров’я, екології та соціального захисту. Серед програм, які прийняті обласною радою, та тих, що успішно реалізуються на території області та Кілійського району, слід відзначити такі: «Освіта Одещини», «Милосердя в дії», «Молодь Одещини», «Питна вода», «Зерно Оде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я приймав участь в 14 засіданнях постійної комісії з питань правової політики, забезпечення законності та правопорядку, боротьби з організованою злочинністю та корупціє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З КІЛІЙСЬКОЮ РАЙОННОЮ РАД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я приймав участь у 4 засіданнях сесій районної ради, на яких було розглянуто та прийнято більш 60 рішень з різних питань життєдіяльності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З МІСЬКИМИ ТА СІЛЬСЬКИМИ РАД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я приймав участь у роботі 5 сесіях міських рад та 21 сесії сільських рад Кілійського району, де розглядалися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ийняття місцевих бюджетів, програм соціально-економічного розвитку населених пункт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бговорення, планування та реалізація проекту «Народ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озвитку освіти, охорони здоров’я, житлово-комунального господарства, інфраструктури та будів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ня зустрічей з мешканцями міст і сіл Кілійського району, участь в пленарних засіданнях сесій міських та сільських рад допомагають мені детальніше зрозуміти проблеми, що турбують мешканців району. І що головне - самі люди пропонують шляхи вирішення цих пробле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о з міськими та сільськими головами проведе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ілійська мі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2011 рік Кілійською міською радою в рамках Програми соціально – економічного розвитку Кілійського району на 2011 рік виконано наступні зах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о дахи на п’яти житлових будинках по вулицях Тургенєва, 33, Кубишкіна, 13 та 15, Вилківська, 2 корпус ІІІ і Перемоги, 2, переведено на пільговий тариф оплати за електроенергію мешканцям 21 поверхового будин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мінено водопровідні труби по вулицях 28 Червня та Кіченка, замінено задвіжки по вул. Перемоги, а також реконструйована насосна станція мікрорайону СРЗ з встановленням енергозберігаючих пристроїв та ливнева насосна станція південно-західної частини міста з переводом на електричне забезпеч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чищені водоотвідні канали та лоткова мережа по вулицям Колгоспна, Червоногвардійська, Кооперативна, Суворова, Дунайська та інші, а також прокладено канал лівневідводу з встановленням труби через дорогу вул.. Соловй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е дорожнє покриття по вулицям Леніна, Букова, Перемоги та Т.Шевченка, реконструйовано дороги з залізобетонних плит на кладовищі сільгосптехніки та Українському кладовищі по вул. Маяки, про грейдеровано 70 км грунтових вулиць міста а також вивезений ґрунт з узбіч доріг вулиць Кубишкіна, Тургенєва, Железнякова, Червоногвардійська, Перемоги та інш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о вулиці Кубишкіна, Букова, Железнякова, Тургенєва, Леніна, Пролетарська та Будьоного енергозберігаючими лампами, а також замінено на енергозберігаючі лампи раніше встановлені світильни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будовано автобусні зупинки по вулицях Кіченка, Колгоспна, Щорса, та відремонтовано діючі, а також відкрито два автобусних маршрути: сел. СРЗ – вул. Кірова та сел. СРЗ – вул. Київсь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готовлено проект на переобладнання хлораторного міського водопрово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а робота щодо впорядкування міського звалища в належному ста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дбано два кущорізи для покосу тра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а робота по утриманню дитячих дошкільних закладів, закуплено паливо та обладнання тощо, в дитинячому садку «Ромашка» капітально відремонтована котельна з заміною насосного обладнання та труб.</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лківська мі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2011 рік Вилківською міською радою в рамках Програми соціально – економічного розвитку Кілійського району на 2011 рік було заплановано провести наступні зах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конструкція водоочисних споруд міст водоканалу, капітальний ремонт каналізаційної насосної станції КНС-3, очистка каналізаційних систем селища ПМК-98, а також очистка та обгородження підводного каналу міст водоканал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ереведення жителів міста на льотний тариф плати за електроенергію, як не газифікованого населеного пунк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а реконструкція місцевих доріг с твердим покриттям по вулицях: Колгоспна (850 м), Гагаріна (900 м), Радянської Конституції (850 м), Кошового (450 м) та Пригранична (400 м), підсипка та грейдерування вулиць, реконструкція бетонних тротуарів по вулицях: Леніна, Кірова, Придунайська, Жовтнева, Желізнякова та Чехова, реконструкція дерев’яних тротуарів (кладок) по вулицях: Суворова, Кірова, Горького та Кутузова, облаштування зливової каналізації по вулицях: Косовського, Калініна та Кожедуба, а також заглиблення вулиці Білгородський кана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ня вулиць: Леніна, Кірова, Жовтнева, Кутузова, Суворова, Першотравнева, Сонячна, Пригранична та Колгосп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сипка території місцевого цвинтар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і покрівля Будинку культури, КНС-3 на селищі ПМК-98, дерев’яні тротуари по вулицях: Пушкіна, Великий Канал, Чапаєва та Придунайська, а також зливостік по вулицях Кожедуба та Кошовог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 грейдеровано та підсипано вулиці, реконструйовані бетонні тротуари по вулицях Придунайська та Жовтнева, а також замінено старе освітлення вулиць на льотне освітлення (встановлено економічні ламп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чищено вхід до каналу водозбору та прочищені входи до каналів по вул. Придунайська, частково очищені канали по вулицям: Великий Канал, Кутузова, Першотравнева та Жовтнева, а також очищений підводний канал міст водоканал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астково відремонтована та прочищена каналізаційна мережа багатоповерхових будинків, а також капітально ремонтована водопровідна мережа селища ПМК-98;</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новлена проектно-кошторисна документація по розчистці Білгородського каналу та проведена експертиза проектно-кошторисної документації по прочистці протоків річки Дунай по вулицям: Кутузова, Горького та Першотравне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новлене вуличне освітлення по вулицях: Кірова, Жовтнева, Татарбунарського повстання, Богдана Хмельницького та Лені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сил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уплена земельна ділянка, загальною площею 0,7475 га, в подальшому необхідна для будівництва та обслуговування насосної станції підкачки Кілійського групового водопроводу сільськогосподарського постач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а програма «Благоустрій та озеленення села», систематично проводилися роботи по очищенню сміттєзвали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кладено дитячий майданчи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о Свято-Михайлівський храм приурочений до річниці 150-річч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язку з відсутністю фінансування не викона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монт Будинку культури та будівлі, в якій розташовані пошта і ощадбан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ня вулиць сел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кладення асфальтного покриття по вулиці Набереж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сантнен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о вулиці Садова, Молодіжна та Виноградна в селі Новомиколаївка, а також про грейдеровано вулиці села Десант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орядковане сміттєзвалище в селі Десант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о двомісячник по благоустрою території населених пунктів Десантненс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митр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асфальтована дорога вулиці Суворова протяжністю 400 м та прокладена бетонована дорога протяжністю 460 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а робота по благоустрою сільського парку, кладовища, упорядковане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а споруда дитячого садка та придбані телевізор та відеоплеє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Ліск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о дороги по вулицям Леніна № 17 – 47, а також провулок Кутузова та вул.. Леніна № 1 – 9 очищені від будівельного сміття та проведено їх гредер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роботи по благоустрою села, упорядкована вулиці Леніна, а також прилеглих територій Будинку культури, сільського ФАПу та блоку «Б» сільської шко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будований сквер по вулиці Леніна між № 36 – 38;</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о розвідні водопровідні мережі протяжністю 1300 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о приміщення дитячого садку, замінено вікна та двер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е приміщення опорного пунк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готовлений проект відведення земельної ділянки для розширення ЗОШ та отриманий державний акт на земельну ділянку, а також виготовлена проектно-кошторисна документація по перепроектуванню блоку «Б» сільської шко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ирн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і вулиці: Леніна (30 фонарів), Нова (6 фонарів) та Комсомольска (8 фонар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крито пам’ятник засновникам села приурочений до 190 річниці сел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ий ДНЗ «Колосок» третьої груп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чищено територію села від стихійного сміття та упорядковане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овосел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астково відремонтовано комунальні дор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ий ДНЗ «Сонечко» та придбано інвентар для дитсад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а покрівля дитячого садка «Беріз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грейдеровані ґрунтові дор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роботи по благоустрою сільського кладови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чищено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мор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а дорога вул. Курортна в рекреаційній зоні села Приморське та побудовані тротуари по вулицях Бочковича, Татарбунарського повстання та 24 серп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формлені документи на право власності дренажною систем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озернян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будована огорожа кладовища, замінені центральні ворота, а також відремонтована дзвіниця Приозернянського храм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товлена проектно-кошторисна документація на капітальний ремонт Будинку культури, приміщення кухні та пральної дитячого са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е вуличне освітлення, прогрейдеровані ґрунтові дороги вулиць Суворовська, Пушкіна, Батьківщини, а також дорога, що веде до на кладовище та на території кладови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Ліквідовані стихійне сміттєзвалище та упорядковане сільське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ротроян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астково відремонтована дорога по вулиці А. Коваленка (половина вулиці, від центру села до північної окраїни) села Старі Троя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роботи по санітарній очистці територій населених пунктів Старотроянівс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руд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астково прогрейдеровані ґрунтові дороги, побудована дорога з твердим покриттям по вулиці Фрунзе, частково очищені ливневі канали в центрі села Труд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зеленено центр села, відремонтована громадська вбираль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рнуто сміттєзвалище, проведені роботи по ліквідації гризунів та частково об лаштований скотомогильни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а система опалення сільської ради, замінено вікна та двері та частково відремонтовано ЛЕМ по вулицям Перемога та Н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Фурман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сільським бюджетом профінансовано ряд заходів, спрямованих на поліпшення матеріального забезпечення об’єктів соціально-культурного призначення. Основними заходами є так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ий ДНЗ «Берізка» та придбано інвентар для дитсад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а покрівля дитячого садка «Беріз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грейдеровані ґрунтові дор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роботи по благоустрою сільського кладовища, а також відремонтовано пам’ятники та їх прилегла територ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чищено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ервонояр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зеленена територія сел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ий Будинок культу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орядковане сміттєзвалище, кладовище очищене від стихійного сміттєзвали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готовлена проектно-кошторисна документація на будівництво скверу та тротуарів по вулицях Колгоспна та Шкільна (загальною площею 1800 м2).</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Шевченківська сільська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вітлені вулиці Поштова, Татарбунарська та Ізмаїльська, встановлено освітлення в сільському паркові та на сільському стадіонові, а також відремонтована мережа вуличного освітл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грейдеровані дороги, відремонтовані дороги вулиць Кутузова, Комсомольська та Ізмаїльська, а також відремонтована дорога Шевченкове – Помазани. Очищені дороги від снігу в зимовий періо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точно відремонтовані гримерні кімнати, приміщення музею та побудований внутрішній туалет в сільському Будинку культури, а також придбані комп’ютери та мікрофо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точно відремонтовано приміщення харчоблоку, групові кімнати та пральні в дитячому навчальному закладі «Топольок», а також побудовані тротуари у двор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двомісячник та громадські роботи по благоустрою села, встановлені в’їздні знаки в село, поточно відремонтований та очищений сільський колодязь по вулиці Музики, встановлені лавочки біля відділення зв’язку, магазинів, у сільському парку та на стадіоні, а також проведені роботи по благоустрою сільського кладовища, капітально відремонтовані стели на кладовищі та пам’ятник героям Татарбунарського повстання, очищено скидний канал від сміття та очер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ремонтовано приміщення загальноосвітніх шкі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будований в’їзд до стадіону та відремонтована роздягал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астково відремонтований дах сільської бібліоте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тримано роботу КП «Джерело – 7» з постачання водою населення сел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пітально відремонтовано худобо могильник, закрито доступ до складу ядохімікатів та очищено сміттєзвал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культурно-масові заходи, конкурс «Двір зразкового порядку та чистоти» та прийнято участь в обласному конкурсі на кращий благоустрій та санітарний ста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язку з відсутністю коштів, із запланованих заходів ПСЕР на 2011, на кінець поточного року не виконана наступна робо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конструкція водорозвідної мережі в с. Шевченк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удівництво дороги по вулиці Леніна та капітальний ремонт доріг по вулицям Чернишевського та Одеська; а також ямочний ремонт доріг по вулицям Музики та Пушкі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конструкція системи опалення в ДНЗ «Топольо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готовлення проектно-кошторисної документації на реконструкції сільського водогону та на реконструкцію Будинку піонерів під спортза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ЗІ ЗВЕРНЕННЯМИ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до мене, як депутата обласної ради, надійшло 59 звернень громадян, з яких 47 – на особистому прийомі, 12 – пошт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проведено 39 особистих прийомів громадян, з них виїзних -1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актуальнішими питаннями, які порушувались у зверненнях, були питання, аграрної політики і земельних відносин (21 звернення), соціального захисту (17 звернень) забезпечення дотримання законності та охорони правопорядку, реалізації прав і свобод громадян (9 звернень), комунального господарства (4 звернення), житлового господарства (2 звернення), та інш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цей період підготовлено в органи місцевого самоврядування та виконавчої влади 22 депутатських запита по зверненням громадян з наступних питань:</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включення в план роботи на 2011 рік проведення капітального ремонту автодороги територіального значення Т-16-07 на дільницях з 38+00 км по 48+510 км і з 51+400 км по 75+800 км.;</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виділення з обласного бюджету коштів для проведення ремонтно-реставраційних робіт в Свято-Параскевинській церкві;</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залишення вартості 1 кВт.год. у районах, що не газифіковані природним газом, на старому рівні незалежно від обсягів спожитої електроенергії;</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незадовільної роботи працівників міліції м.Вилкове з протидії крадіжкам металовиробів;</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прискорення розгляду питання щодо законного початку рибної діяльності у Кілійському районі;</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сприяння придбання нового плівкового широкоформатного флюорографа типу 12Ф9 та виділенні санітарного транспорту для відкриття пункту швидкої допомоги в одному із сіл Кілійського району;</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застосування тарифів на електроенергію;</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правомірності дій ВАТ «Одесаобленерго»;</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звернення Коджебаш І.А. щодо сприяння в отриманні державного акту на приватизацію присадибної земельної ділянки;</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приватизації земельної ділянки;</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оснащення медичним обладнанням закладів охорони здоров»я Кілійського району;</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зниження орендної плати ТОВ «Кілійська поліграфічно-торгівельна компанія»;</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розгляду звернення Рождественської О.М.;</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розгляду заяв мешканців с Червоний Яр;</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проведення капітального ремонту гуртожитку та їдальні КПТЛ;</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виділення господарствам району компенсації ;</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затвердження містобудівної документації мешканцям с. Приморськ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УБЛІЧНА ТА БЛАГОДІЙ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ою формою роботи депутата є співпраця із засобами масової інформації та провадження політики інформаційної відкритості у роботі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постійно в ЗМІ Кілійського району та області я ретельно намагався висвітлювати свою діяльність , як депутата облради та діяльність обласної ради, партійних осередків Партії регіонів, де було акцентовано увагу на заходах, які здійснюються обласною радою, органами місцевого самоврядування, місцевими осередками ПР щодо вирішення питань розвитку об’єктів соціальної сфери, водопостачання, енергозабезпечення, аграрного сектору економіки та ін. Протягом звітного періоду всього вийшло більше 120 публікацій в місцевих газетах та 75 виступів на місцевому телебаченні, та 91 виступ на місцевому радіомовлен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приклади – це статті в газеті:</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04.02.2011р. № 9 «Работа на результат и для людей»;</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08.02.2011р.№10 «Забота рождает таланты»;</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08.02.2011 р. № 10 «Решение, продиктованное временем»;</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18.02.2011р.№14-15 «Незабытые воины забытой войны»;</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5.02.2011р.№10 «Конструктивный диалог с избирателями – двигатель жизни села»;</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2.03.2011 року № 23-24 «Начата подготовка к 100-летию Новониколаевки»;</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2.03.2011 року № 23-24 «Приозерненская громада: вместе мы сила»;</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2.03.2011 року № 23-24 «Работа на результат»;</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9.03.2011 року № 26 «С целью решения актуальных задач»;</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05.04.2011 року, № 28-29 «100 дней. Итоги работы»;</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15.04.2011 року, № 32 «Забота о детях – инвестиции в будущее»;</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7.05.2011 року, № 43 «Выполнить обещание в срок»;</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ше время» від 27.05.2011 року, № 43»Новоселье к юбилею» та інш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було проведено 208 комунікативних заходів , серед них:</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ес-конференцій - 7 ;</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рад- 63;</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устрічей з трудовими колективами - 87 ;</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руглих столів з громадськими, благодійними, релігійними організаціями - 21 ;</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онференцій - 8;</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емінарів - 22;</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мною, спільно з громадськими та релігійними організаціями, керівниками підприємств, організацій Кілійського району вирішувалися питання щодо надання благодійної допомоги закладам, установам району, а також окремим громадян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члени Партії регіонів в Кілійському районі брали активну участь в організаційному та фінансовому забезпеченні відзначення таких знаменних дат, як День Перемоги, День незалежності, День людей похилого віку, День захисника Вітчизни, День району. Вітали з професійними святами працівників сільського господарства, медичних працівників, вчителів і дітей до Дня першого дзвоника, Міжнародного дня захисту дитини, Дня Святого Миколая, новорічних та різдвяних свят, а також надавали допомогу дітям-сиротам, талановитим дітям , фінансували змагання з різних видів спорту та екскурсії, відпочинок у дитячих таборах. Я вдячний всім, хто підтримав благодійну ініціативу та надавав спонсорську допомогу нужденни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баючи про сьогодення і плануючи майбутнє, мені дуже приємно, що у наш непростий час, керівництво обласної ради та облдержадміністрації, мої колеги-депутати, Кілійська районна рада, мешканці і громадськість Кілійського району загалом, підтримують мене і приділяють велику увагу вирішенню найскладніших проблем району. Адже роботи на депутатській ниві ще багато. Я планую надалі намагатися виконати всі пункти своєї виборної програми і, працювати для своїх земляків виборців.</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