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в участь у роботі 9 (дев’ятьох) сесій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в участь у роботі 17 (сімнадцятьох) постійних комісій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в участь у всіх засіданнях фракції депутатів Одеської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в участь у роботі партійних конференцій або у засіданнях рад міської (районної) партійної організації, зборах первинних парторганізац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ів 45 (сорок п’ять) прийомів громадян. Із них 3 (три) виїзних (м. Котовськ Одеської області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няв 112 (сто дванадцять)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в допомогу та вирішив позитивно питання в 23 (двадцяти трьох) випадка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готував 24 (двадцять чотири) депутатських запита по зверненням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0.03.2011р. прийняв участь в засновницьких зборах громадської організації «Немецко-украинский культурный форум, г. Нюрнберг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провздовж весни 2011р. працював у складі робочої групи з питання транспортного кластера в м. Одесі, рішення про яке Одеська обласна рада прийняла 18.02.2011р. «№ 88-VI «О внедрении кластерной модели развития инфраструктуры Одесской области». Виступив з цим питанням на сесії облради 20.05.2011р. З урахуванням допрацьовувань сесією депутатів облради остаточне рішення було прийнято 26.08.2011р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7.07.2011р. прийняв участь у зустрічі керівництва Одеської області з послом республіки Пакіст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4) 08.07.2011р. увійшов до складу робочої групи щодо визначення стану дотримання прав громадян на загальне водокористування в Одеській област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еодноразово інтернет-сайт Dumskaya.net розміщував публікації про мою діяльність як депутата Одеської обл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ричі виступив на телебаченні: двічі на ТК м. Котовська Одеської області, один раз на ТК «Здоровье» м. Одес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в участь в комунікативних заходах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липні 2011р. прийняв участь у конференції «По національним проектам» за участю губернатора Е. Матвійчу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0.09.2011г. – провів зустріч з мешканцями житлового будинку № 25-а по просп. Шевченка в м. Одеса з питання ненадання або надання неналежним чином житлового-комунальних послуг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провздовж року проводив робота з населенням щодо обговорення та впровадження реформ, запропонованих керівництвом країн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 питань пенсійної рефор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 питань реформи ЖКГ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 питань передачі житлового фонду в ОСББ тощ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вересні 2011р. прийняв участь у наданні гуманітарної допомоги дитячому будинку в м. Котовськ Одеської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