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Загальні відомості: Пресман Олександр Семенович, обраний по одномандатному мажоритарному виборчому округу № 63 під час виборів депутатів Одеської обласної ради 31 жовтня 2010 року, член Партії регіонів, заступник керівника депутатської фракції Партії регіонів в Одеській обласній раді, голова постійної комісії Одеської обласної ради з питань міжрегіонального і міжнародного співробітництва та інвестиційної діяльності.</w:t>
      </w:r>
    </w:p>
    <w:p>
      <w:pPr>
        <w:pStyle w:val="TextBody"/>
        <w:widowControl/>
        <w:jc w:val="both"/>
        <w:rPr/>
      </w:pPr>
      <w:r>
        <w:rPr>
          <w:rFonts w:cs="arial;helvetica" w:ascii="arial;helvetica" w:hAnsi="arial;helvetica"/>
          <w:b w:val="false"/>
          <w:i w:val="false"/>
          <w:caps w:val="false"/>
          <w:smallCaps w:val="false"/>
          <w:color w:val="24292D"/>
          <w:spacing w:val="0"/>
          <w:sz w:val="20"/>
        </w:rPr>
        <w:t>Участь у роботі ради: за 2011 рік взяв участь у роботі 8 сесій (100%), всіх засідань президіуму, загальної комісії та постійної комісії </w:t>
      </w:r>
      <w:r>
        <w:rPr>
          <w:rStyle w:val="Emphasis"/>
          <w:rFonts w:cs="arial;helvetica" w:ascii="arial;helvetica" w:hAnsi="arial;helvetica"/>
          <w:b w:val="false"/>
          <w:i w:val="false"/>
          <w:caps w:val="false"/>
          <w:smallCaps w:val="false"/>
          <w:color w:val="24292D"/>
          <w:spacing w:val="0"/>
          <w:sz w:val="20"/>
        </w:rPr>
        <w:t>з питань </w:t>
      </w:r>
      <w:r>
        <w:rPr>
          <w:rFonts w:cs="arial;helvetica" w:ascii="arial;helvetica" w:hAnsi="arial;helvetica"/>
          <w:b w:val="false"/>
          <w:i w:val="false"/>
          <w:caps w:val="false"/>
          <w:smallCaps w:val="false"/>
          <w:color w:val="24292D"/>
          <w:spacing w:val="0"/>
          <w:sz w:val="20"/>
        </w:rPr>
        <w:t>міжрегіонального і міжнародного співробітництва та інвестиційної діяльн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Інформування про діяльність депутата: висвітлення діяльності здійснювалося через місцеві засоби масової інформації, зокрема, телебачення: канали ОК, Репортер, Риак, АТВ, обласне телебачення; газети: «Одеські вісті», «Региональный вестник», «Заря регионов», «Новини Фрунзівщини», «Слава хлібороба», «Єдність», журнал «Фоварит удачи», книга «Золотий фонд нації», на сайтах Одеської обласної ради, Одеської обласної організації Партії регіонів, інформаційних сайтах населених пунктів та районів та і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оми громадян: прийоми проводяться у відповідності до графіка прийому громадян, а також постійно здійснюються виїздні прийоми громадян у сільських та селищних радах Роздільнянського, Фрунзівського, Великомихайлівського, Комінтернівського, Біляївського районів. Загалом, під час прийому громадян з різних питань також зверталися голови, депутати місцевих рад, робочі групи, колективи, згідно звернень яких направлялися мною депутатські звернення до Міністру аграрної політики, органів прокуратури, внутрішніх справ, органів виконавчої влади, КРУ та інших державних установ. Враховуючи можливості надання матеріальної допомоги громадянам, які опинилися у складному становищі, відповідно до звернень, що поступали на прийомах здійснювалося надання матеріальної допомог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четвертому кварталі 2011 року прийняв активну участь в реалізації першого етапу ініціативи голови обласної організації Партії регіонів, губернатора Одеської області Е.Л. Матвійчук «Народний бюджет». В рамках виконання ініціативи провів зустрічі з мешканцями всіх міст, сільських, селищних рад рай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ходи, в яких прийнята уча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4.11.10 - привітання залізничників із професійним святом – Днем залізнични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0.11.10 – зустріч з колективом управління соціального захисту населення, працівниками територіального центру для самотніх пристарілих, вречено водонагрівач на 100 літрів соціальним працівникам територіального центр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0.11.10 – проведена зустріч з жителями с. Йосипівна із земельних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4.11.10 – організовано проведення осіннього ярмарку торгівельними підприємствами м. Одеси та Фрунзівського району. Організовано музичний конкурс «Караоке на майдані», переможцям у подарунок холодильник, телевізор, пральна машина. Організовано концерт за участю заслуженого артиста Євгена Кемеровського та шоу-групи «Бесарабі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7.11.10 – зустріч з підприємцями Фрунзі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3.12.10 – організація заходу для дітей-інвалідів у Фрунзівському районному Будинку дитячої культури з нагоди Міжнародного дня інвалід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7.12.10 – участь у святкуванні Дня місцевого самоврядування. Привітання депутатів та працівників органів місцевого самоврядування та вручення цінних подарун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9.12.11 – Хресна хода із Касперівською іконою божої Матері до церкви Успіня Пресвятої Богородиці. Організація передноворічної ярмарки. Організація новорічної казкової дитячої вистави, присвяченої Дню Святого Миколая, з подарунками. Нагородження талановитої молоді цінними подарунк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грудні 2010 року жіноча волейбольна команда «Джинестра» волейбольного клубу, президентом якої являється Пресман Олександр Семенович, отримала кубок України з жіночого волейбол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1.03.11 – організація, проведення та участь у семінарі-нараді з депутатами місцевих рад та керівниками рай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5.04.11 - участь у сходах сіл Новоукраїнка, Яковлівка та Степанівка Роздільнян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8.04.11 – участь у сходах села Цебрикове Великомихайлі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травні 2011 року проведена спільна робота з Управлінням праці та соціальної політики РДА, Управлінням пенсійного фонду України в Роздільнянському районі, районної ради ветеранів по організації святкування Дня перемоги та Дня матер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7.06.11 - зустріч с селищними головами, депутатським корпусом, підприємцями та фермерами Фрунзі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0.06.11 – організація та проведення сходу з робочою групою с. Лиманське Роздільнян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4.08.11 - Зустріч з представниками Фрунзівського району, архітекторами для планерки на будівництво Павлівської школи; зустріч з прорабом будівництва церкви у смт. Фрунзі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1.08.11 - зустріч з головами сільських рад Новоселівка, Новоборисівка, Новосавицьке, Новопетрівка Великомихайлівського району; виїздна зустріч з представниками Фрунзівського, Біляївського районів, депутатами обласної ради з приводу проблеми Хаджибеїського лиману; виїздна зустріч з представниками Ширяївського, Фрунзівського районів з приводу вивозу ядохімікатів зі складів смт. Затишш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8.08.11 - перевірка підготовки до відкриття Павлівської школи Фрунзі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1.08.11 - участь у святковому відкритті Павлівської школ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1.09.11 – участь у святковому відкритті школи та участь у святкуванні Першого дзвоника с. Павлівка Фрунзі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6.09.11 - відвідання та перевірка щодо перевезення ядохімікатів зі складу смт. Затишшя Фрунзі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8.09.11 - відвідання школ та зустріч з представниками громад сіл Кучургани, Степанівка, Яковлівка, Понятовка Роздільнян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4.09.11 – організація та проведення сходу з сільським головою та представниками громади с. Єреміївка та с. Повоукраїнка Роздільнянськог району щодо підготовки школи до учбового року, зимовому періоду та вирішення земельних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1.09.11 - зустріч з заступником голови райдержадміністрації та головою райради Великомихайлівського району з приводу питання підготовки шкіл до навчального року та зимового періоду та щодо інвестування району; організація та проведення сходу у с. Великоплоске Великомихайлівського району з головою райради Великомихайлівського району, представниками п’яти господарств та з депутатом облради щодо проблем та їх вирішення с. Великоплоске, вирішення питання доріг; зустріч з головою Яковлівської сільської ради Великомихайлівського району щодо допомоги в ремонті будівлі сільськ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2.09.11 - зустріч з головами сільради та відвідування дитячого садка та шкіл з приводу вирішення проблем у смт. Фонтанка та смт. Крижанівка Комінтерні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4.09.11 - зустріч з представниками громади смт. Великомихайлівка, вітання з Днем міста та нагородження краєзнавця Великомихайлівського району почесною грамотою Одеської обласної ради з нагоди 75-річч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9.09.11 - привітання в Домі культури Фрунзівського району вчителів та бібліотекарів з професійними святами, вручення 3-х почесних грамот Одеської обласної ради та 55 премій; відвідання та перевірка щодо перевезення ядохімікатів зі складу смт. Затишшя Фрунзі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0.09.11 - відвідання сільськогосподарської виставки у с. Жовтень Біляївського району; привітання в Домі культури Великомихайлівського району вчителів та бібліотекарів з професійними святами, вручення 3-х почесних грамот Одеської обласної ради та 55 премій; привітання вчителів с. Степанівка Роздільянського району з професійним днем та вручення подарунку; привітання вчителів та бібліотекарів Роздільянського району з професійними святами, вручення 2-х почесних грамот Одеської обласної ради та 55 прем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1.10.11 - привітання пенсіонерів з Днем похилого віку, вручення подарункових конвертів у с. Іллінка Біляївського району; участь у організації святкування Дня міста Южне (організація безкоштовних шашликів, шампанського, концерту та салюту), привітання з Днем похилого віку (вручення соціальних паке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2.10.11 - участь у святкуванні Дня села Крижанівка, організація відпочинку для діте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5.10.11 - участь у святкуванні Дня вчителя, вручення почесних грамот Одеської обласної ради, премій, книжок; відкриття територіального центру для людей похилого віку, вручення подарункових конвертів, плазмовий телевізор та напої для святкування у смт. Комінтернов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7.10.11 - с. Кубанка Комінтенівського району – участь у відкритті ФАПу, подарував ваги для новонароджених; участь у відкритті почтового відділення, подарував електрочайник та чаш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8.10.11 - смт. Цебрикове Великомихайлівського району – участь у святкування Дня селища, вручення почесної грамоти Одеської обласної ради, вручення дитячому садку бойлер, аграрному ліцею – 4 комп’ютер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3.10.11 - с. Крижанівка Комінтернівського району – відвідання школи, церкви, ФАП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4.10.11 - с. Маринівка Біляївського району – участь у святкуванні Дня села, відвідання школи та подарунок отцю Михайлу мальтійського крес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0.10.11 - м. Роздільна – відвідання ДЮСШ (допосога у ремонті малого залу), відвідання клубу (допомога у ремонті даху); смт. Затишшя Фрунзівського району – відвідання складів ядохімікатів; с. Кучургани Роздільнянського району – відвідання школи, зустріч з представниками батьківських комітетів, учителями, старшокласниками та з членами виконкому сільської ради, подарував два футбольні м’яча тренер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5.10.11 - смт. Комінтернове – участь у конференції ветеранів, вручення 160 пайків до Дня визволення України від німецько-фашистських загарбників; м. Южне - участь у конференції ветеранів, вручення 85 пайків до Дня визволення України від німецько-фашистських загарбни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6.10.11 - м. Роздільна - участь у конференції ветеранів, вручення 95 пайків до Дня визволення України від німецько-фашистських загарбни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7.10.11 - смт. Фрунзівка - участь у конференції ветеранів, вручення пайків до Дня визволення України від німецько-фашистських загарбників; с. Новопетрівка Великомихайлівського району – відвідання школи, матеріальна допомога у ремонті школи; смт. Великомихайлівка - участь у конференції ветеранів, вручення пайків до Дня визволення України від німецько-фашистських загарбни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3.11.11 - смт. Фрунзівка – відвідання школи, терцентру (подарував соц. пакети та принтер), церкви; вручення почесних грамот обласної ради до Дня робітника соціальної сфери; смт. Великомихайлівка – відвідання пенсійного фонду району, терцентру та вручення принтеру, вручення почесних грамот обласної ради до Дня робітника соціальної сфери; с. Новопетрівка Великомихайлівського району – відвідання школи, вручення почесних грамот обласної ради до Дня робітника соціальної сфери; м. Роздільна – відвідання школи та клуб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05.11.11 - м. Роздільна – участь у проведенні змагань КВН, вітання 6-ти команд грошовими нагород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5.11.11 - с. Чорноморське Комінтернівського району – участь у проведенні конкурсу «Кращий вчитель», подарував 8 призів по 300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7.11.11 - відкриття безкоштовного соціального куточка для ветеранів в аптеці смт. Комінтернов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4.12.11 – участь у відкритті дитячого садка в с. Яковлівка Роздільнян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уск газу, запуск котельні в інтернаті с. Новосавицьке; участь у святковому відкритті хірургічного відділення у Фрунзівській районної лікар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5.12.11 - вітання дітей та жителів з ​​Днем Св. Миколая сіл Фонтанка, Крижанівка, Чорноморське, Гвардійське, міста Південни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8.12.11 - організація святкового ярмарку в смт. Фрунзівка ​​та привітання з Днем ​​Св. Миколая у смт. Фрунзівка, Великомихайлівка, Затишшя, м. Роздільна; Відвідування Затишанське притулку та притулку «Теплий дім» м. Розділь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9.12.11 - привітання дітей та мешканців Маринівського, Іллінського та Серпневого сільських рад з Днем Св. Микола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0.12.11 – відкриття новорічної ялинки в м. Южне, організація святкового салюту, привітання діте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1.12.11 - вітання співробітників сфери ЖКГ в м. Южне з проф. та новорічними свят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3.12.11 – участь у сятковому відкритті магазину «Копійка» в м. Южн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4.12.11 - організація новорічної мюзикл-казки «Царівна-жаба» для 500 дітей у концертно-виставковому комплексі Морського вокзалу м. Одеса, організація подарунків (діти Біляївського, Роздільнянського, Великомихайлівського, Фрунзівського, Комінтернівського рай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5.12.11 – організація та проведення святкового відкриття притулку для хлопців «Бейт Шимон» у м. Одес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7.12.11 - організація вистави для дітей санаторію «Люстдорф»;</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8.12.11 - пуск води у с. Великоплоске Великомихайлівського р-ну; святкове відкриття новорічної ялинки, організація святкового салюту, привітання дітей з багатодітних сімей у м. Розділь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9.12.11 – організація відкриття безкоштовного соціального куточка для ветеранів в аптеці м. Южн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лагодійна та спонсорська допомог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школам Фрунзівського району набори дитячої літератури, хімічних реактивів для проведення дослідів та пов’язки від ГРВІ;</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музичний центр Майорській ЗОШ;</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dvd- плеєр Фрунзівській НВК;</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водонагрівач на 100 літрів територіальному центру для пристарілих у смт. Фрунзівк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підписку на періодичні видання всім закладам культури Фрунз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гуманітарну допомогу дітям Затишанського притулку, багатодітним сім’ям, дітям в дитячому відділені Фрунзівської районної лікарні;</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идбано путівку Демчику Олегу Анатолійовичу в санаторій Будьонного с. Саки на 24 дні;</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поїздку 170 дітей Одеської області на головну ялинку м. Одеси в концертному залі морвокзалу, вручено подарунки;</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лаштовано у спецінтернат ученицю 9 класу Новопавлівської ЗОШ Буш Валентину, яка буде займатися легкою атлетикою. Забезпечено дівчину підручниками, спортивною формою, одягом;</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прослуховування в Одеській консерваторії учениці 11 класу Фрунзівського НВК Підгірної Надії. Забезпечено заняття по вокал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оведено ярмарок та караоке у Великомихайлівському, Іванівському, Ширяївському районах;</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оведено турнір по волейболу, вручено призи у смт. Великомихайлівк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оведено святковий захід з нагоди Міжнародного жіночого дня смт.Фрунзівк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допомогу лікарні Фрунзівщини та територіальному дому пристарілих: ходунки, коляски, костюми, ліжк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идбано призи для інвалідів к Шевченківським дням;</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оздоровлення та виготовлення очного протезу дитині;</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трудоустрій та допомогу у спортивному розвитку дитини;</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ремонт приміщенні амбулаторії, придбано електровелосипед для медперсонал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відкриття пам’ятнику євреям, загиблим при визволенні Роздільян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подарунки ветеранам Роздільянського, Фрунзівського та Великомихайлівського районів;</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допомогу чорнобильцям;</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пасхальні подарунки дітям;</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ярмарок та караоке смт. Миколаївка, смт. Комінтернівське;</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ярмарок та караоке з нагоди Дня визволення Одеси;</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благодійну допомогу матерям із багатодітних малозабезпечених сімей Фрунзівського, Комінтернівського, Роздільнянського, Великомихайлівського районів;</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акцію «Від серця до серця» для хворих дітей;</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ярмарок в с. Цебрикове Великомихайл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підписку преси жителям Фрунзівського району (500 у.о);</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поїздку дітям Одеської області (600 чол.) до цирку в м. Фрунзівк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оведено акцію з висадки дерев в с. Егорівка, проведено каналізацію;</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допомогу у будівництві церкви смт. Фрунзівк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конкурс малюнків м. Одеса, переможцям конкурсу - 2000 грн. та 70 коробок цукерок;</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поїзду дітям Великомихайлівського району (40 чол.) та м. Южне до Одеси в дельфінарій;</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спонсорську допомогу волейбольній команді Великомихайлівки на покупку форми (500 у.о.);</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кондиціонер до Дня захисту дітей дитячому дому сімейного типу с. Кірове Комінтерн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матеріальну допомогу (1000 грн.) до Дня захисту дітей дитячому дому сімейного типу с. Сичавка Комінтерн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фрукти, цукерки, 2 велосипеда до Дня захисту дітей притулку Роздільнян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оздоровлення до Дня захисту дітей 5 дітям м. Южне в Люстдорф;</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до Дня медичного працівника лікарням: Роздільнянського району – холодильник, Великомихайлівського району – жарочний шкаф, Комінтернівського району – ноутбук, лікарям Фрунзівського району – премії по 2000 грн.;</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ня матеріальної допомоги на операцію очей Савицькій Станіславі Іванівні (с. Цебрикове Великомихайл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оведено ремонт санузлів школи с. Кучургани Біляї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допомогу у лікуванні дитини Кушнір Інни Миколаївни в клініці Філатов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ремонт доріг в с. Кам’янка Роздільнян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матеріальну допомогу на лікування дитини с. Кучургани Біляївського району (1000 грн.);</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поїздку дітям інтернату Миколаївського району до турнір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жителям сіл коробок медикаментів першої необхідності.</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благодійну допомогу на організацію та проведення І-ого регіонального військово-патріотичного фестивалю «Патріот» під патронатом губернатора Одеської області Матвійчука Е.Л. у сумі 2000,00 грн;</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ивітання жителів смт. Чорноморське з Днем народження селища, участь в організаційних питаннях до свят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поїздку 15 дітей с. Новопетрівка Великомихайлівського району до дельфінарію в м. Одес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допомогу у розмірі 200 грн. на лікування інваліду праці;</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допомогу у ремонті даху Поплавського сільського клуб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поїздку 15 дітей Цибулівської сільської ради до дельфінарію в м. Одеса – подарунок до нового навчального рок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агнізовано лікування 2 дітей з малозабезпечених сімей до санаторію «Люстдорф» в м. Одес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20.08.11 ярмарку у смт. Великомихайлівка та вручення 100 пакетів харчових наборів многодітним сім’ям;</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ремонт спортзалу Степанівської школи Роздільнянського району, 2-х роздягалень;</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обладнання 4-ьох водонагрівачів для дитячого садк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матеріальну допомогу у розмірі 200 грн. на лікування ветерану війни;</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ярмарку в смт. Фрунзівка: організація концерту, частування, поздоровлення, вручення 200 продуктових наборів та водонагрівача для Осипівської школи;</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м’ячі школам с. Єреміївка та с. Новоукраїнка Роздільнян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школі м’ячі та 1000 у.о. на плиту та бойлер медичному пункту села Понятовка Роздільнян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школі с. Красносілка Комінтернівського району м’ячі та набори для хімії;</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подарунки школі та дитячому садку смт. Затишшя Фрунз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ремонт будівлі Яковлівської сільської ради Великомихайл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дитячому садку «Сонечко» бойлеру з нагоди дня народження смт. Великомихайлівк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з нагоди Дня міста Роздільна проведення ярмарки, безкоштовне частування, святковий концерт та салют;</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премії 50 вчителям та 3 почесні грамоти Одеської обласної ради з нагоди Дня вчителя у м. Южне;</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55 премій та 3 коробки книжок на кожний район вчителям та бібліотекарям Фрунзівського, Великомихайлівського, Роздільнянського районів до професійних свят;</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ня подарункових конвертів пенсіонерам с. Ільїнка Біляївського району до Дня похилого вік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святкування Дня міста Южне (організація безкоштовних шашликів, шампанського, концерту та салют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ня соціальних пакетів пенсіонерам м. Южне до Дня похилого вік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рганізовано відпочинок для дітей с. Крижанівка Комінтерн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ідкрито територіальний центр для людей похилого віку, вручено подарункові конверти, плазмовий телевізор та напої для святкування;</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ваги для новонароджених у с. Кубанка Комінтерн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електрочайник та чашки почтовому відділенню у с. Кубанка Комінтерн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дитячому садку бойлер, аграрному ліцею – 4 комп’ютери у смт. Цебрикове Великомихайлівського району до Дня селищ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допомогу у ремонті малого залу ДЮСШ, та у ремонті даху клубу м. Роздільн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два футбольні м’яча тренеру загальноосвітньої школи с. Кучургани Роздільнян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матеріальну допомогу у розмірі 1000грн. багатодітній малозабезпеченій сім’ї на конвектор у с. Свердлове Комінтерн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до Дня визволення України від німецько-фашистських загарбників 160 пайків ветеранам Комінтернівського району, 85 пайків ветеранам м. Южне, 95 пайків ветеранам Роздільянського району, а також ветеранам Великомихайлівського та Фрунзівського районів;</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матеріальну допомогу у ремонті школи с. Новопетрівка Великомихайл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соціальні пакети та принтери терцентрам смт. Фрунзівка та смт. Великомихайлівк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м. Роздільна вручено 6-ти командам КВН грошові нагороди у м. Роздільн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матеріальну допомогу у розмірі 1000 грн. на лікування хворій нирків;</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матеріальну допомогу у розмірі 1500 грн. на ремонт вікон школи с. Сичавка Комінтерн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матеріальну допомогу у розмірі 1000 грн. онкохворій дитині 7 років Жук О.М.;</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матеріальну допомогу у розмірі 8000 грн. церквам с. Гребеники, с. Слов’яносербка Великомихайлів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8 призів по 300 грн. учасникам конкурсу «Кращий вчитель» с. Чорноморське Комінтернівського району, 1000 грн. та 4 призи по 500 грн. у м. Южне;</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40 білетів до дельфінарію дітям м. Южне;</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ідкрито безкоштовний соціальний куток для ветеранів в аптеці смт. Комінтерново;</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идбано насос для водонапорочной вежі с. Піонерське Роздільян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ідкрито теплі санузли в школі № 3 м. Роздільн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дано матеріальну допомогу онко-, туберкульозним хворим і хворому з травною хребта;</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подарунки 45 дітям до нагоди відкриття дитячого садка в с. Яковлівка Роздільянського району;</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подарунки до Дня Святого Миколая: 20 дітям і 40 дорослим с. Фонтанка, 20 дітям і 20 дорослим с. Крижанівка, 50 дітям і 50 дорослим с. Чорноморське, 90 дітям і 10 вихованцям і співробітникам дитячого садка «Сонечко» с. Гвардійське, 80 дорослим м. Южне, 700 дітям та 150 дорослим Фрунзівського району, 400 дітям та 150 дорослим Великомихайлівського району, 300 дітям та 200 дорослим Роздільнянського району, 26 дітям Затишанське притулку, 15 дітям притулку «Тепдий дім» м. Роздільна, 50 дітям і 50 дорослим Маринівської сільської ради, 50 дітям і 50 дорослим Іллінської сільської ради, 50 дітям і 50 дорослим Августовської сільської ради, 25 дітям дитячого відділення Фрунзівської районної лікарні;</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2 ноутбуки дітям на Підсумковому зборах «Народний бюджет»;</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з нагоди новорічних свят: подарунки 200 дітям м. Южне, 500 квитків для дітей Біляївського, Роздільнянського, Фрунзівського, Комінтернівського, Великомихайлівського районів на новорічний мюзикл-казку з подарунками, подарунки 200 дітям санаторію «Люстдорф», подарунки 200 дітям з багатодітних сімей Роздільнянського району, 100 квитків на новорічне шоу «Чарівний світ» у Палаці спорту дітям санаторію «Люстдорф», Роздільнянського, Комінтернівського районів;</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ручено з нагоди Різдвяних свят: білети та подарунки 800 дітям на святковий захід у Російському театрі м. Одеси, білети 100 дітям Фонтанської, Крижанівської, Чорноморської сільських рад на відвідування ковзанки «Ум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езумовно, поряд з проведеною роботою залишається ще безліч невирішених питань, направлених на поліпшення життя наших виборців. Цей рік був лише початком реалізації планів і намічених цілей. Адже той перелік зобов’язань, який влада прийняла до виконання наприкінці 2011 року під час першого етапу реалізації ініціативи губернатора Одеської області, голови Одеської обласної організації Партії регіонів Е.Л. Матвійчука «Народний бюджет» потребує реалізації Вірю, що майбутній 2012 рік стане роком позитивних змін!</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
    <w:name w:val="WW-Absatz-Standardschriftart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