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Однією із основних законодавчо визначених засад здійснення місцевого самоврядування в Україні є принцип підзвітності та відповідальності виборних органів та їх посадових осіб перед територіальними громадами. У розвиток даного принципу відповідно до Закону України «Про місцеве самоврядування в Україні» голова обласної ради щороку зобов'язаний звітувати про діяльність ради, її здобутки і подальші перспективи роботи. Кожен член громади має право знати, що відбувається у обраній за його участі раді, як працюють депутати та представляють інтереси своїх виборц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Хочу підкреслити, що сьогодні я складаю звіт про перший рік діяльності Одеської обласної ради VI скликання як колегіального виборного органу, тому мова буде йти, перш за все, про виконання наших повноважень, про спільні досягнення всього депутатського корпусу, роботу постійних та дорадчих органів обласної ради, виконавчого апарату, основні напрямки діяльності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наша протікала злагоджено. Мені приємно відзначити, те що заради захисту інтересів територіальної громади області ми здатні об’єднуватись навколо важливих рішень, не зважаючи на різні політичні уподобання. Це підтверджують наші спільні кроки, щодо запобігання ситуації, яка склалась навколо санаторію «Лермонтовський», чи загрозі екологічної катастрофи в гирлі Дунаю у зв’язку із діяльністю нафтоналивного терміналу в порту Джурджулеш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сутність гострого політичного протистояння в роботі депутатів VI скликання, безумовно, є тим позитивним чинником, який впливає на стабільність наш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е, підбиваючи підсумки за звітний період, хотів би відмітити, що основним фактором росту ефективності роботи Одеської обласної ради стала злагоджена співпраця всіх гілок регіональної влади. Те, що керівництво та депутатська більшість обласної ради разом із керівництвом обласної державної адміністрації представляють одну команду, дозволяє нам, об’єднавшись навколо урядової програми економічних реформ «Заможне суспільство, конкурентноспроможна економіка, ефективна влада», планувати ефективні заходи щодо подолання проблем соціально-економічного розвитку Одещини. Як наслідок, за результатами дев’яти місяців 2011 року наш регіон демонструє хороші темпи приросту за основними соціально-економічними показник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крім позитивних імпульсів в соціально-економічному розвитку нашого краю, єдність позицій та злагоджена співпраця виконавчої та представницької гілок влади Одеської області здатна суттєво прискорити механізм взаємодії основних елементів системи місцевого самоврядування. Я маю на увазі проект, розроблений та запропонований нашою обласною організацією Партії регіонів, який отримав назву «Народний бюджет». Даний проект пропонує ефективний спосіб доведення потреб територіальної громади, при посередництві представників органів самоорганізації населення чи депутатів місцевих рад до кінцевої мети: прийняття рішення про виділення коштів для бюджетного фінансування цієї потреби. Поки що «Народний бюджет» як масштабний проект реалізації конкретних потреб територіальних громад регіону перебуває на першій стадії своєї реалізації, проте уже зараз ми можемо говорити про велику роботу, проведену постійними комісіями та окремими депутатами Одеської обласної ради щодо інформування населення та органів місцевого самоврядування області про його суть, та збір інформації про учасників проекту. Це дозволяє зарахувати проект «Народний бюджет» до активу здобутків діяльності Одеської обласної ради VI скликання. Крім того, сподіваюсь, що основне гасло даного проекту «Народ сказав - влада зробила» стане епіграфом до нашої роботи у наступному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ленарні засідання се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обласною радою проведено 8 пленарних засідань сесій, на яких депутатами прийнято 300 рішень обласної ради та оголошено 41 депутатській запи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сесіях обласної ради направлено 4 звернення до вищих органів влади та прийнято 16 нових програм, ще до 23 діючих програм внесено зміни та допов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питань, пов’язаних з управлінням майном спільної власності територіальних громад, прийнято 56 рішень, з питань про призначення, продовження термінів контрактів та звільнення керівників комунальних закладів, установ, організацій – 32 рішення, з питань, пов’язаних з природокористуванням – 32 рішення, з організаційних питань (зміни до складу постійних комісій, президії, погоджувальної ради тощо) – 40, з питань, пов’язаних з нагородженням (клопотання про нагородження вищими органами влади) – 6 рішень, з нагородженням званням Почесний громадянин Одеської області – 2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видано 870 розпоряджень у тому числі 376 – з кадров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 проводиться контроль за виконанням рішень сесії обласної ради. За підсумками цієї роботи на сесіях обласної ради знято з контролю як виконані 60 рішень, що були прийняті депутатами у 23, 24, 5 склик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1. Програми та стратегічні докумен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ік роботи Одеської обласної ради VІ скликання депутатським корпусом було прийнято 16 нових регіональних програм та внесено зміни більш ніж до 20 діючих прогр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перішній час в Одеській області реалізується 50 регіональних цільових та комплексних програм. Найбільша кількість програм реалізується у сферах житлово-комунального господарства, розвитку інфраструктури та будівництва, охорони здоров’я, екології та соціального захис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50 діючих програм у 2011 році передбачено фінансування 34. Загальний обсяг фінансування, визначений у програмах на 2011 рік, за рахунок коштів обласного бюджету становить 536,1 млн. грн., згідно з бюджетом на 2011 рік було передбачено 180,7 млн. грн. або 33,7 відсотка від запланованого у програмах. Фактично за 9 місяців 2011 року профінансовано 91,1 млн. грн. або 50,4 відсотка від запланованого обсягу видат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програм, які прийняті обласною радою, та тих, які успішно реалізуються на території області, слід відзначити наступні: «Освіта Одещини», «Милосердя в дії», «Молодь Одещини», «Інформаційна Одещина», «Власний дім», «Питна вода», «Зерно Одещини», програма відпочинку та оздоровлення дітей, програма забезпечення сталого розвитку північних районів, розвитку промисловості, малого підприємництва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наприклад, у 2011 році на фінансування програми «Зерно Одещини» за рахунок коштів обласного бюджету було виділено 35,6 млн. грн., що дозволило закупити для сільськогосподарських товаровиробників 111 енергонасичених тракторів. До кінця року ця цифра має бути доведена до 167 одиниц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у сільській місцевості регулярного безоплатного перевезення до місць навчання і додому учнів та педагогічних працівників, у рамках комплексної програми «Освіта Одещини» за рахунок коштів обласного бюджету у 2011 році було закуплено 47 шкільних автобусів. З метою остаточного вирішення в області існуючої проблеми передбачається закупівля у 2012 році за рахунок обласних коштів ще 48 автобус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роль за виконанням регіональних цільових та комплексних програм здійснюють профільні постійні комісії обласної ради, а також постійна комісія обласної ради з питань економіки, промисловості, розвитку підприємництва та регуляторної політики та, у частині контролю за станом фінансування та цільовим використанням коштів, постійна комісія обласної ради з питань бюджету, фінансово-економічної політики та банківськ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ою подією для Одеського регіону стало прийняття Стратегії економічного та соціального розвитку Одеської області до 2020 року. Постійні комісії та депутатський корпус брали активну участь у процесі розробки даного документа. Пропозиції та зауваження депутатів були враховані під час його доопрацювання. Одеська область стала третім регіоном в країні після Автономної Республіки Крим та Харківської області, який має довгостроковий стратегічний документ до 2020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еська область бере активну участь у Проекті міжнародної технічної допомоги «Локальні інвестиції та національна конкурентоспроможність». Завдяки співпраці з даним проектом в Одеській області було затверджено Стратегічний план підвищення конкурентоспроможності та економічного розвитку Одеської агломерації (субрегіону) в межах таких адміністративно-територіальних одиниць, як міста Одеса, Теплодар, Южне, Іллічівськ, а також Біляївський, Комінтернівський та Овідіопольський райони Одеської області, де виробляється майже 70,0% валового регіонального продукту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уміючи, що Одеський регіон є дуже «строкатим» у соціально-економічному розвитку, обласна рада також підписала протокол про наміри щодо розробки і впровадження аналогічної стратегії розвитку Придунайського субрегіону, який вимагає особливих підходів до розвитку та вирішення пробле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еська обласна рада на останній сесії, яка відбулась 28 жовтня  2011 року, одноголосно схвалила дуже важливий для Одеського регіону документ, процес розробки якого тривав майже п’ять років – Угоду щодо регіонального розвитку Одеської області між Кабінетом Міністрів України та Одеською обласною радою. Угода визначила спільні дії центральних органів виконавчої влади та Одеської обласної ради на середньострокову перспективу у напрямку реалізації Стратегії економічного та соціального розвитку Одеської області до 2020 року. На даний час готується проект розпорядження Кабінету Міністрів України про схвалення даної уг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2. Регуляторна політика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виконання вимог Закону України «Про прискорений перегляд регуляторних актів, прийнятих органами та посадовими особами місцевого самоврядування» у 2011 році обласною радою було переглянуто два регуляторних акти, які діяли на момент набрання чинності зазначеного зак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имчасове положення про порядок проведення земельних торгів в Одеській області, затверджене рішенням Одеської обласної ради від 17 серпня 2007 року № 316-V;</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авила користування маломірними суднами, плавзасобами на водних об’єктах в Одеській області, затверджені рішенням Одеської обласної ради від 1 листопада 2003 року № 224-ХХІV.</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езультатами перегляду зазначених регуляторних актів та на підставі висновків постійної комісії обласної ради з питань економіки, промисловості, розвитку підприємництва та регуляторної політики, прийнятих на розширеному засіданні комісії із залученням зацікавлених осіб, прийняті наступні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ішення обласної ради від 26 серпня 2011 року № 217-VI «Про визнання таким, що втратило чинність, рішення Одеської обласної ради від 17 серпня 2007 року № 316-V «Про затвердження Тимчасового положення про порядок проведення земельних торгів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ішення Одеської обласної ради від 26 серпня 2011 року № 214-VI «Про внесення змін до рішення Одеської обласної ради від 1 листопада  2003 року № 224-XXIV «Про затвердження Правил користування маломірними суднами, плавзасобами на водних об’єктах в Одеській області», яким із назви та тексту рішення було вилучено слово «плавзасоби» та затверджено у новій редакції Правила користування маломірними суднами на водних об’єктах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доповнено план діяльності з підготовки регуляторних актів та здійснюється розроблення таких регуляторних а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рядок розгляду документів, необхідних для прийняття рішень щодо видачі дозволів на спеціальне водокористування при використанні води водних об’єктів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рядок проведення конкурсу на право оренди майна спільної власності територіальних громад сіл, селищ, міст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рядок надання в користування на умовах оренди водних об’єктів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рядок утворення та функціонування індустріальних (промислових) парків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3. Розгляд звернень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початку скликання головою обласної ради проведено 6 особистих прийомів громадян, на яких надійшло 34 звер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до обласної ради надійшло 610 звернень громадян, з яких 218 – на особистому прийомі, 392 – поштою, 84 – колективн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актуальнішими питаннями, які порушувались у зверненнях, були питання соціального захисту (203 звернення), забезпечення дотримання законності та охорони правопорядку, реалізації прав і свобод громадян  (72 звернення), аграрної політики і земельних відносин (69 звернень), комунального господарства (37 звернень), житлового господарства  (31 звернення), культури та культурної спадщини (18 звернень), екології та природних ресурсів (14 звернень) та інш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ільше звернень, як правило, надходить від пенсіонерів – 244, від селян надійшло 38 звернень, від підприємців – 8. За категоріями більшість звернень належить інвалідам I, II, III груп – разом звернулося  57 осіб, учасникам бойових дій - 42, дітям війни – 25, інвалідам ВВв – 18, інвалідам інших бойових дій – 15.</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13 звернень було розглянуто безпосередньо фахівцями обласної ради, решту направлено за належністю до територіальних підрозділів центральних органів виконавчої влади, районних і міських рад, райдержадміністрацій, управлінь обласної державної адміністрації. За 145 зверненнями громадянам надано роз’яс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ереважна більшість звернень надійшла від громадян-мешканців м.Одеса: 298 звернень, з яких 107 розглянуто на особистому прийомі. Найбільше питань одесити порушували щодо забезпечення дотримання законності та охорони правопорядку, реалізації прав і свобод громадян – 42, щодо проблем житлового господарства – 40, соціального захисту – 36, праці та заробітної плати – 7.</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часто звертались до обласної ради зі своїми проблемами, які не були вирішені на місцях, мешканці Комінтернівського (59 звернень), Біляївського (35 звернень), Роздільнянського (33 звернення) та Овідіопольського (29 звернень)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Президія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відповідності до статті 57 Закону України «Про місцеве самоврядування в Україні» до персонального складу президії обласної ради входять: голова обласної ради, перший заступник та заступник голови обласної ради, голови постійних комісій обласної ради, керівники та уповноважені представники депутатських фракц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було проведено 5 засідань президії, на яких розглянуто 8 питань. На кожному засіданні президії, крім порядку денного сесій обласної ради, розглядалися питання, які стосуються життєдіяльності області, а сам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встановлення меж прибережних захисних смуг вздовж Чорного моря та морських лима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підготовку об’єктів паливно-енергетичного комплексу, житлово-комунального господарства та соціальної сфери області до роботи в осінньо-зимовий період 2011-2012 ро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стан та ефективність використання майна спільної власності територіальних громад сіл, селищ, міст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усіх питань, які розглядалися на засіданнях президії обласної ради, прийнято відповідні пропозиції та рекоменд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Погоджувальна рада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ішенням обласної ради від 9 грудня 2010 року № 19-VІ була утворена погоджувальна рада і затверджене відповідне Положення про не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кремим рішенням обласної ради був затверджений її персональний склад, до якого увійшли голова обласної ради, перший заступник та заступник голови обласної ради, керівники восьми депутатських фракцій обласної ради, які представляють відповідні політичні си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етою утворення погоджувальної ради стало, перш за все, оперативне вирішення проблемних питань, що несуть політичну складову, узгодження їх шляхом консультацій та переговорів політичних сил, які представлені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за звітний період було проведено 5 засідань погоджувальної ради, на яких розглянуто 14 змістов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еручи до уваги, насамперед, інтереси регіону та територіальних громад області, керівники депутатських фракцій шляхом коректного та толерантного обговорення кожного з питань приходили до узгодженої дум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актуальних питань – розгляд кандидатур на здобуття високого звання «Почесний громадянин Одеської області». За результатами розгляду членами погоджувальної ради було прийнято консолідоване рішення, яке підтримано на сесії обласної ради депутатським корпусом. Під час урочистостей з нагоди Дня Конституції України високі нагороди були вруче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Гришко Зінаїді Михайлівні, директору ТОВ «Агрофірма «Маяк» Березівського району, – за сумлінну працю, особисті заслуги у сприянні економічній та соціальній розбудові області, вагомий внесок у розвиток агропромислового комплексу Одеського регіону, високу професійну майстерність та видатні організаторські здібності, благодійну діяльність та активну громадянську пози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Хмельнюку Валерію Яковичу, Іллічівському міському голові Одеської області – за багаторічну сумлінну працю, вагомий внесок у розбудову місцевого самоврядування в Одеському регіоні, особисті заслуги у сприянні економічному та соціально-культурному розвитку області, плідну господарську діяльність та активну громадянську пози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серед особливо значущих питань, підтриманих членами погоджувальної ради, можна виділити наступ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вернення Одеської обласної ради до Кабінету Міністрів України щодо створення в м. Болград батальйону військовослужбовців внутрішніх військ Міністерства внутрішніх справ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вернення Одеської обласної ради до Національної комісії регулювання електроенергетики України щодо врегулювання тарифів на електроенерг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вернення до Президента України Януковича В.Ф. та Прем’єр-міністра України Азарова М.Я. щодо запобігання екологічній небезпеці на півдні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Постійні комісі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в Одеській обласній раді VІ скликання плідно працювали 19 постійних комісій обласної ради, охоплюючи всі основні сфери діяльності та життя мешканців 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воїй роботі постійні комісії обласної ради діють на підставі Закону України «Про місцеве самоврядування в Україні», Регламенту Одеської обласної ради VІ скликання, Положення про постійні комісії обласної ради VІ скликання, нормативно-правових актів Верховної Ради України, Кабінету Міністрів України, інших підзаконних а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було проведено 4 виїзних засідання, на яких члени постійних комісій мали змогу безпосередньо на місцях детально ознайомитись із суттю проблемних питань та прийняти виважене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для вивчення та вирішення питань, які належать до компетенції декількох постійних комісій, проводились відповідні спільні засід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ими комісіями обласної ради також проводилась робота з документами, листами та іншими матеріалами вищих органів виконавчої влади та органів місцевого самоврядування (закони та проекти законів України, постанови Верховної Ради України, Кабінету Міністрів України тощо). Всі матеріали, які надходили до постійних комісій, уважно вивчалися депутатами та використовувались у робо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працівниками апарату обласної ради надавалась організаційно-методична допомога депутатам обласної ради з питань виконання ними повноважень. Кураторами постійних комісій здійснювався збір та аналіз матеріалів з питань, віднесених до компетенції опікуваної постійної комісії, підготовка відповідних висновків та рекомендацій, їх розсилка, узагальнення відповідної інформ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Листи і звернення депутатів обласної ради, а також місцевих рад всіх рівнів розглядалися працівниками апарату обласної ради з дотриманням вимог законів України «Про статус депутатів місцевих рад» та «Про звернення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булися деякі зміни в персональному складі постійних комі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і складу постійної комісії обласної ради з питань регламенту, місцевого самоврядування, депутатської діяльності, етики та гласності було виведено Куртогуз Н.В. і включено до постійної комісії обласної ради з питань міжрегіонального і міжнародного співробітництва та інвестиційн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і складу постійної комісії обласної ради з питань економіки, промисловості, розвитку підприємництва та регуляторної політики виключено Борнякова О.С. і включено до постійної комісії обласної ради з питань інформатизації та зв’яз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і складу постійної комісії обласної ради з питань соціальної політики та демографії виключено Зубрицьку С.П. і введено до постійної комісії обласної ради з питань освіти, наукової діяльності, молодіжної політики та спор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і складу постійної комісії обласної ради з питань культури, туризму, духовності, міжнаціональних відносин виключено Чудновця М.Г. і введено до постійної комісії обласної ради з питань транспорту та дорожнього господарс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зі складу постійної комісії обласної ради з питань будівництва, регіонального розвитку та збереження нерухомих об’єктів культурної спадщини було виключено Маркіна В.В., постійної комісії обласної ради з питань інформатизації та зв’язку – Кравця О.С., постійної комісії обласної ради з питань міжрегіонального і міжнародного співробітництва та інвестиційної діяльності – Кожухаренко Н.Г. Зазначені депутати обласної ради увійшли до складу постійної комісії обласної ради з питаньекономіки, промисловості, розвитку підприємництва та регуляторної політи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о складу постійної комісії обласної ради з питань правової політики, забезпечення законності та правопорядку, боротьби з організованою злочинністю та корупцією замість депутата Орловського І.Й., який був обраний головою постійної комісії обласної ради з питань культури, туризму, духовності, міжнаціональних відносин, увійшов Бондарчук С.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 Діяльність робочих груп, створених обласною рад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важливість проблематики екологічного напрямку та проблемність ряду питань, у поточному році було створено 5 робочих груп, у т.ч.:</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щодо визначення стану використання родовищ корисних копалин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риторії Одеської області відкрито 262 кар’єри, в яких корисні копалини видобувались раніше чи видобуваються зараз, переважно для будівельних потреб (пісок, суглинки, вапняки, будівельне каміння). Із зазначеної кількості тільки 7 з них мають повний пакет дозвільних документів. Решта ж 204 кар’єри, використовувались без жодного правовстановлюючого документа. Зараз ми спланували свою роботу таким чином, щоб суб’єкти господарювання у максимально короткий термін виготовили проектну документацію та отримали відповідні дозвільні документи у межах чинного законодавства. Слід звернути увагу на те, що обласна рада не допустить незаконного використання надр. З цього приводу підготовлено відповідний проект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щодо раціонального використання та безпечного поводження з побутовими відходами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чутною і значущою є проблема відходів. Сьогодні налагоджено збір та вивезення сміття з м. Одеса до полігону «Дальницькі кар’єри», де воно розміщується і захороняється. Але турбує інше питання - де розміщувати відходи, коли полігон повністю вичерпає свої можливості, а це відбудеться не сьогодні-завтра. Необхідно приділити увагу будівництву сміттєпереробного заводу, адже тільки таким чином можна вирішити проблему для м. Одеса. У сільських населених пунктах ця проблема стоїть ще гостріше. Три чверті сільських сміттєзвалищ працюють без правовстановлюючих та дозвільних документів. Накопичилась маса безхазяйних відходів, відповідальність за які лягає на плечі органів місцевого самовряд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лижчим часом органи влади на місцях мають створити постійно діючі комісії з питань поводження з безхазяйними відходами, провести паспортизацію існуючих сміттєзвалищ, оформити правовстановлюючі документи на земельні ділянки, на яких вони розміщуються. Обласна рада буде вживати заходів щодо заборони з 2013 року використання несанкціонованих сміттєзвалищ. За результатами роботи також підготовлено відповідний проект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щодо ефективного використання водних об’єктів місцевого знач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цього часу в Одеській області не вдається їх ефективно використовувати. На заваді стає фактор протидії та повного ігнорування встановлення орендних відносин між орендодавцем та орендарем з боку місцевих органів влади. Зважаючи на обставини, обласна рада була змушена створити робочу групу з перевірки використання водойм. Нами підготовлено проект регуляторного акта, який чітко визначає порядок надання водних об’єктів у користування на умовах оренди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ерез складні кліматичні та гідрологічні умови в Одеському регіоні із 309 водних об’єктів місцевого значення пересохло 150 водойм площею 1 188 га або 33 % від загальної площі. Таким чином, придатними до використання є 121 водойма загальною площею 3050 га. Розуміючи проблеми з відродженням водойм, обласна рада на сьогоднішній деньзапропонувала пільгові умови з орендної плати протягом 5 років тим суб’єктам господарювання, хто за власні кошти їх віднови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сьогодні в оренді на законних підставах перебуває 20 водойм загальною площею 1306 га, що становить майже 42 % від реально існуючої кількості водних об’єктів місцевого значення. Протягом року нам вдалося збільшити надходження від їх оренди шляхом оптимізації існуючої орендної плати та завдяки наданню в оренду ряду нових водних об’єктів у 2,3 раза. На сьогоднішній день вона становить 478,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лід зауважити, що 52 водойми мають своїх користувачів, які в тій чи іншій формі (часто в прихованій) ними користуються. Слід відмітити, що орендні відносини цими користувачами з обласною радою не оформлені. Використання здійснюється самовільно або на підставі договору оренди земельної ділянки під водоймою, що є незаконним. В той же час користувачами цих водних об’єктів незаконно надаються платні послуги з любительського рибальства та відпочин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ласна рада вирішує питання оренди водних об’єктів цілком прозоро. Перелік водних об’єктів місцевого значення, які підлягають передачі в оренду, уже оприлюднено через газету «Одеські вісті». Ми чекаємо пропозицій від зацікавленої сторони. Це один із реальних шляхів наповнення місцевих бюджетів, адже 75 % коштів від оренди водойм залишаються в район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вищезазначених, було створено ще 2 робочі груп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щодо дотримання правил загального водокористування на узбережжі Чорного моря та морських лима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щодо вирішення земельних спорів у садовому кооперативі «Авангард-2», розташованому на території Овідіополь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езультатами роботи вжиті відповідні заходи реаг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 Координаційна рада з питань місцевого самоврядування при голові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ординаційну раду з питань місцевого самоврядування при голові Одеської обласної ради було створено 28 жовтня 2011 року. До її складу увійшли: голова Одеської обласної ради, перший заступник, заступник голови обласної ради, керівник апарату обласної ради, міські голови (міст обласного значення), голови районних рад та секретар Одеської мі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ординаційна рада уже не перше скликання продовжує результативно працювати, існуючи як консультативно-дорадчий колегіальний орган при голові Одеської обласної ради та працюючи на громадських засадах, позитивно впливає на діяльність місцевих р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оведено 1 організаційне засідання, на якому затверджено склад та положення про Координаційну раду з питань місцевого самоврядування при голові Одеської обласної ради VІ склик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воїй подальшій роботі Координаційна рада планує зосереджувати увагу на різноманітних актуальних питаннях забезпечення життєдіяльності та розвитку регіону, крім того, члени Координаційної ради на кожному із засідань матимуть змогу обмінятися досвідом з актуальних питань власної діяльності, ознайомитись з новими пропозиціями, ідеями та здобутками через відповідні інформаційні повідомлення, корисні у повсякденній роботі та направлені на розвиток місцевих територіальних громад, а отримані під час засідань ради аналітично-інформаційні матеріали та практичні поради активно використовувати у своїй роботі на місц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 Геральдична колегія при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еральдична колегія при Одеській обласній раді з успіхом працює вже не перше скликання. Підґрунтям для створення та подальшої її діяльності є право органів місцевого самоврядування на підготовку та затвердження місцевої символіки, визначене статтею 22 Закону України «Про місцеве самоврядування в Украї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іоритетним завданням геральдичної колегії при обласній раді є впорядкування в Одеській області процесу підготовки та затвердження місцевої символіки, надання органам місцевого самоврядування всіх рівнів кваліфікованої допомоги з урахуванням історичних особливостей та правових підста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цією метою протягом звітного періоду продовжувалась робота щодо сприяння процесу створення офіційних символів (прапор, герб, корогва, штандарт) та відмітних знаків (почесна відзнака, пам’ятний знак тощо) органів місцевого самоврядування та органів виконавчої влади області у межах чинного законодавства, а також систематизації зазначених офіційних символів та закріплення права власності у відповідності до вимог розпорядження обласної ради «Про затвердження Положення про геральдико-вексилологічний реєстр та Порядку видачі і зберігання свідоцтва про реєстрацію офіційних символів і відмітних знаків органів місцевого самоврядування та органів виконавчої влади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ітному періоді були проведені 7 засідань геральдичної колегії при обласній раді, на яких було розглянуто 23 питання, зокрема, розглянуто, затверджено та внесено до Геральдико-вексилологічного реєстру символіку міст Болград і Балта, Виноградівської (Болградський район), Теплицької (Арцизький район), Холоднобалківської (Біляївський район) сільських рад, сіл Павлівка, Прямобалка, Задунаївка, Долинівка, Веселий Кут Арцизького району; Жовтневе, Баннівка, Залізничне, Калчева Болградського району; Петрівка Комінтернівського району. В урочистій обстановці були вручені Свідоцтва про відповідну реєстра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теперішній час для забезпечення цієї роботи геральдичною колегією при Одеській обласній раді постійно надається методична допомога при розробці місцевої символіки, забезпечується проведення геральдичної експертизи проектів місцевої символіки та організовуються консультації з розробник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9. Кадрова політи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снову організації і здійснення кадрової роботи в апараті обласної ради покладені принципи демократичного підбору і просування по службі з урахуванням ділових якостей і професійної компетентності, постійне навчання та підвищення кваліфікації працівників апарату обласної ради, зацікавленість у службовій кар’єр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удосконалення структури апарату обласної ради та ефективності праці відповідно до рішення обласної ради було проведено реорганізацію структури апарату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станом на 1 листопада 2011 року загальна облікова чисельність апарату обласної ради становить 75 осіб, з них 67 посадових осіб працює в штаті. Серед працюючих 27 осіб – віком до 30 років, що становить 34% від загальної чисельності працівників апарату. Всі працівники обласної ради мають повну вищу освіту, 4 посадових особи мають науковий ступінь кандидата наук, 22 посадові особи апарату обласної ради мають другу освіту за спеціальністю «Державне управління», 5 осіб навчаються в Одеському регіональному інституті державного управління Національної академії державного управління при Президентові України за спеціальністю «Державне управлі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гомим чинником у реалізації державної політики з питань кадрової роботи та служби в органах місцевого самоврядування є підвищення професійного рівня посадових осіб місцевого самоврядування. Належна увага приділяється навчанню сільських, селищних, міських голів, голів районних рад, працівників виконавчих апаратів обласної, районних, міських, сільських та селищн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в Центрі підвищення кваліфікації кадрів Одеського регіонального інституту державного управління та в Центрі підвищення кваліфікації керівних кадрів Національної академії державного управління при Президентові України підвищили кваліфікацію 10 працівників апарату обласної ради III – V категорій посад, 670 посадових осіб органів місцевого самоврядування області III – VII категорій посад за програмами тематичних короткотермінових та виїзних одноденних тематичних семінар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набуття досвіду роботи, в апараті обласної ради було організовано проходження практики студентами Одеської національної юридичної академії, Одеського національного університету імені І.І. Мечникова та Одеського регіонального інституту державного управління національної академії державного управління при Президентові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ення реформування галузей, загальнополітичні та соціально – економічні перетворення в суспільстві вимагають від працівників органів місцевого самоврядування професіоналізму, який передбачає не тільки галузеві знання, а, насамперед, знання і розуміння механізмів взаємодії держави, суспільства і окремих громадян та вміння ефективно використовувати ці знання на практиці. Тому робота з кадрами в апараті обласної ради зосереджена на поліпшенні якісного складу керівників і спеціалістів, підвищенні їх фахового рівня, зміцненні службової та виконавської дисципліни, залученні талановитої молоді на службу в органи місцевого самовряд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 Інформаційна політика в апараті обласної ради, та робочі поїздки керівництва до районів та міст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виконання Закону України «Про доступ до публічної інформації» питання порядку денного сесій завчасно розміщувалися на офіційному сайті обласної ради, з якими мали змогу ознайомитись як депутати обласної ради, так і представники засобів масової інформації та громадяни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відповідно до вимог вказаного закону надано відповіді на 20 інформаційних запи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загальна кількість вихідної кореспонденції склала3780 листів за підписом голови обласної ради, його заступників, керівника апара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начно зріс документообіг в апараті обласної ради та постійних комісіях, який склав 12860 докумен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обласної ради надійшло 6180 листів від органів місцевого самоуправління, виконавчої влади, підприємств та організацій різних форм власності, 1100 листів надійшло на адресу постійних комі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ою формою провадження політики інформаційної відкритості у роботі обласної ради є безпосередні зустрічі керівництва ради з представниками територіальної гром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голова обласної ради здійснив 27 робочих візитів до районів та міст обласного значення регіону, під час яких акцентовано увагу на роботі об’єктів соціальної сфери, комунальної власності, енергозабезпечення, комунальної власності, сільськогосподарського призначення та і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облива увага приділялася саме тим із них, які фінансувалися з обласного та державного бюджетів протягом попередніх років і мали високий ступінь готовності до здачі в експлуата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окрема, дві поїздки голови обласної ради до села Павлівка Фрунзівського району були пов’язані з його особистим кураторством стану будівництва місцевої загальноосвітньої школи, розрахованої на 200 учнівських місц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результат – школа не лише гостинно розчинила двері напередодні нового навчального року, а й отримала в подарунок від обласної ради новий комп’ютерний кла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им із лейтмотивів трьох робочих поїздок голови обласної ради до міста Ізмаїл можна назвати і контроль за реконструкцією дитячого садка «Парус» – вкрай необхідного об’єкта, враховуючи те, що черга до дошкільних закладів в місті ще на кінець літа 2011 року складала понад  750 чоловік. Урочисте відкриття дошкільної установи було приурочене до Дня міста – 1 жовтня 2011 року. Нині у світлих, затишних, добре мебльованих кімнатах утримується понад 200 маленьких ізмаїльча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изка поїздок голови обласної ради до міст і сіл Одещини мала і чітко виражений благодійний характер. Наприклад, доброю традицією стали щорічні відвідини у День Святого Миколая (19 грудня) М.В. Пундиком або його помічниками Ананьївської загальноосвітньої школи-інтернату, спілкування і вручення різноманітних подарунків його маленьким вихованц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1. Управління майном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управління обласної ради з майнових відносин працювало відповідно до покладених на нього зав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амовлення управління виготовлено 23 технічних паспорти та 20 свідоцтв про право власності на обласні комунальні об’єкти. Складений електронний реєстр з 161 підприємства, установи, організації, на які виготовлена технічна та правовстановлююча документація. Загальна сума фінансування на вказані вище цілі склала 90 тис. грн. Враховуючи, що з 23.02.2011 р. Одеською міською радою затверджені нові тарифи на послуги КП «ОМБТІ та РОН», які зросли з 2,4 грн. до 10,32 грн. за 1 м² площі нерухомого майна, реальний обсяг запланованих управлінням робіт був зменшений, а решта об’єктів перенесена у план роботи управління на 2012 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формований перелік об’єктів, які додатково до своїх основних (юридичних) адрес мають інші об’єкти нерухомості (підсобні господарства, гуртожитки, допоміжні будівлі тощо), що розташовані за іншими адресами, на які також частково вже виготовлена необхідна документація. По завершенню оформлення документації на такі об’єкти вони будуть включені до переліку об’єктів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ході проведення інвентаризації виявлені 12 об’єктів, адреси яких станом на сьогодні не відповідають сформованому державному реєстру адрес. Подані пропозиції про внесення змін до переліку об’єктів спільної власності територіальних громад сіл, селищ, міст області щодо уточнення адрес розташування окремих об’є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а робота з виготовлення технічної документації та реєстрації права власності на 5 об’єктів, які за рішеннями суду були визнані власністю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виконання вимог чинного законодавства та з урахуванням клопотань галузевих управлінь облдержадміністрації, управлінням розпочата робота з оформлення права постійного користування земельними ділянками, закріпленими за обласними комунальними об’єктами. Так, у 2011 році виготовлено землевпорядну документацію по 31 об’єкту (школи-інтернати, лікарні, заклади культури), що розташовано на території м. Одеси, на суму  497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кладені договори страхування на 7 об’єктів-пам’яток, які є найбільш цінними з точки зору культурної спадщини (музеї, театри, бібліотеки) на суму 99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о з фахівцями управління охорони об’єктів культурної спадщини сформовані два переліки пам’яток культурної спад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б’єкти, які запропоновано передати до спільної власності територіальної громади м. Одес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б’єкти, які пропонується залишити в обласній комунальній влас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езультатами роботи відповідної комісії Одеською міською радою було прийнято рішення, яким визначений перелік із 28-ми об’єктів, щодо яких буде оформлена відмова міської ради на корист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товлені і внесені на розгляд постійних комісій обласної ради пропозиції по формуванню переліку об'єктів, які потребують проведення капітального ремонту за рахунок обласного бюджету розвитку на 2011 рік на суму – 152 902,40тис. грн., виділено рішенням обласної ради – 43 155,702 тис. грн.</w:t>
      </w:r>
    </w:p>
    <w:p>
      <w:pPr>
        <w:pStyle w:val="TextBody"/>
        <w:widowControl/>
        <w:jc w:val="both"/>
        <w:rPr/>
      </w:pPr>
      <w:r>
        <w:rPr/>
        <w:t>За станом на 01.11.2011 року проведена робота з капітального ремонту установ та закладів обласного підпорядкування:</w:t>
      </w:r>
    </w:p>
    <w:tbl>
      <w:tblPr>
        <w:tblW w:w="7356" w:type="dxa"/>
        <w:jc w:val="left"/>
        <w:tblInd w:w="0" w:type="dxa"/>
        <w:tblLayout w:type="fixed"/>
        <w:tblCellMar>
          <w:top w:w="60" w:type="dxa"/>
          <w:left w:w="60" w:type="dxa"/>
          <w:bottom w:w="60" w:type="dxa"/>
          <w:right w:w="60" w:type="dxa"/>
        </w:tblCellMar>
      </w:tblPr>
      <w:tblGrid>
        <w:gridCol w:w="1810"/>
        <w:gridCol w:w="1839"/>
        <w:gridCol w:w="1868"/>
        <w:gridCol w:w="1839"/>
      </w:tblGrid>
      <w:tr>
        <w:trPr/>
        <w:tc>
          <w:tcPr>
            <w:tcW w:w="1810" w:type="dxa"/>
            <w:tcBorders/>
            <w:vAlign w:val="center"/>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клади та установи</w:t>
            </w:r>
          </w:p>
        </w:tc>
        <w:tc>
          <w:tcPr>
            <w:tcW w:w="1839" w:type="dxa"/>
            <w:tcBorders/>
            <w:vAlign w:val="center"/>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Виділено коштів</w:t>
            </w:r>
          </w:p>
          <w:p>
            <w:pPr>
              <w:pStyle w:val="Style18"/>
              <w:pBdr/>
              <w:spacing w:before="0" w:after="283"/>
              <w:jc w:val="center"/>
              <w:rPr>
                <w:rFonts w:ascii="arial;helvetica" w:hAnsi="arial;helvetica" w:cs="arial;helvetica"/>
                <w:b/>
                <w:b/>
                <w:sz w:val="20"/>
              </w:rPr>
            </w:pPr>
            <w:r>
              <w:rPr>
                <w:rFonts w:cs="arial;helvetica" w:ascii="arial;helvetica" w:hAnsi="arial;helvetica"/>
                <w:b/>
                <w:sz w:val="20"/>
              </w:rPr>
              <w:t>(тис. грн.)</w:t>
            </w:r>
          </w:p>
        </w:tc>
        <w:tc>
          <w:tcPr>
            <w:tcW w:w="1868" w:type="dxa"/>
            <w:tcBorders/>
            <w:vAlign w:val="center"/>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Виконано робіт</w:t>
            </w:r>
          </w:p>
          <w:p>
            <w:pPr>
              <w:pStyle w:val="Style18"/>
              <w:pBdr/>
              <w:spacing w:before="0" w:after="283"/>
              <w:jc w:val="center"/>
              <w:rPr>
                <w:rFonts w:ascii="arial;helvetica" w:hAnsi="arial;helvetica" w:cs="arial;helvetica"/>
                <w:b/>
                <w:b/>
                <w:sz w:val="20"/>
              </w:rPr>
            </w:pPr>
            <w:r>
              <w:rPr>
                <w:rFonts w:cs="arial;helvetica" w:ascii="arial;helvetica" w:hAnsi="arial;helvetica"/>
                <w:b/>
                <w:sz w:val="20"/>
              </w:rPr>
              <w:t>(тис. грн.)</w:t>
            </w:r>
          </w:p>
        </w:tc>
        <w:tc>
          <w:tcPr>
            <w:tcW w:w="1839" w:type="dxa"/>
            <w:tcBorders/>
            <w:vAlign w:val="center"/>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Профінансовано (тис. грн.)</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Разом:</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43 155,702</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27 946,96043</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23 716,354</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Із них:</w:t>
            </w:r>
          </w:p>
        </w:tc>
        <w:tc>
          <w:tcPr>
            <w:tcW w:w="1839" w:type="dxa"/>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868" w:type="dxa"/>
            <w:tcBorders/>
            <w:vAlign w:val="center"/>
          </w:tcPr>
          <w:p>
            <w:pPr>
              <w:pStyle w:val="Style18"/>
              <w:snapToGrid w:val="false"/>
              <w:rPr>
                <w:sz w:val="4"/>
                <w:szCs w:val="4"/>
              </w:rPr>
            </w:pPr>
            <w:r>
              <w:rPr>
                <w:sz w:val="4"/>
                <w:szCs w:val="4"/>
              </w:rPr>
            </w:r>
          </w:p>
        </w:tc>
        <w:tc>
          <w:tcPr>
            <w:tcW w:w="1839" w:type="dxa"/>
            <w:tcBorders/>
            <w:vAlign w:val="center"/>
          </w:tcPr>
          <w:p>
            <w:pPr>
              <w:pStyle w:val="Style18"/>
              <w:snapToGrid w:val="false"/>
              <w:rPr>
                <w:sz w:val="4"/>
                <w:szCs w:val="4"/>
              </w:rPr>
            </w:pPr>
            <w:r>
              <w:rPr>
                <w:sz w:val="4"/>
                <w:szCs w:val="4"/>
              </w:rPr>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Освіти і науки</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11 086,402</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10 459,6816</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9 330,7386</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Охорони здоров’я</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8 923,8</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5 545,50168</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4 830,7195</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Соціальний захист населення</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6 399,0</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5 387,09955</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4 310,11440</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Культура і туризм</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9 151,0</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3 744,450</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3 270,0685</w:t>
            </w:r>
          </w:p>
          <w:p>
            <w:pPr>
              <w:pStyle w:val="Style18"/>
              <w:pBdr/>
              <w:spacing w:before="0" w:after="283"/>
              <w:jc w:val="center"/>
              <w:rPr>
                <w:rFonts w:ascii="arial;helvetica" w:hAnsi="arial;helvetica" w:cs="arial;helvetica"/>
                <w:sz w:val="20"/>
              </w:rPr>
            </w:pPr>
            <w:r>
              <w:rPr>
                <w:rFonts w:cs="arial;helvetica" w:ascii="arial;helvetica" w:hAnsi="arial;helvetica"/>
                <w:sz w:val="20"/>
              </w:rPr>
              <w:t>із них за рішенням суду: 829,692 (театр ляльок)</w:t>
            </w:r>
          </w:p>
        </w:tc>
      </w:tr>
      <w:tr>
        <w:trPr/>
        <w:tc>
          <w:tcPr>
            <w:tcW w:w="181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Інші (спорт, адмінбудинки, дзвіниця, видавництво)</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7 595,5</w:t>
            </w:r>
          </w:p>
        </w:tc>
        <w:tc>
          <w:tcPr>
            <w:tcW w:w="1868"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2 810,2276</w:t>
            </w:r>
          </w:p>
        </w:tc>
        <w:tc>
          <w:tcPr>
            <w:tcW w:w="1839" w:type="dxa"/>
            <w:tcBorders/>
            <w:vAlign w:val="center"/>
          </w:tcPr>
          <w:p>
            <w:pPr>
              <w:pStyle w:val="Style18"/>
              <w:pBdr/>
              <w:spacing w:before="0" w:after="283"/>
              <w:jc w:val="center"/>
              <w:rPr>
                <w:rFonts w:ascii="arial;helvetica" w:hAnsi="arial;helvetica" w:cs="arial;helvetica"/>
                <w:sz w:val="20"/>
              </w:rPr>
            </w:pPr>
            <w:r>
              <w:rPr>
                <w:rFonts w:cs="arial;helvetica" w:ascii="arial;helvetica" w:hAnsi="arial;helvetica"/>
                <w:sz w:val="20"/>
              </w:rPr>
              <w:t>1 974,796</w:t>
            </w:r>
          </w:p>
        </w:tc>
      </w:tr>
    </w:tbl>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товлена технічна документація для відкриття фінансування по об’єктах, капітальний ремонт та реконструкція яких були визначені рішеннями обласної ради, укладено 110 договорів підря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з законодавством України проведені тендерні процедури по 19 об’єктах на суму 25 637,253 тис. грн., підготовлені технічні вимоги для проведення тендерних процеду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ювався контроль за виконанням робіт по об’єктах, де управління виступало замовником та головним розпорядником коштів, а саме: 95 об’єктів, де виконуються будівельно-монтажні роботи та 15 об’єктів по виконанню проектно-кошторисної документ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готовлено матеріали для проведення експертизи кошторисної документ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місією управління з визначення технічного стану будівель та доцільності використання споруд проведена робота по обстеженню технічного стану 107 об'єктів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годжуються дефектні акти, кошториси та акти виконаних робіт установам та закладам освіти обласного підпорядкування на виконання ремонтних робіт за рахунок бюджетних та позабюджетних кош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перішній час ведеться робота щодо формування переліку об'єктів, ремонт яких потребує залучення бюджетних коштів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розгляд постійних комісій надано пропозиції, погоджені з керівниками профільних управлінь, на загальну суму 79 522,6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рішення обласної ради від 22 вересня 2006 року № 73-V «Про майно спільної власності територіальних громад сіл, селищ, міст області, управління яким здійснює обласна рада» управління погоджувало нові та продовжувало діючі договори оренди майна підприємств, установ і організацій, у тому числі за узгодженням з відповідними галузевими управлінн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 погодженні договорів оренди здійснюється перевірка або підготовка договорів оренди та розрахунків орендної плати за базовий місяць оренди, а також наявність договорів страхування май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ном на 1 листопада 2011 року діє 525 договорів оренди майна спільної власності територіальних громад області, де орендодавцями виступають управління обласної ради, комунальні підприємства, установи та заклади, в тому чис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комунальних підприємствах, які підпорядковані безпосередньо обласній раді – 300, у тому числі 115 договорів з бюджетними установ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управлінню обласної ради з майнових відносин – 26 договорів, з них 7 договорів оренди цілісних майнових комплекс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установах охорони здоров’я – 118;</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установах культури – 30;</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закладах освіти – 24 та інш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ідготовлено та погоджено 425 договорів оренди, у тому числі 75 короткотермінов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даними Одеського головного фінансового управління станом на 01.11.2011 року до обласного бюджету від оренди майна спільної власності територіальних громад області, в тому числі від надання в оренду об’єктів культурної спадщини, надійшло 9 143,9 тис. грн.,що на 328,9 тис. грн. більше, ніж у минулому році, а сам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ід оренди майна комунальних підприємств, які підпорядковані безпосередньо обласній раді, - 985,1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ід оренди майна по договорах, укладених безпосередньо управлінням обласної ради з майнових відносин, - 3 512,2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ішенням обласної ради від 30 грудня 2010 року № 52-VІ було передбачено перерахування коштів до обласного бюджету у розмірі 30% від оренди майна, що обліковується на балансі підприємств та організацій спільної власності територіальних громад області, та у розмірі 50% від оренди майна, що обліковується на балансі установ та закладів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відповідний період минулого року згідно з рішенням обласної ради від 20 березня 2009 року № 794-V перерахування до обласного бюджету коштів, отриманих від орендної плати, становило 100% та станом на 01.11.2010 року до обласного бюджету від оренди майна спільної власності територіальних громад області, в тому числі від надання в оренду об’єктів культурної спадщини, надійшло коштів у розмірі 11 781,7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ановою Кабінету Міністрів України від 14.09.2011 року № 961 внесені зміни до Методики розрахунку і порядку використання плати за оренду державного майна, затвердженої постановою Кабінету Міністрів України від 04.10.1995 року № 786, в частині зміни розміру орендних ставок, починаючи з 20 вересня поточного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авлінням проводиться робота щодо перерахунку орендної плати та внесення відповідних змін до діючих договорів орен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здійснюється робота щодо організації та проведення незалежних оцінок з метою розрахунку орендної плати, у т. ч. у зв’язку зі змінами, внесеними 21 квітня 2011 року до Закону України «Про оренду державного та комунального майна» у разі продовження договорів орен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з вимогами чинного законодавства організовано та проведено 16 засідань конкурсної комісії з відбору суб’єктів оціночної діяльності для проведення незалежних оцінок з метою визначення ринкової вартості об’єктів спільної власності територіальних громад області для надання в оренду, постановки на баланс та під приватиза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прозорості та законності цього процесу в газеті «Одеські вісті» у звітному періоді було оголошено 14 конкурсів з вибору оцінювачів. Всього на засіданнях конкурсної комісії було розглянуто 864 заяви від незалежних оцінювачів на проведення  123 оцінок майна, у т.ч. по будівлях - пам’ятках культурної спад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и з незалежних оцінок та рецензії до них розглядалися співробітниками управління та затверджувались на конкурсній комісії. З метою підвищення кваліфікації спеціалісти з орендних відносин та приватизації пройшли курс навч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проведено 8 засідань контрольної комісії обласної ради з питань приватизації майна спільної власності територіальних громад сіл, селищ, міст області, де розглядались питання щодо включення об’єктів спільної власності територіальних громад області до Переліку об’єктів, які підлягають приватизації, з визначенням способів приватизації, виключення об’єктів з Переліку у зв’язку з закінченням приватизації, підсумки аукціонів і подальша приватизація непроданих об’єктів, а також розглядались висновки суб’єктів оціночної діяльності щодо ринкової вартості об’єктів приватиз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прийнятих рішень щодо Переліку об’єктів спільної власності територіальних громад області, які підлягають приватизації, було приватизовано 9 об’єктів, що на 7 об’єктів більше у порівнянні зі звітним періодом 2010 року. Вартість майна за договорами купівлі-продажу склала 44 347,56 тис. грн. Станом на 01.11.2011 року до обласного бюджету надійшло 27 601,63 тис. грн. До кінця поточного року загальна сума надходжень до обласного бюджету від приватизації очікується у розмірі 36 957,2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здійснювалась робота щодо підготовки та організації аукціонів з продажу об’єктів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02.12.2011 року управлінням призначено проведення аукціону з продажу 6 об’єктів приватизації, у т.ч. по 4-х об’єктах повтор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прозорості процесу приватизації було підготовлено та надруковано 42 інформаційних повідомлення у газеті «Одеські вісті» та інших виданнях щодо прийняття рішень про приватизацію, про оголошення аукціонів, конкурсів, їх підсумках, про продаж об’є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єкт культурної спадщини «Особняк (пожежне депо)», що розташований за адресою: м. Білгород-Дністровський, вул. Калініна, 33а, передано у державну власність з віднесенням до сфери управління Міністерства надзвичайних ситуацій України, п’ять автомобілів ВАЗ 2107, які обліковувалися на балансі управління обласної ради з майнових відносин, передані у державну власність на баланс Управління Державтоінспекції Головного управління МВС України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комунальної власності відповідних територіальних громад  (м. Татарбунари, Котовського району, с. Долинське Ананьївського району,  с. Петрівка Комінтернівського району) передано будівлі та обладнання кінотеатрів, залишкова вартість яких становить 130 065,38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пільну власність територіальних громад Білгород-Дністровського району передано об’єкт «Школа на 455 учнівських місць с. Бритівка Білгород-Дністровського району – реконструкція», до комунальної власності територіальної громади сіл Петрівської Другої сільської ради Тарутинського району передано автомобіль ГАЗ 3102, до комунальної власності територіальної громади села Мирнопілля Арцизького району передано житлову будівл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авління виконує процедури ліквідації комунальних підприємств, установ, організацій та закладів, про що були прийняті відповідні рішення обласної ради. На теперішній час в процесі припинення шляхом ліквідації знаходяться комунальні підприємства «Одесаоблкіно», «Одеський регіональний центр інновацій та інвестицій» та «Облінвест-ресур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ділом розглядалася обґрунтованість звернень обласних підприємств, установ та закладів щодо списання майна. Всього надійшло 95 звернень, 87 з яких на підставі відповідного обстеження та місцях визнано обґрунтованими та задоволе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ристання коштів на утримання управління здійснювалося згідно із затвердженими на 2011 рік кошторисами та планами асигнув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 загальному фонду на утримання управління на 2011 рік було затверджено 5 398, 8 тис. грн., профінансовано 3987,3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 спеціальному фонду, який формується з 30 відсотків орендної плати за оренду майна, яке враховується на балансі управління, у 2011 році надійшло коштів у розмірі 631,9 тис. грн., витрати склали 508,6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авління своєчасно перераховано до обласного бюджету кошти від приватизації майна на загальну суму 27602,0 тис.грн., разом з цим до бюджету перераховано 7179,0 тис. грн. податку на додану вартість.</w:t>
      </w:r>
    </w:p>
    <w:p>
      <w:pPr>
        <w:pStyle w:val="TextBody"/>
        <w:widowControl/>
        <w:jc w:val="both"/>
        <w:rPr/>
      </w:pPr>
      <w:r>
        <w:rPr>
          <w:rFonts w:cs="arial;helvetica" w:ascii="arial;helvetica" w:hAnsi="arial;helvetica"/>
          <w:b w:val="false"/>
          <w:i w:val="false"/>
          <w:caps w:val="false"/>
          <w:smallCaps w:val="false"/>
          <w:color w:val="24292D"/>
          <w:spacing w:val="0"/>
          <w:sz w:val="20"/>
        </w:rPr>
        <w:t>Через управління як головного розпорядника бюджетних коштів у 2011 році були профінансовані комунальні установи, підприємства та організації (КП «Інформаційно-аналітичний центр», КП «Облтрансбуд», КП «Одесаоблфарм», КП «Видавництво «Чорномор</w:t>
      </w:r>
      <w:r>
        <w:rPr>
          <w:rFonts w:cs="arial;helvetica"/>
          <w:bCs w:val="false"/>
          <w:iCs w:val="false"/>
          <w:caps w:val="false"/>
          <w:smallCaps w:val="false"/>
          <w:color w:val="24292D"/>
          <w:spacing w:val="0"/>
          <w:szCs w:val="20"/>
          <w:rtl w:val="true"/>
        </w:rPr>
        <w:t>יּ</w:t>
      </w:r>
      <w:r>
        <w:rPr>
          <w:rFonts w:cs="arial;helvetica" w:ascii="arial;helvetica" w:hAnsi="arial;helvetica"/>
          <w:b w:val="false"/>
          <w:i w:val="false"/>
          <w:caps w:val="false"/>
          <w:smallCaps w:val="false"/>
          <w:color w:val="24292D"/>
          <w:spacing w:val="0"/>
          <w:sz w:val="20"/>
        </w:rPr>
        <w:t>я», КП «Облспецземсервіс», СКК Одеський палац спорту, АТС «Єврорегіон Нижній Дунай», КП «Регіональний фонд підтримки підприємництва», КП «Керуюча компанія промислових (індустріальних) парків», РЛП «Тилігульський», КП «Одесаоблкіно» і т.д) у розмірі – 9620,0 тис. грн., з них 1669,4 тис. грн. по спеціальному фон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юється контроль за фінансуванням та використанням бюджетних коштів вищевикладеними комунальними підприємствами та установ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авлінням ведеться облік та оплата Одеській обласній державній телерадіокомпанії за телевізійні передачі «Рада вирішила» та радіопередачі «Ради за роботою», в яких висвітлюється робота органів місцевого самоврядування. Протягом 9 місяців профінансовано через управління 101,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юється контроль, облік та сплата за договором охорони законсервованого об’єкта КП «Аеропорт Ізмаїл» та сплата земельного податку на загальну суму 245,4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здійснено облік та оплату 47 шкільних автобусів на загальну суму 1363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початку року був профінансований з обласного бюджету капітальний ремонт на загальну суму - 23652,8 тис. грн., з них 18884,3 тис. грн. та 4768,5 тис. грн. – кредиторська заборгованість з 2010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вирішення питань, пов’язаних із нерухомими об’єктами культурної спадщини м. Білгород-Дністровський, був підготовлений проект розпорядження «Про створення робочої групи для вирішення спірних питань щодо нерухомих об’єктів культурної спадщини, розташованих у місті Білгород-Дністровському». Представники управління були включені до складу зазначеної робочої групи та взяли участь у вирішенні спірних питань, дослідженні технічного стану об’єктів нерухомості у м. Білгород-Дністровський та перспектив їх подальшого викорис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ені заходи щодо впорядкування користування приміщеннями нежитлової будівлі спільної власності територіальних громад сіл, селищ, міст області, розташованої за адресою: м. Одеса, майдан Незалежності, 1, та переданої у відання ОО КП «Видавництво «Чорномор`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протягом звітного періоду попередньо розглянуто та опрацьовано 82 договори про надання послуг КП «Облконцерсерві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ку за дорученням голови обласної ради взято участь у провадженні Антимонопольного комітету України щодо діяльності КП «Облконцерсервіс». За результатами розгляду питання діяльності підприємства більшість зауважень зазначеного комітету спростовано, решту виявлених недоліків усуне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управління брало участь у 19 судових справах, порушених з приводу орендних відносин, трудових спорів, визнання прав власності, договорів підряду, надання послуг тощо, за участю таких сторін, як ООО ВУТ «Просвіта» ім. Т. Шевченка, ТОВ «Кредо Плюс ЛТД», ПП «Сервісбуд», ТОВ «Консалтингова компанія Уран-Інвест», КУ «Одеське театрально-художнє училище», КРУ в Одеській області, Марченка В.С., ТОВ «Консалтингова компанія Уран-Інвест», ПП «Любашівська друкарня»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 здійсненні процедури ліквідації комунального підприємства «Одесаоблкіно» в судовому порядку була стягнута дебіторська заборгованість з контрагентів у розмірі 156 032,38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дійснюються заходи щодо примусового стягнення заборгованостей ТОВ «База Юг», ООО ВУТ «Просвіта» ім. Тараса Шевченка, ТОВ «Арцизька торгівельно-виробнича поліграфічна компанія» тощо відповідно до положень Закону України «Про виконавче провадж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роблені наступні типові догово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удівельного підря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 виконання проектно-кошторисних робі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 здійснення технічного нагля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із наданням відповідних роз’яснень, інформації тощо розглянуто 71 звернення (запит) правоохоронних та контролюючих органів (прокуратура, КРУ, СБУ тощо) з питань діяльності управління обласної ради з майнових відносин та підпорядкованих підприємств, установ, закладів; 12 звернень місцевих рад щодо надання правової допомоги у вирішенні питань використання майна комунальної власності; 15 звернень постійних комісій обласної ради щодо надання інформації та правової оцінки; 4 звернення облдержадміністрації з питань звільнення керівників комунальних підприємств, установ закла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мітет з конкурсних торг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равлінням здійснюється координація, правове супроводження та аналіз діяльності комітету з конкурсних торгів управління обласної ради з майнових відносин, яким протягом І-ІІІ кварталів 2011 року проведено 26 засі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мітетом проведені конкурсні торги та закупле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47 шкільних автобусів (виділено 15500 тис. грн., договір укладено на 138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слуги з забезпечення безпеки КП «АЕРОПОРТ ІЗМАЇ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слуги з оформлення підготовчих матеріалів щодо розробки землевпорядної документації з метою подальшого оформлення державних актів на право постійного користування земельними ділянками, закріпленими за обласними комунальними організаціями, закладами, установами (31 об’єкт у м. Одес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капітальні ремонти об’єктів спільної власності територіальних громад області (19 об`є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слуги із страхування пам’яток культурної спадщини та території м. Одеси 9 об’єк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2. Міжнарод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сприяння інвестиційній привабливості Одеської області, а також розвитку міжнародного, міжрегіонального, прикордонного співробітництва регіону протягом звітного періоду обласною радою здійснювались заходи щодо підтримки та активізації зовнішніх відносин регіону з іноземними партнер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літика Одеської обласної ради полягає в максимальному сприянні залученню інвестицій в економіку регіону. Проводиться велика робота зі створення умов для інвесторів для того, щоб це було вигідно їм і для економіки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цьому контексті рішеннями обласної ради від 18 лютого 2011 року № 75-VІ та 76-VІ були затверджені Інвестиційна стратегія Одеської області на 2011-2015 роки та Програма залучення інвестицій в економіку Одеської області на 2011-2012 роки, які націлені на створення умов для залучення приватних інвестицій у реальний сектор економіки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рішенням обласної ради від 30 грудня 2010 року № 54-VI було утворено комунальне підприємство «Керуюча компанія індустріальних (промислових) парків», основною метою діяльності якого є залучення інвестицій у виробничу діяльність, розвиток сучасної виробничої інфраструктури, здійснення виробничо-господарської діяльності, направленої на отримання прибут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лучення інвестицій, покращення бізнес-інфраструктури, зміцнення зв’язків між науково-інноваційною діяльністю та бізнесом у липні поточного року був підписаний Протокол про наміри щодо розробки і впровадження субрегіональної стратегії підвищення конкурентоспроможності і економічного розвитку в рамках Проекту міжнародної технічної допомоги Агентства США з міжнародного розвитку (USAID) «Локальні інвестиції та національна конкурентоспроможність». Протокол було підписано між обласною державною адміністрацією, обласною радою, представниками районних влад області та Компанією «Кімонікс Інтернешнл, Інк.», що реалізує зазначений Проект. Після впровадження цього проекту на території районів Одеській області збільшиться не тільки конкурентоспроможність, але й удосконалиться регулювання підприємницької діяльності, підвищиться продуктивність підприємств, а найголовніше - збільшиться кількість робочих місць та обсягів інвестицій, які потраплять до цих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язку з актуальністю питання євроінтеграції для держави в цілому та для Одеської області зокрема обласною радою ведеться робота щодо реалізації регіональної складової сприяння європейській інтеграції України. Протягом року діяла Програма євроінтеграції, міжрегіональних зв’язків та формування позитивного іміджу Одеської області на 2010 - 2011 роки, яка була затверджена рішенням обласної ради від 12 травня 2010 року № 1090-V.</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язку із закінченням її дії на початку 2012 року планується прийняття аналогічної програми, основною метою якої буде розвиток існуючих та започаткування нових взаємовигідних зв’язків Одеської області з регіонами країн світу та міжнародними організаці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им з пріоритетних напрямків транскордонного співробітництва залишається співпраця з румунськими та молдовськими партнерами в рамках Асоціації транскордонного співробітництва «Єврорегіон Нижній Дунай» та Єврорегіону «Нижній Дунай», в роботі яких Одеська область продовжує брати активну уча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9 та 30 березня 2011 року у м. Галац (Румунія) відбулись чергові засідання Генеральної Асамблеї Асоціації транскордонного співробітництва «Єврорегіон Нижній Дунай» та Ради Єврорегіону «Нижній Дунай», де були затверджені та підписані рішення, в яких внесені зміни до поіменного складу Генеральної Асамблеї, Ради Єврорегіону «Нижній Дунай», Координаційного центру Єврорегіону та комісій зі сфер діяльності Асоціації та Євро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до Генеральної Асамблеї Асоціації та Ради Єврорегіону увійшли голова Одеської обласної ради Микола Пундик та голова Ренійської районної ради Іван Ковальжи. Також під час засідання були затверджені плани дій комісій зі сфер діяльності Асоціації та Єврорегіону на 2011 рік, звіти про діяльність Секретаріату Асоціації та Цензора щодо фінансово-бюджетної дисципліни у 2010 році в Асоціації, річний план діяльності Асоціації та членські внески на 2011 рік, а також участь Асоціації транскордонного співробітництва «Єврорегіон Нижній Дунай» як партнера у проекті «Інвентаризація, оцінка та зменшення впливу антропогенних джерел забруднення в регіоні нижнього Дунаю України, Румунії та Республіки Молд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сприяння сталому соціально-економічному розвитку на місцевому рівні у липні поточного року була підписана тристороння Угода про партнерство між Одеською обласною державною адміністрацією, Одеською обласною радою та Програмою розвитку Організації Об’єднаних Націй (ПРООН) в рамках проекту «Місцевий розвиток, орієнтований на громаду». Загальною метою проекту є створення сприятливого середовища для довгострокового соціально-економічного розвитку на місцевому рівні шляхом сприяння місцевому самоврядуванню та ініціативам, спрямованим на розвиток громад на території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розвитку співробітництва Одеської області з регіонами інших держав протягом звітного періоду відбулись робочі зустрічі голови обласної ради з представниками дипломатичних установ зарубіжних країн, акредитованих в Україні, зокрема Австрії та іноземних дипломатичних представництв в Одеській області, на яких було досягнуто конкретних домовленостей щодо співпра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контексті розвитку міжрегіонального співробітництва між Одеською областю та областями Республіки Болгарія 7-10 жовтня 2011 року відбувся офіційний візит делегації Одеської області до Варненської області. 8 жовтня 2011 року відбулась зустріч Губернатора Варненської області пана Данчо Сімєонова з офіційною делегацією Одеської області, результатом якої стало підписання Угоди про співробітництво між Одеською областю (Україна) та Варненською областю (Республіка Болгарія), а також проведено двосторонні переговори щодо можливостей та напрямків майбутнього співробітництва між представниками двох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прикінці листопада відбувся візит представників Одеської обласної ради до провінції Шаньдун (Китайська Народна Республіка). Протягом зазначеного візиту було підписано Угоду про співробітництво між Одеською областю та провінцією Шаньду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постійній основі проводяться зустрічі керівництва обласної ради з делегаціями іноземних держа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1 червня 2011 року відбулась зустріч голови Одеської обласної ради Пундика М.В. з Регіональним Представником Управління Верховного комісара ООН у справах біженців у Республіці Білорусь, Республіці Молдова та Україні паном Олдріхом Андрісеком, на якій обговорювались питання, пов’язані з перебуванням біженців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2 серпня 2011 року відбулась зустріч голови Одеської обласної ради Пундика М.В. з головою комітету з правового забезпечення місцевого самоврядування Міської Думи м. Калуга Одіночніковим А.В. та заступником голови комісії з економічного розвитку Калузької області Жуковим Ю.Н., які перебували в Одесі з робочим візитом. Ця зустріч стала основоположною для розвитку міжрегіональних відносин між Одеською та Калузькою областями, оскільки після зустрічі на розгляд російській стороні було передано проект Угоди про співробітництво між Одеською обласною радою та Законодавчими зборами Калузької області, а також досягнуто домовленості щодо здійснення візиту офіційної делегації Одеської області до м. Калуга у 2012 році для підписання зазначеної угоди та обговорення подальших перспектив співробіт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на початку вересня 2011 року під час візиту делегації Турецької Республіки до Одеської області відбулась зустріч голови обласної ради з міським головою м. Самсун паном Юсуфом Зія Йілмазом та членами міської ради Стамбула, на якій порушувалися питання активізації співробітництва між Одеською областю та провінцією Самсун, а також подовження та розвитку співробітництва з провінцією Стамбул. Під час зустрічі було запропоновано делегації Одеської області відвідати з офіційним візитом провінцію Самсун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ими рішеннями обласної ради в рамках Регіональної програми будівництва, реконструкції та утримання місцевих пунктів пропуску через українсько-молдовський державний кордон у межах Одеської області на період до 2015 року у бюджеті розвитку Одеської області на  2011 рік було заплановано виділення коштів на наступні пункти пропус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Шершенці» Кодимського району - 299,5 тис. грн. на реконструк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Гребеники» Великомихайлівського району – 50,0 тис. грн. на коригування робочого проекту з метою його реалізації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убово» Красноокнянського району – 50,0 тис. грн. на коригування проектно – кошторисної документації на реконструкцію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Фараонівка» Саратського району – 50,0 тис. грн. на коригування проектно – кошторисної документації на реконструкцію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 Конкурсна діяльніст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1. Обласний конкурс сільських та селищних рад з розвитку соціальної інфраструктури та благоустрою територ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створення сприятливого для життєдіяльності людини довкілля, збереження і охорони навколишнього природного середовища, забезпечення санітарного та епідеміологічного благополуччя населення, поліпшення благоустрою та інфраструктури населених пунктів області кожного року обласна рада успішно проводить започаткований ще у 1999 році конкурс сільських та селищних рад на кращий санітарний стан та благоустрій територ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умовами конкурсу область поділена на 3 зони: північну, центральну та південну. За результатами огляду робочими групами рад-учасників по всіх зонах, обласна конкурсна комісія визначає переможців, які нагороджуються цінними призами - автомобіл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першому кварталі 2011 року було підготовлено спільне розпорядження голів обласної ради та обласної державної адміністрації «Про проведення щорічного обласного конкурсу сільських та селищних рад з розвитку соціальної інфраструктури та благоустрою території у 2011 році», узагальнено інформацію щодо переможців першого етапу обласного конкурсу, забезпечено організаційні заходи стосовно подальшого проведення даного конкур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3 серпня 2011 року відбулося засідання обласної конкурсної комісії, на якому розглядалися організаційні питання проведення ІІІ етапу конкурсу, обговорювалися графіки виїзду робочих груп по всіх зонах області, попередньо вивчалися матеріали рад - учасників конкур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езультатами виїздів робочих груп по зонах області, які відбулися з 7 по 9 вересня поточного року,та на підставі протоколу засідання обласної конкурсної комісії від 22 вересня 2011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Визначено переможців і нагороджено їх дипломами першого ступеня та автомобілями «Жигулі» (ВАЗ):</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ерша зона - північні райони - Концебівську сільську раду Савранського району (голова - Тітієвський 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руга зона - центральні райони - Молодіжненську сільську раду Овідіопольського району (голова - Гуляєв В.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ретя зона - південні райони - Монашівську сільську раду Білгород-Дністровського району (голова - Адамчук 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Нагороджено дипломами другого ступеня та заохочувальними призами сільські ради, які посіли друге місц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ерша зона - північні райони - Троїцьку сільську раду Любашівського району (голова - Бондаренко В.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руга зона - центральні райони - Коноплянську сільську раду Іванівського району (Волошин О.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ретя зона - південні райони - Шевченківську сільську раду Кілійського району (голова - Рябцева Г.А.) та Кулевчанську сільську раду Саратського району (голова - Статиров М.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Нагороджено дипломами третього ступеня та заохочувальними призами сільські ради, які посіли третє місц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ерша зона - північні райони - Великофонтанську сільську раду Котовського району (голова - Остапчук К.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руга зона - центральні райони - Маринівську сільську раду Біляївського району (голова - Берлінський П.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ретя зона - південні райони - Деленську сільську раду Арцизького району (голова - Мераджи Ф.П.) та Багатянську сільську раду Ізмаїльського району (голова - Бабенко М.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У конкурсі серед селищних р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значена переможцем обласного конкурсу Затишанська селищна рада Фрунзівського району (голова - Татарина І.Г.) і нагороджена дипломом першого ступеня та заохочувальним приз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руге місце посіла Таїровська селищна рада Овідіопольського району (голова - Шепель С.В.) та нагороджена дипломом другого ступе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ретє місце посіла Радісненська селищна рада Іванівського району (голова - Савченко В.Д.) та нагороджена дипломом третього ступе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учення нагород переможцям конкурсу відбулося на урочистостях з нагоди 11-ої річниці Дня місцевого самоврядування в Украї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2. Щорічна Премія Одеської обласної ради талановитій молоді за особисті досягнення у різних сферах суспільного житт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розпорядження Одеської обласної ради від 26 вересня 2008 року № 432/2008-ОР «Про встановлення щорічної Премії Одеської обласної ради талановитій молоді за особисті досягнення у різних сферах суспільного життя» (зі змінами та доповненнями) протягом вересня-листопада поточного року апаратом обласної ради проводилася робота, пов’язана з прийомом та обробкою клопотань на здобуття вищезазначеної Прем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до обласної ради надійшло 122 подання, з них 6 не відповідали вимогам Положення про конкурс, тому не розглядалися. Таким чином, зі 116 претендентів були відібрані найкращ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5 жовтня 2011 року та 1 листопада 2011 року під час засідань конкурсної комісії були підведені підсумки проведення конкурсу та визначені 30 переможців Премії у 8-ми номінаціях згідно зі змінами, внесеними до Положення у частині перерозподілу коштів двох номінацій, у яких за рішенням конкурсної комісії призові місця не присуджувалис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5 листопада поточного року було проведено урочисту церемонію нагородження лауреатів даної Премії. Згідно з розпорядженням обласної ради від 1 листопада 2011 року № 492/2011-ОР «Про призначення у 2011 році щорічної Премії Одеської обласної ради талановитій молоді за особисті досягнення у різних сферах суспільного життя» особи, які посіли І місце отримали грошову винагороду у розмірі 10 тис. грн. (9 осіб) за ІІ місце – 7 тис. грн. (10 осіб), за ІІІ місце – 5 тис. грн. (12 осіб). Загальний грошовий фонд Премії становив 220 тис. грн. та був розподілений у повному обсяз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 Депутатський корпус обласної ради VІ скликання: благодійна діяльність, участь у спортивних змаг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майже усіма депутатськими фракціями обласної ради надавалась благодійна допомога закладам, установам області, а також окремим мешканцям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члени депутатської фракції Партії регіонів в Одеській обласній раді брали активну участь в організаційному та фінансовому забезпеченні відзначення таких знаменних дат, як День Перемоги, День незалежності, День людей похилого віку, День захисника Вітчизни, Дні звільнення міст та районів від фашистських загарбників, Дні міст та районів. Депутати вітали подарунками жителів громад зі святами 8 березня, працівника сільського господарства, медичного працівника, дня вчителя тощо. Крім того, традиційно надається суттєва фінансова допомога дітям: комп’ютери, фотоапарати, щоденники, книжки, іграшки та ласощі – це невеликий перелік того, що привозять депутати до Дня першого дзвоника, Міжнародного дня захисту дитини, Дня Святого Миколая, новорічних та різдвяних свят у дитячі садки, школи, притулки та будинки дит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кільки членами зазначеної депутатської фракції прерогатива надається безпосередній роботі з людьми, це виражається в наданні допомоги незахищеним верствам населення – малозабезпеченим громадянам, багатодітним сім’ям, інвалідам та ветеранам: закуповується одяг, продукти харчування, побутові прилади тощо. Депутатами фракції ведеться постійна співпраця з громадськими та благодійними організаціями. Також під опікою знаходяться лікарні, загальноосвітні навчальні заклади, заклади культури, геріатричні будинки тощо. Крім того, члени фракції за власний кошт закуповували путівки в санаторії, оплачували необхідне лікування у необхідних медичних закладах, надавали допомогу у встановленні або реставрації пам’ятників, фінансували змагання з різних видів спорту та екскурсії, відпочинок у дитячих таборах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виховання почуття патріотизму у підростаючого покоління саме завдяки благодійній допомозі членів депутатської фракції Партії регіонів на території області був проведений І регіональний військово-патріотичний фестиваль «Патріот». На підтримку проведення цього заходу силами депутатів фракції Партії регіонів в Одеській обласній раді було надано благодійну фінансову допомогу в сумі 125 тисяч 600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и обласної ради, члени депутатської фракції Одеської обласної організації Соціалістичної партії України в Одеській обласній раді, опікувались проблемами дітей з обмеженими можливостями (придбали та встановили супутникову телевізійну антену), надавали допомогу для оперативного медичного втручання та лікування онкохворих, виділяли кошти для проведення спортивних змагань. І це тільки декілька прикла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 опікою членів депутатської фракції політичної партії «Сильна Україна» в Одеській обласній раді знаходиться дитячий будинок «Перлинка», 2 міські притулки та Центр соціально-психологічної реабілітації дітей, вихованцям яких надається всебічна допомога: організовуються та проводяться різноманітні святкові заходи, закуповується необхідна побутова техніка тощо. Крім того, депутатами надається юридична допомога громадянам з питань житлово-комунального господарства, соціальних виплат, пенсій та іншог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и фракції Народної Партії в Одеській обласній раді протягом звітного періоду надавали допомогу на будівництво православного храму, пам’ятника залізничникам, а також матеріальну допомогу національно-культурним товариствам, об’єднанням ветеранів, дітям-сиротам і пенсіонерам. Крім того, для загальноосвітніх навчальних закладів і дитячих садків було придбано необхідне обладнання, меблі, інвент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створення належних умов для навчання членами депутатської фракції «Родина» в Одеській обласній раді були придбані книжки для дітей, які відбувають покарання у Чорноморській виправній колонії № 7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ленами депутатської Фракції Компартії України протягом звітного періоду надавалась благодійна допомога для лікування дітей з малозабезпечених родин, а також були залучені спонсорські кошти для надання матеріальної допомоги таким родин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лагодійна допомога надавалась й іншими депутатськими фракціями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ло доброю традицією перераховувати свій одноденний заробіток працівниками апарату Одеської обласної ради до Міжнародного дня захисту дітей. Так, у поточному році ця сума склала 15 тисяч 790 гривень та була перерахована Андрієво-Іванівській школі-інтернату I-II ступенів для дітей-сиріт та дітей, позбавлених батьківського піклування Миколаї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контексті розвитку співробітництва між Одеською областю та сусідніми країнами у травні 2011 року в Одесі команда Одеської обласної ради взяла участь у міжнародних змаганнях з міні-футболу між 18 командами прикордонних відомств України, Молдови, СНД, країн ЄС, Агенції ФРОНТЕКС, Місії Європейського Союзу з прикордонної допомоги Молдові та Україні (EUBAM), а також командою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депутати всіх рівнів області взяли участь у І Всеукраїнській спартакіаді серед депутатів серед депутатів Верховної Ради України, Верховної Ради АР Крим, обласних, районних, міських, сільських та селищних рад, присвяченої 20-й річниці Незалежності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 вересня 2011 року в смт Овідіополь відбувся обласний фінал спартакіади серед депутатів місцевих рад Одеської області. У змаганнях взяли участь 19 збірних коман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8 жовтня 2011 року у м. Алушта (АР Крим) відбувся фінал І Всеукраїнської спартакіади серед депутатів. У загальнокомандному заліку Одеська область посіла ІІ місце, поступившись збірній Івано-Франківської області. Усього у змаганнях взяли участь 20 коман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шашок у загальнокомандному заліку Одеська область посіла ІІ місце; з футзалу – ІV місце; з волейболу – IV місце; з настільного тенісу – 13 місц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собистій першості з шашок серед чоловіків абсолютним чемпіоном став голова Балтської районної ради Желіховський В.О. (І місце). В особистій першості з настільного тенісу слід відмітити гарний результат Борисової В.А., депутата Березівської міської ради, - ІІ місце серед жіно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5. Виснов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вномасштабні економічні реформи неможливі без втілення передбаченого Європейською Хартією місцевого самоврядування розширення ролі громад у формуванні виконавчої влади на районному та обласному рівнях, забезпечення їх доступу до фінансових ресурсів, запровадження формування бюджетів громад «знизу дого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твердження на рівні держави принципів незалежного демократичного врядування стане дієвим інструментом підвищення ефективності управління в інтересах громад. Над цими та іншими актуальними питаннями ми мусимо працювати, об’єднавши зусилля представників різних фракцій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linkr:related}</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