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Загальні відомості: Пурдик Н.А.., обрана по одномандатному мажоритарному виборчому округу № 29 під час виборів депутатів Одеської обласної ради 31 жовтня 2010 року, член Партії регіонів.</w:t>
      </w:r>
    </w:p>
    <w:p>
      <w:pPr>
        <w:pStyle w:val="TextBody"/>
        <w:widowControl/>
        <w:jc w:val="both"/>
        <w:rPr/>
      </w:pPr>
      <w:r>
        <w:rPr>
          <w:rFonts w:cs="arial;helvetica" w:ascii="arial;helvetica" w:hAnsi="arial;helvetica"/>
          <w:b w:val="false"/>
          <w:i w:val="false"/>
          <w:caps w:val="false"/>
          <w:smallCaps w:val="false"/>
          <w:color w:val="24292D"/>
          <w:spacing w:val="0"/>
          <w:sz w:val="20"/>
        </w:rPr>
        <w:t>Участь у роботі ради: за 2011 рік взяла участь у роботі 8 сесій, та у більшості засідань постійної комісії </w:t>
      </w:r>
      <w:r>
        <w:rPr>
          <w:rStyle w:val="Emphasis"/>
          <w:rFonts w:cs="arial;helvetica" w:ascii="arial;helvetica" w:hAnsi="arial;helvetica"/>
          <w:b w:val="false"/>
          <w:i w:val="false"/>
          <w:caps w:val="false"/>
          <w:smallCaps w:val="false"/>
          <w:color w:val="24292D"/>
          <w:spacing w:val="0"/>
          <w:sz w:val="20"/>
        </w:rPr>
        <w:t>з питань транспорту та звязку.</w:t>
      </w:r>
    </w:p>
    <w:p>
      <w:pPr>
        <w:pStyle w:val="TextBody"/>
        <w:widowControl/>
        <w:jc w:val="both"/>
        <w:rPr/>
      </w:pPr>
      <w:r>
        <w:rPr>
          <w:rFonts w:cs="arial;helvetica" w:ascii="arial;helvetica" w:hAnsi="arial;helvetica"/>
          <w:b w:val="false"/>
          <w:i w:val="false"/>
          <w:caps w:val="false"/>
          <w:smallCaps w:val="false"/>
          <w:color w:val="24292D"/>
          <w:spacing w:val="0"/>
          <w:sz w:val="20"/>
        </w:rPr>
        <w:t>Інформування про діяльність депутата: Висвітлення діяльності здійснювалося через місцеві засоби масової інформації, зокрема, газети: «Єдність», «Одеські вісті», «Заря регионов», на сайтах Великомихайлівської районної державної адміністрації, Одеської обласної організації Партії регі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оми громадян і зустрічі з виборцями: прийоми проводяться у відповідності до графіка прийому громадян в останній четвер кожного місяця з 10.00 до 12.00 год (смт. Великомихайлівка, вул. Леніна, буд. 123, Великомихайлівська районна рада.Загалом, під час прийому громадян з різних питань звернулося 72 громадяни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четвертому кварталі 2011 року прийняла активну участь в реалізації першого етапу ініціативи голови обласної організації Партії регіонів, губернатора Одеської області Е.Л. Матвійчук «Народний бюджет». В рамках виконання ініціативи проводила зустрічі з мешканцями більшості сільських рад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атеріальна допомога для мешканців Великомихайлівського району була надана за данними проханням:</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опомога за зверненнями громадян;</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оздоровлення та привітання ветеранів ВВВ до Дня перемоги;</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ивітання та благодійна допомога матерям багатодітних, малозабезпечених сімей до Дня матері;</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матеріальна допомога команді Великомихайлівсько р-ну для участі у спортивних змагання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лани професійної та депутатської діяльності на наступний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012 рік для органів державної влади і для мене як депутата буде зовсім непростим. Адже той перелік зобов’язань, який влада прийняла до виконання наприкінці 2011 року під час першого етапу реалізації ініціативи губернатора Одеської області, голови Одеської обласної організації Партії регіонів Е.Л. Матвійчука «Народний бюджет» потребує реаліз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огляду на вище сказане, буду й далі брати активну участь у вирішенні проблем району, допомагати мешканцям у їх зверненнях у межах своїх депутатських повноважень.</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