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 протязі 2011 року брав участь у всіх комісіях обласної ради з питань транспорту та дорожнього господарств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звітному періоді відбулось 11 засідань постійної комісії, на яких було розглянуто 45 питан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ак, основна увага приділялась перелікам об’єктів, фінансування яких у 2011 році здійснювалось за рахунок коштів державного бюджету та обласного бюджету Одеської області, передбачених на будівництво, реконструкцію, ремонт і утримання автомобільних доріг комунальної власност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звітному періоді постійна комісія приділяла значну увагу підготовці та організації засідань обласного конкурсного комітету на право перевезення пасажирів на внутрішньообласних та приміських автобусних маршрутах загального користуванн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стійна комісія здійснювала контроль за виконанням Регіональної програми з безпеки дорожнього руху в Одеській області на період 2008 - 2011 рокі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няв участь майже у всіх засіданнях фракції, на яких були розглянуті та проаналізовані всі питання, винесені на сесіях обласної ради шостого скликанн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рав участь у роботі всіх дев’ятьох сесіях облас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ув присутнім на обласному народному сході, присвяченому прийняттю Народного бюджету 2012 рок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акож брав участь у роботі партійних конференцій та у засіданнях рад районної партійної організації, зборах первинних парторганізацій, таких як семінар Іллічівської районної партійної організації Андрусенко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минулому році регулярно надавав благодійну та спонсорську допомогу дитячому реабілітаційному центру (директор Б.Д.Литвак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рав участь в организації будівництва і відкриття храму Агатангела Михаїла і Святителя Луки (вул. Тениста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Щоденно проводилися зустрічі з громадянами трудового колективу Іллічівського судноремонтного завод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тягом 2011 року зверталися громадяни з проханням допомогти у вирішенні конкретних життєвих проблем, а саме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4.05.2011 р. була надана матеріальна допомога Панасюку М.П., який мешкає за адресою: м. Іллічівськ, вул.. Леніна 20, кВ. 40 для проведення екстреної операції на серці в інституті Амосова в м. Києві синові інваліду дитинств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30.05.2001 р. звернулася Жарит М.І., яка мешкає за адресою: м. Іллічівськ, вул.. Александрийська 20 кв. 315, вдова, сама виховує трьох неповнолітніх дітей, про виділення житлоплощі. Були виділенні дві кімнати в гуртожитку для малосімейних за адресою пмт. Олександрівка, вул.. Перемоги, 91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руненко І.М. учасникові бойових дій, ветерану Іллічівського Судноремонтного Заводу, який мешкає за адресою, пмт. Олександрівка, вул. Перемоги, кімн. 305 була надана матеріальна допомога у зв'язку з ремонтом кімнати в гуртожитк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відповідь на звернення мешканців (39 чоловік), що мешкають за адресою пмт. Олександрівка, вул.. Перемоги, 91 було вирішено питання про прискорення здачі гуртожитку після реконструкції і дозвіл ремонтувати виділене житло згідно з виданими ордерами. 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