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center"/>
        <w:rPr/>
      </w:pPr>
      <w:r>
        <w:rPr>
          <w:rStyle w:val="StrongEmphasis"/>
          <w:rFonts w:cs="arial;helvetica" w:ascii="arial;helvetica" w:hAnsi="arial;helvetica"/>
          <w:b/>
          <w:i w:val="false"/>
          <w:caps w:val="false"/>
          <w:smallCaps w:val="false"/>
          <w:color w:val="24292D"/>
          <w:spacing w:val="0"/>
          <w:sz w:val="20"/>
        </w:rPr>
        <w:t>Звіт депутата Одеської обласної ради VІ скликання про свою діяльність у 2011 році</w:t>
      </w:r>
    </w:p>
    <w:p>
      <w:pPr>
        <w:pStyle w:val="TextBody"/>
        <w:widowControl/>
        <w:jc w:val="both"/>
        <w:rPr/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Відповідно до вимог Закону України „Про статус депутатів місцевих рад" надаю Вам звіт про свою депутатську діяльність з листопада 2010 року по грудень 2011 року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Був обраний депутатом Одеської обласної ради по багатомандатному виборчому округу за списком Одеської обласної організації Народної Партії. Є членом відповідної депутатської Партії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Протягом звітного періоду керувався Конституцією України, законодавством України, рішеннями Одеської обласної ради з питань депутатської діяльності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Відповідно до чинного законодавства України мною було відкрито депутатську приймальню, яка розташована за адресою м.Одеса, вул..Гаршина,3. Протягом року мною було проведено 12 особистих прийомів виборців та було розглянуто 7 письмових звернень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Був обраний до складу постійної комісії Одеської обласної ради з прав людини, свободи слова та інформації. Протягом року регулярно брав участь в роботі пленарних засідань сесій обласної ради та постійної комісії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Звертався до керівництва Міністерства внутрішніх справ щодо поновлення слідства щодо вбивства редактора газети „Вечерняя Одеса" Б.Ф.Деревянка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За дорученням фракції регулярно висвітлював діяльність обласної ради та фракції Народної Партії в „прямих" ефірах телеканалів А-1, „Град", „Арт-24"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Брав участь у підготовці питання та виступав на сесії Одеської обласної ради щодо передачі Білгород-Дністровської фортеці у спільну власність територіальних громад Одеської області, управління якими здійснює Одеська обласна рада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У січні 2012 року провів зустріч з трудовим колективом Одеської гімназіі №9, де я прозвітував про свою депутатську діяльність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Під час звіту виборцями були поставлені такі питання: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- щодо відповідності тарифів у місті Одесі за комунальні послуги реально наданим послугам;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- про забезпечення газом мешканців жилого масиву, який безпосередньо прилягає до ринку „Малиновський"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18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18"/>
        </w:rPr>
        <w:t>Останнє оновлення (13 березня 2012)</w:t>
      </w:r>
    </w:p>
    <w:p>
      <w:pPr>
        <w:pStyle w:val="TextBody"/>
        <w:widowControl/>
        <w:spacing w:before="0" w:after="120"/>
        <w:jc w:val="center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18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altName w:val="helvetica"/>
    <w:charset w:val="80"/>
    <w:family w:val="swiss"/>
    <w:pitch w:val="default"/>
  </w:font>
  <w:font w:name="Arial">
    <w:altName w:val="Helvetica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DejaVu Sans" w:cs="DejaVu Sans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0:09:52Z</dcterms:created>
  <dc:creator>Nadya </dc:creator>
  <dc:description/>
  <dc:language>en-US</dc:language>
  <cp:lastModifiedBy/>
  <cp:revision>0</cp:revision>
  <dc:subject/>
  <dc:title/>
</cp:coreProperties>
</file>