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Информирую Вас, что в 2011 году депутатом Одесского областного совета было рассмотрено 42 обращения жителей г. Одессы и Одесской области, в том числе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о юридическим вопросам - 25 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о вопросам ЖКХ — 8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социальным вопросам — 7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бытовым вопросам — 2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епутатский запрос не направлялс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епутатских вопросов направлено - 9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Информация о деятельности депутата областного совета была предоставлена руководителю фракции «Сильная Украина» в Одесском областном совете Кондратюку В.С. 27.12.2012 г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ышеуказанная информация есть в организационном отделе Одесского областного сове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4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