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  <w:lang w:val="uk-UA"/>
        </w:rPr>
        <w:t>Отчет депутата Одесского областного совета VI созыва про свою деятельность в 2011 году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Я, Савенко Вадим Анатольевич, депутат Одесского областного совета VІ созыва (избранный по многомандатному избирательному округу от Партии «РОДИНА»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Свою работу строил на основе соблюдения Конституции Украины, Законов Украины, актов Президента Украины, Кабинета Министров Украины, регламента Одесского областного совета VІ созыва и других нормативно-правовых актов, которые определяют деятельность депутата местного совет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Член фракции Партии «РОДИНА» в Одесском областном совете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За период своей депутатской деятельности принял участие в работе 11 пленарных заседаниях Одесского областного совет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На основании личного заявления вошел в состав постоянной комиссии по вопросам правовой политики, обеспечения законности и правопорядка, борьбы с организованной преступностью и коррупцией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Принимал активное участие в работе всех заседаний постоянной комиссии, обсуждении вопросов, выносимых на повестку дня сессий областного совет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В течении отчетного периода постоянно поддерживал связь с избирателями, трудовыми коллективами, общественными организациям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С этой целью был организован прием граждан моими помощниками в офисе Партии «РОДИНА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Я лично осуществлял прием избирателей каждый четверг с 11.00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Всего за отчетный период проведено 37 приемов граждан. Принято 107 человек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Проведенный анализ обращений граждан свидетельствует о том, что чаще всего избиратели обращаются по следующим вопросам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- задержка в выдаче государственного акта на право собственности земельным участком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- нарушение прав гражданина на использование предоставленных законами Украины льгот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- нарушение действующего законодательства сотрудниками милиции в отношении отдельных граждан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- пенсионное обеспечение и социальные выплаты отдельным категориям граждан и т.д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Все заявления граждан внимательно изучались юристами. Каждому заявителю предоставлялись бесплатные юридические консультаци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По результатам приема граждан готовились депутатские обращения в органы государственной исполнительной власти, органы местного самоуправления и правоохранительные органы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Всего за отчетный период подготовлено 76 обращений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В том числе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- правоохранительные органы - 17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- органы государственной исполнительной власти и местного самоуправления - 39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- др. организации и учреждения - 20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По решению фракции Партии «РОДИНА» депутаты должны были систематически проводить встречи с избирателями непосредственно с выездом на мест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Такие встречи проведены: в Ивановском, Овидиопольском, Беляевском районах, г. Теплодаре, г. Белгород-Днестровский, г. Южный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В ходе прошедших встреч изучались общественное мнение, потребности территориальных громад о которых потом информировались члены постоянной комисси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Встречи с избирателями использовались также для информирования избирателей о решениях, принимаемых областным советом и ходе их выполнени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С этой целью активно использовались средства массовой информации: общественно-политическая газета «За Родину», телеканал «АТВ» и др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За отчетный период 5 раз выступил на телеканале «АТВ» по актуальным для избирателей вопросам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Активно участвовал в военно-патриотическом воспитании молодеж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Систематически выступаю перед школьниками на уроках мужества посвященных Дню Защитника Отечества, дню освобождению г. Одессы, дню Победы и другие государственные праздники Украины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В составе делегации, сформированной патриотическими общественными организациями принимал участие в праздновании Дня Победы 9 мая 2011 года в городе Львове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По мере возможности оказываю материально-финансовую помощь нуждающимс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Так, для приобретении книг детям «Черноморской исправительной колонии № 74» выделил средства на сумму 3, 5 тыс. гр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9 квіт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