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de-DE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ідбиваючи підсумки звітнього періоду, можна стверджувати, що моя діяльність, як депутата Одеської обласної ради, була насиченою та охоплювала різні напрямки, а також конкретні справи, які були зроблені для вирішення проблем та забеспечення гідних умов життя людей Бірезівського району, виконання їх доручень у межах депутатськихповноважень, наданих Законом України «Про статус депутатів місцевих рад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період з жовтня 2010 року по грудень 2011 року у моїй громадській приймальні, що розташована за адресою: м. Березівка, пл. Шевченка, 1 було зареєстровано 38 звернень громадян. На підставі вищевказаних звернень було складено 10 депутатських запитів. З залученням бюджетних коштів Головним управлінням праці та соціального захисту населення Одеської обласної державної адміністрації згідно з цих запитів було надано допомогу потребуючим особа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дним з основних завдань у здійсненні депутатської діяльності вважаю забеспеченнясвоєчасного, обгрунтованного вирішення звернень та скарг громадян, вивчення причин, які породжують скарги, і внесення своїх пропозицій до відповідних органів влади щодо їх усуне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містом депутатських запитів були наступні питанн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ання допомоги особам, потребуючим лікування, медичне обстеження або комплекс реабілітаційних заході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захист інтересів та законних прав окремих категорій громадян: інваліди, особи постраждалі у наслідок Чорнобильської катастрофи, діти війни та інші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ання допомоги особам для покращення житлово-побутових умов (проведення ремонтних робіт водопроводної мережі, комунікацій, освітлення тощо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ання допомоги дитячо-юнацьким спортивним колективам у прведенні змагань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надання організаційної та матеріальної допомоги відділу культури та іншим районним закладам для проведення районних заході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звітнього періоду значну увагу мною було приділено невідкладним питанням розвитку Березівського району. При постійній сумлінній роботі по вирішенню багатьох проблем району в обласному бюджеті розвитку 2012 року передбачено кошти у розмірі 1,5 млн. грн. на підведення газопроводу до с. Михайло-Олександрівка, який забеспечить газом чотири села: Михайло-Олександрівку, Демидове, Анатоліївку та Рівне, а також кошти на реконструкцію Раухівського дитячого садк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удучи членом постійної комісії обласної ради з питань морегосподарського комплексу, я вивчав звіт з виконання Програми соціально-економічного та культурного розвитку Одеської області на 2011 рік, проект Стратегії екогномічного та соціального розвитку Одеської області до 2020 року.и Приймав участь у висуванні пропозицій та зауважень щодо вищевказаних документів з урахуванням потреб Березівського району, його економічного потенціалу та з усвідомленням його особливої долі в подальшому розвитку господарства, підприємництва, інновацій та виробництва Одеської обла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евід`ємна чатина будь-якого району – це його соціальна складова. Тому вирішення проблему данній сфері завжди були на першому плані моєї роботи, так в Розквітівський дитячий садок були придбані двохярусні дитячі ліжка, відремонтована водопровідна мережа сел Демидове та Веселинів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вітання зі святом Перемоги отримали ветерани Великої Вітчизняної війни, яким з нагоди свята мною була надана матеріальна допомог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ез належної уваги я не залишив центральну районну лікарню. З залученням благодійної допомоги були закупленні продукти для харчування хворих та прийнято участь у ремонті терапевтичного відділен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ідтримуючи ініциативу Партії регіонів «Народний бюджет», я спільно з активом району організував сходи та приймав активну участь в обговорюванні потреб громади, були визначені актуальні проблеми проекту бюджету 2012 року, виявлені найбільш приоритетні напрямки фінансування та невідкладні заходи,потребуючі уваги при остаточному прийнятті бюджет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нагоди Дня Святого Миколая мною була надана адресна допомога малозабеспеченим сім`ям с. Демидове та с. Михайло-Олександрів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рамках святкування Новорічних свят мною було придбано та роздано солодкі подарунки дітям сиротам та дітям з малозабеспечених сімей район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продовж звітнього періоду вважаю своїм головним завданням позитивно вирішувати всі звернення громадян для поліпшення їх умов життя, а також виконувати накази виборці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