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center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РОБОТА В ОБЛАСНІЙ РАДІ ТА У ЗАКРІПЛЕНОМУ МІСТІ (РАЙОНІ)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у роботі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</w:rPr>
        <w:t>8 (восьми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 сесій обласної ради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йняв участь у роботі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2 (двох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сесіях виконкому Одеської міської ради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йняв участь у роботі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6 (шістьох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постійних комісій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ймав участь у засіданнях фракції депутатів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йняв участь у роботі партійних конференцій або у засіданнях рад міської (районної) партійної організації, зборах первинних парторганізацій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овів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22 (двадцять дв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прийоми громадян. Із них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6 (шість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виїзних (м. Татарбунари Одеської області). Провів зустріч с громадянами в м. Ковську Одеської області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йняв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73 (сімдесят тр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) громадянина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Надав допомогу та вирішив позитивно питання в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17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(сімнадцяти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випадках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ідготував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  <w:lang w:val="uk-UA"/>
        </w:rPr>
        <w:t>41 (сорок один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 депутатський запит по зверненням громадян.</w:t>
      </w:r>
    </w:p>
    <w:p>
      <w:pPr>
        <w:pStyle w:val="TextBody"/>
        <w:widowControl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НОРМОТВОРЧА І ПУБЛІЧНА ДІЯЛЬНІСТЬ ТА УЧАСТЬ У РОЗРОБЦІ ПРОГРАМ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одноразово інтернет-сайт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92D"/>
          <w:spacing w:val="0"/>
          <w:sz w:val="20"/>
        </w:rPr>
        <w:t>Dumskaya.ne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 розміщував публікації про мою діяльність як депутата Одеської обл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вопровздовж всього 2011 року ТРК «Круe» трансльорував репортажі з моєю участ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У серпні 2011 року ТРК «1+1» репортаж з моєю участю. ТРК «Інтер» у вересні освітив ситуацію із пляжем Отрада в м. Одес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На протязі вересня-жовтня 2011 року ТРК «Україна» транслювала репортажі з моєю участю. Видання «Одесские известия» розміщували мої статті у лютому та вересні 2011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Упровздовж року проводив роботу з населенням щодо обговорення та впровадження реформ, запропонованих керівництвом країн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восени зустрічався с районними радами ветеранів м. Одеси з питання соціального захисту, надання пільг, пенсійної рефор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в березні 2012 року провів ряд зустрічей с СОНами мікрорайону Черьомушки в м. Одеса з питання ЖКГ. 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24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