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За рішенням фракції Партії регіонів в Одеській обласній раді я уповноважений представляти інтереси територіальних громад Кілійського району Одеської області. З цією метою для ефективної реалізації поставлених завдань мною здійснювалис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часть у роботі органів місцевого самоврядування Кілій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існа співпраця по вирішенню поточних соціально-економічних проблем з керівництвом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иїзди до району, у рамках яких здійснювався прийом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було проведено: виїзних засідань прийому громадян – 12, прийнято – 19 громадян; надано допомогу та вирішено позитивно 9 питань; підготовлено 7 депутатських зверн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тримуючи ініціативу голови обласної державної адміністрації Матвійчука Е.Л. «Народний бюджет» та Партії регіонів в Одеській обласній раді, приймав участь у народних сходах Кілійського району щодо формування переліку об’єктів соціально-культурного призначення району, які будуть профінансовані у 2012 році за рахунок коштів обласного та державного бюдже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елику увагу у своїй депутатській діяльності приділяю зустрічам з виборцями, інформуванню їх про роботу ради та її органів, свою особисту роботу, постійно підтримую зв’язок з ними. Намагаюсь інформувати виборців про виконану роботу в обласній раді через засоби масової інформації, а саме: на прямих ефірах Одеської державної телерадіокомпанії у програмі «Рада вирішила», через газету «Одеські вісті»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листопада 2010 року, тобто з початку VІ скликання Одеської обласної ради був обраний головою постійної комісії обласної ради з питань інформатизації та зв’язку. Відповідно до графіка особистого прийому громадян головами постійних комісій Одеської обласної ради VІ скликання, кожного другого четверга місяця, проводив прийоми громадян. Протягом року провів 11 прийомів та прийняв 12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ою організаційною формою діяльності очолюваної мною постійної комісії є її засідання. Протягом року засідання комісії проводились відповідно до плану роботи обласної ради та постійної комісії, так і в міру необхідності. Випадків, коли засідання переносилося з причини відсутності кворуму не бул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провів 17 окремих засідань та 1 спільне засідання з постійною комісією обласної ради з питань освіти, наукової діяльності, молодіжної політики та спорту. Брав участь у всіх спільних засіданнях постійних комісій обласної ради по обговоренню питань порядку денного сесій обласної ради VІ склик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постійною комісією підготовлено один проект рішення, який було підтримано на шостій сесії обласної ради, а саме: про внесення змін і доповнень до рішення обласної ради від 30 грудня 2010 року № 50-VІ «Про затвердження регіональної програми інформатизації Одеської області на 2011-2013 роки (Інформаційна Одещина)» стосовно збільшення видатків на фінансування регіональної програми Інформаційна Одещина на 749,2 тис. грн. для створення комплексної телекомунікаційної мережі органів виконавчої влади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цього, з метою реалізації вищевказаного рішення постійною комісією повсякчасно пропонувалось під час внесення змін та доповнень до обласного бюджету Одеської області на 2011 рік передбачати відповідні видатки, а також видатки на впровадження проекту «Всеукраїнська система обмеження доступу до нецільових ресурсів мережі Інтернет в навчальних заклад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2011 рік на розгляд постійної комісії надійшло 32 звернення, за результатами їх розгляду були прийняті відповідні висновки та рекомендації та надано відповіді заявник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ою складовою моєї роботи є участь у пленарних засіданнях обласної ради та її органів. Як голова постійної комісії входжу до складу президії обласної ради. Протягом 2011 року взяв участь у роботі 6 сесій обласної ради. Не пропустив жодного пленарного засідання обласної ради та засідання президії обласної ради без поважних причи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цього, приймаю участь у всіх зборах, які організує Партія регіонів. Так, у березні 2011 року взяв участь у національних та регіональних зборах (у м. Ізмаїл) Партії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року приймав участь у засіданнях робочих груп, нарадах, «круглих столах», семінарах тощо, які стосувались профілю діяльності постійної комісії, а саме:</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у засіданні наглядової ради Національної ради України з питань телебачення та радіомовлення щодо вирішення питання підтримки каналу цифрового зв’язку у Кілійському районі (13.07.2011 р.);</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ідкриття та участь у міжнародній науково-практичній конференції «Технології цифрового мовлення: стратегія впровадження» («DBT-2011») (Одеська академія зв’язку ім. О.С. Попова, 20-22.06.2011 р.);</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у виїзному семінарі представників Національної Ради з питань телебачення і радіомовлення (18.05.2011 р., м. Одеса);</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емінар «Технічний захист інформації на об’єктах інформаційної діяльності» (Одеський державний економічний університет, 29.04.2011 р.);</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у робочій зустрічі у Міністерстві юстиції України щодо впровадження закону про персональний захист інформації (18.04.2011 р., м. Київ);</w:t>
      </w:r>
    </w:p>
    <w:p>
      <w:pPr>
        <w:pStyle w:val="TextBody"/>
        <w:widowControl/>
        <w:numPr>
          <w:ilvl w:val="0"/>
          <w:numId w:val="2"/>
        </w:numPr>
        <w:pBdr/>
        <w:tabs>
          <w:tab w:val="clear" w:pos="709"/>
          <w:tab w:val="left" w:pos="0"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семінар «Комплексні аспекти захисту дітей в мережі Інтернет» (Одеська академія зв’язку ім. О.С. Попова, 06-08.04.2011 р.)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вдяки моїй активній роботі та співпраці з Національною радою України з питань телебачення та радіомовлення було вирішено питання щодо використання каналу цифрового зв’язку у Кілійському районі редакцією районного телерадіомовлення «Кілія-Контак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завдяки моїй участі у складі ініціативної групи Кілійської районної державної адміністрації було підготовлено звернення на адресу обласної ради стосовно перегляду тарифів на електроенергію стосовно надання пільг з користування електроенергією для всіх жителів населених пунктів не газифікованих природним газом. За результатами даного звернення, обласною радою було підготовлено відповідне звернення до Національної комісії регулювання електроенергетики України, яке було підтримано на шостій сесії обласної ради (20.05.2011 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начну увага протягом звітного періоду приділяв роботі Регіонального комітету з економічних реформ та створених у його рамках тимчасових робочих груп з підготовки пропозицій до національної програми економічних реформ на 2010-2014 роки та відповідної регіональної програми. Керуючи тимчасовою робочою групою «Вдосконалення інформатизаційної структури регіону» провів 3 засідання, на яких було розглянуто проект розвитку телемедицини в Одеській області, питання щодо впровадження системи відеконференцзв’язку в обласній раді та обласній державній адміністрації, проект впровадження системи GPS моніторингу в транспортну інфраструктуру та проект «Всеукраїнська система обмеження доступу до нецільових ресурсів мережі Інтернет в навчальних заклад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Щоквартально приймав участь у засіданнях колегії Одеської обласної державної адміністрації. Крім цього, входжу до складу обласної координаційної ради з питань запобігання поширенню ВІЛ-інфекції/СНІДу, наркоманії та туберкульозу. Протягом року прийняв участь у 2-х засіданн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казував благодійну допомогу Одеській обласній клінічній лікарні, а також прийняв участь у Всеукраїнській акції «Допомога з рук депутатів рад» та підтримки ініціативи Міжнародної громадської організації «Врятуймо дітей Європи» (чорнобильців) щодо передплати газети «Чорнобильський дзвін» для дітей, які мають статус інвалідів внаслідок вибуху на ЧАЕС і проживають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виконанні своїх депутатських обов’язків практичну та правову допомогу мені надавали двоє громадських помічників – Назаров Ігор Борисович та Носач Юрій Миколайович. </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3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