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lang w:val="uk-UA"/>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В депутатській роботі в першу чергу керуюся вимогами Законів України «Про місцеве самоврядування в Україні», «Про статус депутатів місцевих рад», передвиборчою програмою і націлюю роботу на виконання наказів виборців, прийом громадян, зустрічі з виборцями та вирішення питань, які входять до компетенції депута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ього було прийнято 90 чоловік, постійно приймаю громадян у Білгород-Дністровському міськвиконкомі і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прийняв участь у 10 засіданнях сесій Одеської обласної ради, 11 окремих засіданнях постійної комісії обласної ради з питань земельних відносин та адміністративно-територіального устрою, де є головою комісії. На засіданнях постійної комісії розглянуто 56 питань з них: про хід виконання 11 рішень обласної ради, внесено 31 проект рішень на розгляд сесії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забезпечення організації навчально-тренувального процесу, підготовки та вдосконалення спортивної майстерності спортсменів високої кваліфікації, спроможних успішно виступати на чемпіонатах Європи, світу та Олімпійських іграх, створення для них та тренерського складу належних умов для тренування, проживання, харчування, медичного забезпечення, спортивного резерву для збірної команди України, сприяв створенню комунального закладу «Центр олімпійської підготовки та стендової стрільб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прияв отриманню за рахунок коштів обласного бюджету медичного обладнання Білгород-Дністровській міській лікар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амках проекту «Народний бюджет» приймав участь у сходах громадян, що дало змогу спілкуватися з виборцями та більш детально ознайомитися з проблемами населених пунктів, та планую докладати максимум зусиль для їх ви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цьому ж році ініціатива голови обласної державної адміністрації Матвійчука Е.Л. «Народний бюджет» дала змогу завчасно на сходах жителів визначити ті об’єкти, які територіальна громада вважає пріоритетними для себе, що необхідно ремонтувати чи будувати в першу чергу, і сьогодні ми вже знаємо, що буде фінансуватися з обласного та міського бюдже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елика робота проведена та продовжується спільно з органами влади щодо виконання рішень прийнятих в рамках проекту «Народний бюджет», залучення додаткових коштів для вирішення соціальних проблем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набуття досвіту роботи органів місцевого самоврядування Китаю у грудні місяці 2011 року приймав участь у підписані договору про співдружність із законодавчим органом провінції Шаньду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новну увагу в громадській роботі як депутат Одеської обласної ради приділяю охороні навколишньому природному середовищу.</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