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lang w:val="uk-UA"/>
        </w:rPr>
        <w:t>Звіт депутата Одеської обласної ради VІ скликання про свою діяльність у 2011 році</w:t>
      </w:r>
    </w:p>
    <w:p>
      <w:pPr>
        <w:pStyle w:val="TextBody"/>
        <w:widowControl/>
        <w:jc w:val="both"/>
        <w:rPr/>
      </w:pPr>
      <w:r>
        <w:rPr>
          <w:rFonts w:cs="arial;helvetica" w:ascii="arial;helvetica" w:hAnsi="arial;helvetica"/>
          <w:b w:val="false"/>
          <w:i w:val="false"/>
          <w:caps w:val="false"/>
          <w:smallCaps w:val="false"/>
          <w:color w:val="24292D"/>
          <w:spacing w:val="0"/>
          <w:sz w:val="20"/>
        </w:rPr>
        <w:t>РОБОТА В ОБЛАСНІЙ РАД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зяв участь у роботі 8 сесій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Член постійної комісії обласної ради з питань агропромислового комплекс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ий період відбулося 8 окремих засідань постійної комісії, на яких розглянуто 50 питань, щодо яких прийнято відповідні рішення, висновки та рекомендац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дорученням голови обласної ради, заступників голови та за власною ініціативою постійною комісією разом із профільними управліннями обласної ради і обласної державної адміністрації протягом звітного періоду взято участь у підготовці 10-ти проектів програм та рішень обласної ради, які було розглянуто та рекомендовано для розгляду на пленарних засіданнях. Так, після детального розгляду, глибокого аналізу та завдяки підтримки постійної комісії обласної ради з питань агропромислового комплексу прийнято наступні рішення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 затвердження регіональної програми «Тваринництво Одещини 2011-2015 рок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 затвердження регіональної програми «Ліси Одещини на  2011-2015 рок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ого періоду, згідно з планом роботи та за ініціативою членів постійної комісії, на своїх засіданнях із запрошенням представників всіх причетних управлінь обласної державної адміністрації та територіальних підрозділів центральних органів виконавчої влади було детально вивчено, проаналізовано та розглянуто такі пит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 стан та перспективи розвитку ринку сільськогосподарської продукції та продовольств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 стан використання меліорованих земель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 стан використання деградованих земель Одеської області, що підлягають консервації, залуженню, залісненн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Одеському регіоні існує багато проблем, які потребують вирішення. Основними питаннями, яким приділяється увага постійної комісії – це питання розвитку агропромислового комплексу, утвердження конкурентоспроможного аграрного сектора економіки та вирішення проблем соціального розвитку села, створення умов для підвищення конкурентоздатності сільськогосподарської продукції, яка виробляється в Одеській області, призупинення спаду виробництва сільгосппродукції, закладення основ поступового розвитку тваринництва, виноградарства та садівництв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ОБОТА В ОКРУЗ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зяв участь у роботі партійних конференцій та зборах первинних парторганізаці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зяв участь у роботі 5 сесій Кодимської міської , 5 сесій Кодимської районної ради та у сесіях сільських рад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ведено 48 прийомів громадян, 12 за місцем прийому, прийнято 185 громадян, надано допомогу та позитивно вирішено 115 пита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ідготовлено 6 депутатських запитів по зверненням громадян та з питань, що потребують розв’язання на регіональному та державному рівні, а сам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 По реконструкції дороги Т-16 Кодима-Балт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 Про пенсійну реформ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 Оптимізація шкільних закладів у Кодимському район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4. Оптимізація в медичних закладах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зяв участьу круглому столі з питань ринку земл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ймав участь у святкових заходах з нагоди місцевих та регіональних свят.</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віт про свою депутатську діяльність пров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ічний звіт про проведену роботу по 38 виборчому округу пройшов на каналі «Одеський репортер». Також виступив у телепередачі «Господар землі» ОДТ з питання фінансово-господарської діяльності ТОВ АФ «Кодима» -«Партія Регіонів- добробут людя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стійно публікуюсь на сторінках районної газети «Вісті Кодимщи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а) з питань «Виконання законодавства по сівозмінні» 1/8 сторінк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б) З питань аграрної політики та земельних відноси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З питань забезпечення незахищених верств насел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г) Інші питання життєдіяльності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устрічався з населенням Кодимського району в рамках партійного проекту «Народний бюджет» (с Загнітків, с. Івашків, с. Баштанів, с.Смолянка, с. Пиріжна, м. Кодима, с. Лисогірка). На інших зустрічах було обговорено пенсійну реформу, питання оптимізації шкільних закладів та медичних закладів району, питання плати за оренду земл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ій період надано благодійну допомог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 Ремонт шкільного приміщення – заміна даху, шифер балки і інше на суму 5000 гр.</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 Придбання для Пиріжнянського БК тетральні крісла, ремонт доріг с. Пиріжн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 Ремонт доріг по вулицям с. Загнітков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4. Надано допомогу школам району по підписці на періодичні видання безпосередньо по навчально-виховному процесі учн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5. Матеріальна допомога Смолянській школі та сільському клуб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6. Допомога районному ансамбл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7. Надання допомоги Баштанківській школі, сільраді, будинку культури, ФАП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7. Налагодження постачання гарячої води в Загнітківській школ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8. Фінансова та матеріальна допомога в ремонті Лисогірського с/клуб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9. Допомога школам району у забезпеченні гарячого харчування учн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0. Придбання глибинного насосу для громади с. Лисогір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1.В Лисогірській бібліотеці ремонт та встановлення обладн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2. Фінансова підтримка Фонду правопорядк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3. Благодійна допомога церквам Кодимського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Являюсь основним благодійником в допомозі по реконструкції Хресто-Воздвиженського храму в м. Кодима. Під час церемонії відкриття Агафангелом Одеським і Ізмаїльським вручено Орден Святого Рівноапостольного Князя Володимира ІІІ-ст.</w:t>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15 берез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1111111111111111111111111111111">
    <w:name w:val="WW-Absatz-Standardschriftart1111111111111111111111111111111111111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