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011 рік був складним для жителів України. Світова економічна криза негативно вплинула на суспільно-економічну ситуацію і у Ренійському районі. Протягом року у Ренійському районі реалізовувалися заходи з виконання програм впроваджених керівництвом країни та області. Я, як депутат обласної ради і член Президії обласної ради, брав участь в роботі 10 сесій обласної ради, 14 сесій міської ради, та 7 засідань президії обласної ради, на яких розглядалися плани заходів щодо реалізації даних програ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 очолюю постійну комісію з питань транспорту та дорожнього господарства обласної ради. За звітний період було проведено 13 засідань постійної комісії. Також я брав участь у роботі 7 засідань постійних комісій міськ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член депутатської фракції Партії регіонів я брав участь у 11 засіданнях фракції Партії регіонів обласної ради і 1 засіданні фракції районної ради, брав участь у роботі національних зборів депутатів всіх рівнів у м. Києв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гідно статті 10 розділу 2 Закону України «Про місцеве самоврядування» в м. Одесі за адресою пр. Шевченко,4 проводиться прийом громадян кожен другий вівторок місяця з 13-00 до 15-00. У селах Ренійського району прийом громадян відбувається кожної четвертої суботи місяця згідно графіку. За минулий рік було проведено 14 прийомів громадян, з яких 6 у селах Ренійського району. Усього до мене звернулися 57 громадян з різних питан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сновними питаннями бул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роблеми з оформленням документів на земельні паї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обота громадського транспорт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ільговий проїзд у громадському транспорті і т.п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минулий рік проводились зустрічі з мешканцями сіл Плавні, Орлівка, Новосільське, Котловина, Нагірне, Долинське, Лиманськ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с. Долинське я брав активну участь у проведенні ремонту церкви: встановлення куполів та дзвіниці з хрестам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ля проведення ремонтних робіт по газифікації і опаленню церкви с. Плавні зібрав і передав кошти у сумі 35 000 гр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Мною здійснювалась благодійна діяльність за такими напрямками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 лікування хворих – 90 200 грн.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ветеранам ВВВ – 15 000 грн.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допомога загальноосвітнім та спортивним школам Ренійського району – 15900 грн.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внески до благодійної організації інвалідів «Обличчям до істини» – 3500 грн.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 проведення фестивалю «Патріот» у Ренійському районі – 2 000 грн.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спонсорська допомога команді КВК м. Рені «Рені-Санс» – 1 600 гр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 належною увагою велась робота з засобами масової інформації, так було підготовлено 6 публікацій у газетах та 28 виступів на телебаченн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рав участь у 10 комунікативних заходах (круглі столи, конференції, семінари, тощо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депутат обласної ради, я з розумінням сприйняв ініціативу губернатора Одеської області Матвійчука Е.Л. «Народний бюджет і спільно з депутатами районних та сільських рад взяв участь у проведенні 3 сходів жителів Ренійського району в рамках реалізації проекту «Народний бюджет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вів 4 звіти про свою депутатську діяльніст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