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ради: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11 році взяв участь у роботі 7 сесій та 8 засідань постійної комісії 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питань екології, природокористування, запобігання надзвичайним ситуаціям та ліквідації їх наслідкі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нформування про діяльність депутата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исвітлення діяльності здійснювалося через місцеві засоби масової інформації, зокрема, газети: «Придунайські вісті», «Одеські вісті», «Заря региона», на сайтах Ізмаїльської районної державної адміністрації, Одеської обласної організації Партії регіон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ій період було направлено 5 депутатських запитів, 20 депутатських звернень, опубліковано 31 публікація, проведено 12 виступ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оми громадян і зустрічі з виборцям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оми проводились у відповідності до графіка прийому громадян: першa та третя середа кожного місяця на базі Ізмаїльської міської ради (м. Ізмаїл, пр-т Суворова, 62). За звітній період було проведено 46 прийомів громадян. Із 313 питань було вирішено 151 (надана матеріальна та юридична допомога, консультації з земельних, соціальних, комунальних питань, тощо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четвертому кварталі 2011 року прийняв активну участь в реалізації першого етапу ініціативи голови обласної організації Партії регіонів, губернатора Одеської області Е.Л. Матвійчука «Народний бюджет». В рамках виконання ініціативи провів зустрічі з мешканцями м.Ізмаї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ініціативи депутат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створено Ізмаїльську спеціалізовану школу-інтернат - військово– морський ліцей з посиленою військово-фізичною підготовко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нижено вартість проїзду у міському транспорті для учнів шкіл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безпечено безкоштовний проїзд у міському транспорті для багатодітних сім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далось перевести у власність міста стадіон Українского Дунайского пароплавств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лагодійна діяльність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о матеріальну допомогу на проведення конкурсу «Міс Ізмаїл 2011»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ється постійна благодійна допомога Ізмаїльському військово-морському ліце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римав на постіному контролі вирішення питань, фінансування яких здійснювалось з бюджетів різних рівнів, а саме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ДНЗ № 22 "Парус"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вершення капітального ремонту покрівлі будинку дитячої творчості в м.Ізмаїл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конструкцію ВНС 2 - підйому "Фортеця" по вул.Фанагорійській в м.Ізмаїл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конструкцію нежитлових приміщень магазина по вул. Гагаріна під адміністративне приміщення бюро технічної інвентаризації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міну пальників на котлах ДКВР 10/13 на котельні ПЗР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27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