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  <w:lang w:val="uk-UA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Станков Владислав Миколайович - член депутатської фракції Партії регіонів в Одеській обласній раді, секретар</w:t>
      </w:r>
      <w:r>
        <w:rPr>
          <w:rStyle w:val="Emphasis"/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стійної комісії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 </w:t>
      </w:r>
      <w:r>
        <w:rPr>
          <w:rStyle w:val="Emphasis"/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 питань освіти, наукової діяльності, молодіжної політики та спорту, начальник управління культури і туризму Одеської обласної державної адміністрації.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звітний рік під час особистого прийому, у тому числі виїзного у м. Южне, смт. Красні Окни, м. Рені, м. Роздільна, м. Ананіїв, м. Іллічівськ, м. Котовськ, м. Теплодар, смт Іванівка, прийнято 130 громадян. Надано допомогу та вирішено позитивно 73 питанн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тягом звітного періоду організовано та проведено інформаційно – просвітницькі та мистецькі заходи (книжкові виставки, науково - практичні конференції, бесіди, диспути тощо), спрямовані: на утвердження патріотизму, духовності і моральності, формування національної свідомості населення шляхом відзначення державних свят, знаменних та пам’ятних дат з історії України: до Дня Соборності, Дня героїв Крут, 67 - річчя визволення Одещини від фашистських загарбників, 66-ої річниці Перемоги у Великій Вітчизняній війні 1941-1945 років, Дня конституції, 197- річчя від дня народження Т.Г. Шевченка, 140-річчя від народження Лесі Українки, тощо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2011 році діяльність спрямовувалась на створення сприятливих умов для повноцінного соціального, культурного та духовного розвитку громадян України – представників різних національностей, які проживають на теренах Одещини та також на підтримку діяльності національно-культурних товариств, яких в області діє понад 150. Забезпечувати реалізацію в регіоні єдиної державної політики у сфері міжнаціональних відносин, налагоджувати взаємодію між різними громадськими об’єднаннями національних меншин і координувати їх спільні дії допомагає консультативно-дорадчий орган – Рада представників національно-культурних товариств Одеської області. Налагоджено співпрацю з науковими та навчальними установами. З метою вивчення і аналізу тенденцій етнонаціонального і етнокультурного розвитку на території області було організовано та проведено 3 Міжнародні конференції: Міжнародна науково-практична конференція «Липовани: історія і культура російських старообрядців», II Міжнародна наукова конференція "Одеські етнографічні читання" на тему "Календарна обрядовість у життєдіяльності етносу", Міжнародна наукова конференція "Польща, Україна та інші Причорноморські країни у воєнно-політичних конфліктах"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Спільними зусиллями органів влади та національно-культурних товариств видається газета «Багатонаціональна Одещина», реалізується спільний з газетою «Одеські вісті» проект «Сузір’я дружби», на хвилях ОДТРК виходить в ефір радіопередача «Єдність в багатоманітності», телепередача «Багатонаціональна Одещина». Продовжується створення іменної колекції управління та Ради в Державному архіві област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тягом звітного періоду в області організовано та проведено: обласний фестиваль „Джерело надії” для дітей з обмеженими фізичними можливостями (м. Котовськ); V відкритий конкурс баяністів – акордеоністів „Гармоніка”; обласний фестиваль українського гумору пам’яті С.І. Олійника (с. Левадка Миколаївського району); обласне свято Масляної; ХІІІ відкритий регіональний конкурс «Срібна нота» на призи газети «Вечерняя Одесса»; обласний поліетнічний фестиваль мистецтв „Дивокрай” (відбіркові тури у смт. Фрунзівка – 16.08, м. Роздільна – 18.08, м. Татарбунари – 21.08) із Всеукраїнською виставкою народних майстрів та заключним Гала-концертом на Театральній площі за участю аматорських та професійних творчих колективів і виконавців області; культурно-мистецька акція «Мова мистецтва-мова єднання» в Ізмаїльському, Кілійському та Ренійському районах за участю молдавських творчих колективів області та ансамблю танцю „Стрємошаска” (Республіка Молдова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 метою підтримки та розвитку професійного мистецтва в регіоні протягом звітного періоду відбулися культурно - мистецькі акції, зокрема: ХVІІ Міжнародний фестиваль сучасного мистецтва „Два дня і дві ночі нової музики”; Міжнародний фестиваль професійного мистецтва „Дунайська весна” ; культурно – мистецька акція „Майстри мистецтв – трудівникам сіла”; Міжнародний фестиваль клоунів, заходи до Міжнародного Дня музеїв та проведення в рамках святкування „Ночі в музеях” (Літературний музей, історико-краєзнавчий музей, музей західного та східного мистецтва); ІІ – й Міжнародний кінофестиваль в Одесі (липень); Міжнародний театральний фестиваль «Зустрічі в Одесі» (вересень); Міжнародний фестиваль мистецтв «Зустрічі друзів» (вересень); Міжнародний Гринівський фестиваль «Алые паруса» (вересень); Міжнародний джазовий фестиваль «Одеса Джаз Фест» (вересень); Фестиваль – конкурс одеської фотографії (вересень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 метою належної підготовки підприємств галузі до роботи у літньому сезоні 2011 року було проведено нараду з суб’єктами туристичної діяльності за результатами якої, з метою чіткого відпрацювання порушених питань, утворено робочу групу. За ініціативи представників робочої групи додатково, 27 квітня поточного року, було проведено зустріч з керівництвом управління культури і туризму Одеської міськради та департаменту транспорту, зв’язку та організації автомобільного руху Одеської міськради з метою вирішення питань щодо організації стоянок туристично-екскурсійних автобусів в місцях зосередження культурних та історико-архітектурних пам'яток у м. Одес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Для вирішення проблемних питань функціонування туристично-рекреаційного комплексу області у літньому сезоні 2011 року відбулася обласна нарада за участю голів райдержадміністрацій, міськвиконкомів та сільських селищних рад курортних територій, керівників причетних управлінь облдержадміністрації, контролюючих та правоохоронних органів. В ході наради розглядались питання щодо забезпечення безпеки туристів і відпочиваючих, функціонування сезонних аварійно-рятувальних постів на водних об'єктах та підготовки до роботи сезонних закладів тимчасового розміщення розташованих на території курортно-рекреаційних регіонів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організаційної підтримки у травні поточного року проведено IX Міжнародну Асамблею туристичного бізнесу (м. Одеса), провідним заходом якої став І-й Одеський туристичний фестиваль з 19 по 22 травня 2011 року на центральній вулиці м. Одеси – Дерибасівські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тягом 2011 року вживалися заходи щодо забезпечення стовідсоткового фінансування та своєчасної виплати заробітної плати, недопущення переведення працівників культури області на неповну зайнятість. Педагогічні, бібліотечні фахівці у повному обсязі отримали матеріальну допомогу на оздоровлення та виплату за вислугу років, культпрацівникам сільських закладів культури надавалися пільги щодо безоплатного користування житлом з опаленням та освітленням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5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