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Депутат Одесского областного совета по избирательному списку Народной партии. Член постоянной комиссии областного совета по вопросам образования, научной деятельности, молодежной политики и спор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истекший период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. Принимал непосредственное участие в 16 заседаниях постоянной комиссии по вопросам образования, научной деятельности, молодежной политики и спор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. Принял участие в работе практически всех сессий областн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. В ходе сессий внес предложения по проектам пяти решений областного совета, которые затем были принят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4. Принимал активное участие в подготовке проекта и принятии на сессии областного совета Региональной программы сохранения и вос</w:t>
        <w:softHyphen/>
        <w:t>становления водных ресурсов в бассейне Куяльницкого лима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5. Принял участие в четырех заседаниях Регионального комитета по экономическим реформ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6. Принял участие в нескольких заседаниях областного общественного экологического сов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7. Организовал прием избирателей в Одесском государственном экологическом университете (1-й и 3-й четверг каждого месяца с 11.00 до 12.00, каб. 210 - приемная ректор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8. По обращениям избирателей были направлены письма в Киевскую райадминистрацию, касающиеся улучшения условий транспортного сообщения по ул. Львовской в районе 13-й ст. Б.Фонтана. Частично вопросы были решены. До полного их решения они остаются под моим контроле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9. В течение 2011 года принял участие во многих телевизионных передачах, посвященных проблемам высшего образования и решению экологических проблем Одесского региона и г. Одессы, а также опубликованы несколько интервью по указанным проблемам в региональной и центральной пресс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0. В течение 2011 года дважды выступил с отчетом о депутатской работе перед коллективом Одесского государственного экологического университе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3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