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епутат Одеської обласної ради здійснював свою діяльність на основі Конституції, законів України «Про місцеве самоврядування в Україні» та «Статус депутатів місцевих рад»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ийоми громадян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2011 році І.В.Сиротюк провів 12 прийомів громадян. Всього звернулося 30 чоловік. Жителі порушували проблеми водозабезпечення, захист майнових прав громадян, санітарний стан Саратського району, використання бюджетних коштів, видача земельних актів. З усіх піднятих питань мешканці отримали кваліфіковані роз'яснення та вичерпні відповіді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Участь у заходах з питань впровадження державної політик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2011 році найбільша увага була приділена реалізації проекту «Народний бюджет». І.В.Сиротюк брав участь у втіленні ініціативи голови обласної державної адміністрації Е.Матвійчука на місцевому рівні. Всього депутат обласної ради був присутнім на 4 сходах громадян у Саратському районі, а також на заключних засіданнях у місті Білгороді-Дністровському та Білгород-Дністровському район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ож І.В.Сиротюк брав участь у робочих поїздках народного депутата України В.Барвіненка, в рамках втілення проекту «Народний бюджет» у Білгород-Дністровському районі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ублічна діяльність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минулому році в місцевих засобах масової інформації було опубліковано 14 матеріалів про діяльність І.В.Сиротюка у Саратському та Білгород-Дністровському районах. Найбільше публікацій присвячувалось участі обласного депутата у заходах святкового характеру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заємодія з об'єднаннями громадян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2011 році Ігор Сиротюк підтримував співпрацю з представниками об'єднань громадян Саратському району. Представники громадських організацій та релігійних громад на постійній основі запрошують депутата обласної ради на заходи, присвячених духовному розвитку громади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Благодійна діяльність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минулому році І.В.Сиротюк надавав благодійну допомогу як окремим жителям Саратського району, так і освітнім закладам. Найбільшого резонансу набуло матеріальна підтримка Н-Новоросійської загальноосвітньої школи, яким були вручені кошти на оформлення кабінету. 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