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rStyle w:val="StrongEmphasis"/>
          <w:rFonts w:cs="arial;helvetica" w:ascii="arial;helvetica" w:hAnsi="arial;helvetica"/>
          <w:b/>
          <w:i w:val="false"/>
          <w:caps w:val="false"/>
          <w:smallCaps w:val="false"/>
          <w:color w:val="24292D"/>
          <w:spacing w:val="0"/>
          <w:sz w:val="20"/>
          <w:lang w:val="uk-UA"/>
        </w:rPr>
        <w:t>Звіт депутата Одеської обласної ради VІ скликання про свою діяльність за 2011 рік</w:t>
      </w:r>
    </w:p>
    <w:p>
      <w:pPr>
        <w:pStyle w:val="TextBody"/>
        <w:widowControl/>
        <w:jc w:val="both"/>
        <w:rPr/>
      </w:pPr>
      <w:r>
        <w:rPr>
          <w:rFonts w:cs="arial;helvetica" w:ascii="arial;helvetica" w:hAnsi="arial;helvetica"/>
          <w:b w:val="false"/>
          <w:i w:val="false"/>
          <w:caps w:val="false"/>
          <w:smallCaps w:val="false"/>
          <w:color w:val="24292D"/>
          <w:spacing w:val="0"/>
          <w:sz w:val="20"/>
          <w:lang w:val="uk-UA"/>
        </w:rPr>
        <w:t>Відповідно до частини 2 статті 43 Закону України «Про місцеве самоврядування в Україні», частин 1 та 6 статті 16 Закону України «Про статус депутатів місцевих рад», рішення обласної ради від 9 грудня 2011 року № 354- VI надаю у фракцію партії регіонів в Одеській обласній раді звіт за минулий рік своєї депутатської роботи.</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Розпочну з того, що я звітуватиму і як депутат Одеської обласної ради, і як посадова особа місцевого самоврядування, а саме, перший заступник голови Одеської обласн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З метою забезпечення ефективної роботи апарату обласної ради, його управлінь та відділів, управління обласної ради з майнових відносин, належного організаційного забезпечення діяльності обласної ради, погоджувальної ради, президії, Координаційної ради з питань місцевого самоврядування при голові обласної ради, постійних комісій, тимчасових контрольних комісій, депутатських фракцій та груп, інших робочих органів, утворюваних обласною радою, та належного здійснення обласною радою повноважень, передбачених Законом України «Про місцеве самоврядування в Україні», згідно з розпорядженням голови Одеської обласної ради визначено функціональні повноваження першого заступника голови обласної ради, яким я є.</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Забезпечую виконання завдань у сфері економіки та фінансів. Координую роботу: відділу з питань економіки та бюджету, управління з питань природокористування, відділу фінансового забезпечення, бухгалтерського обліку та звітності апарату обласн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Забезпечую координацію діяльності восьми з дев’ятнадцяти постійних комісій обласної ради: з питань бюджету, фінансово-економічної політики та банківської діяльності, з питань економіки, промисловості, розвитку підприємництва та регуляторної політики, з питань агропромислового комплексу, з питань будівництва, регіонального розвитку та збереження нерухомих об’єктів культурної спадщини, архітектури та містобудування, з питань інформатизації та зв’язку, з питань земельних відносин та адміністративно-територіального устрою, з питань морегосподарського комплексу, з питань екології, природокористування, запобігання надзвичайним ситуаціям та ліквідації їх наслідків.</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Також забезпечую взаємодію та співпрацю за цими напрямками діяльності з відповідними підрозділами обласної державної адміністрації та територіальними підрозділами центральних органів виконавчої влади, органами місцевого самоврядування області, підприємствами та установами, громадськими організаціями.</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За звітний період проведено 10 сесій Одеської обласної ради, в підготовці та проведенні яких я взяв безпосередню участь.</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Зауважу, що обласною радою VI скликання прийнято 387 рішень. Питання, які розглядалися та прийняті на сесії обласної ради, були дуже важливими для соціально-економічного та культурного розвитку Одеської області, торкнулись інтересів кожного мешканця регіону.</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Незважаючи на те, що депутатську більшість з обласній раді становлять депутати фракції Партії регіонів (85 депутатів), іноді доводилась приймати і компромісні політичні рішення, проекти яких обговорювалися на погоджувальній раді, знаходити шляхи вирішення тих чи інших питань. І нам це вдавалося.</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Прийнято багато рішень організаційного характеру, вирішення проблем природокористування, ефективного використання майна спільної власності територіальних громад сіл, селищ, міст області, а також кадрових призначень на посади керівників установ, підприємств тощо.</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Сьогодні робота всіх гілок влади націлена на виконання завдань, які перед нами ставить Президент України В.Ф. Янукович.</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Сукупність цих завдань викладена в започаткованій Президентом Програмі економічних реформ на 2010-2014 роки «Заможне суспільство, конкурентоспроможна економіка, ефективна держава».</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На виконання настанов глави держави завдяки плідній співпраці депутатського корпусу та обласної державної адміністрації було прийнято низку програмних документів, спрямованих на подальший розвиток регіону, вирішення масштабних та нагальних питань, які існують на Одещині.</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Це такі документи, як Стратегія економічного та соціального розвитку Одеської області до 2020 року, Програма соціально-економічного та культурного розвитку Одеської області на 2012 рік, Програма розвитку промисловості Одеської області на 2011-2014 роки, а також низка інших дуже важливих програм у галузях охорони здоров’я, освіти, культури, фізичної культури та спорту. Протягом 2012 року в Одеській області буде здійснюватися реалізація 45 програм.</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Особливо хочу зупинитися на проекті «Народний бюджет», який був запропонований головою Одеської обласної державної адміністрації, керівником обласної організації Партії регіонів Едуардом Леонідовичем Матвійчуком і успішно реалізований на території Одеської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Вперше на території України, саме в Одеській області, формування бюджету Одеської області на 2012 рік йшло знизу. Сходи громадян, які проводилися у селах, селищах, містах, районах, показали, що люди небайдужі до процесів реформування країни, її соціального та культурного розвитку, здоров’я та щасливого дитинства своїх дітей, а влада, дивлячись у вічі простого пересічного громадянина, краще відчула всю відповідальність перед громадою за виконання поставлених завдань.</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Такий підхід отримав позитивну оцінку і підтримку Президента України В.Ф. Януковича під час його перебування з робочим візитом на Одещині. Більш того, глава держави рекомендував іншим регіонам України використати досвід одеситів з метою напрацювання дієвого законодавчого і нормативного врегулювання бюджетного процесу в державі, ставлячи на меті насамперед активну участь у ньому територіальних громад регіонів.</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Аналізуючи результати реалізації у минулому році проекту «Народний бюджет», можна зробити два незаперечних висновки.</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Перший - той, що 28 грудня 2011 року обласна рада прийняла рішення та затвердила бюджет Одеської області на 2012 рік і одночасно з цим затвердила Програму соціально-економічного та культурного розвитку Одеської області на 2012 рік.</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Другий підсумок цього проекту – це діалог, який відбувся між владою та людьми - відкритий, часто гострий, але результативний та перспективний, який має право на своє продовження. Що мається на увазі? Бюджет Одеської області на 2012 рік прийнято. Але попереду кропітка та важка робота в усіх галузях народного господарства.</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Фракцією партії регіонів в Одеській обласній раді мені доручено опікуватися проблемами Балтського району та здійснювати заходи щодо їх вирішення Хочу окремо зупинитися на тому, що вдалося зробити конкретно у 2011 році у Балтському районі завдяки спільній роботі нашої команди, до якої входять два моїх колеги по депутатському корпусу обласної ради - голова районної державної адміністрації Василь Маркович Бабанський, директор вищого навчального закладу «Балтське педагогічне училище» Сергій Іванович Іванніков, а також голова районної ради Валерій Анатолійович Желіховський та депутатський корпус районної ради, міський голова Сергій Сергійович Мазур та депутатський корпус міськ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При цьому визначальним є те, що, мабуть, вперше за 20 років незалежності в районі створилася атмосфера взаєморозуміння між органами виконавчої влади та місцевого самоврядування та їх посадовими особами. Ніхто не тягне ковдру повноважень та влади на себе, не сперечається, хто в домі хазяїн. Добрі слова хочу сказати і на адресу сільських та селищних голів Балтщини. Адже незалежно від того, чи посадовець обраний чи призначений, всі несуть відповідальність, насамперед, перед людьми, перед територіальними громадами за вирішення поставлених завдань.</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До позитивних результатів нашої спільної роботи слід віднести виконання значного обсягу робіт за рахунок державного та обласного бюджетів у минулому році (1,1 млн.грн.).</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На 2012 рік за рахунок коштів обласного бюджету (субвенція з державного бюджету буде розподілятися пізніше постановою Кабінету Міністрів України) у Балтському районі передбачається виконання робіт на загальну суму 7,5 млн. грн.</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Кожний свій приїзд до району я старався зробити різним за змістом та форматом учасників.</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Приїзд лікарів обласного рівня для надання практичної допомоги дорослому та дитячому населенню, семінари-наради з важливих питань сьогодення, презентація проекту «Місцевий розвиток, орієнтований на громаду», який мав своє продовження, і Балтський район став у минулому році діючим учасником даного проекту – все це різні, але важливі і корисні елементи нашої спільної роботи.</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Не можу не зауважити, що нещодавно в районі за моєю ініціативою був проведений День апарату обласної ради. Такий захід був проведений вперше в Одеській області і саме в Балтському районі. Впевнений, що залучення фахівців різних підрозділів апарату обласної ради та структурних підрозділів обласної державної адміністрації, відповіді на запитання, які сьогодні ставлять фахівці району, принесло взаємну користь всім учасникам заходу. Обласною радою вже прийняте рішення, що такі Дні апарату обласної ради стануть традиційними в Одеській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Під час своїх робочих візитів я здійснював прийом громадян з різних питань. Більшість з них вдалося вирішити. Якісь питання потребують більш детального вивчення та вирішення у майбутньому. Наведу такий приклад. За результатами звернень мешканців району до мене особисто та письмових звернень до Одеської обласної ради щодо надання разової матеріальної допомоги на лікування, вирішення соціально-побутових питань у рамках програми «Милосердя в дії» та з інших джерел протягом року мешканцям району надано разову матеріальну допомогу у розмірі 26900 гривень.</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Добрими друзями та, можна сказати, підшефними для мене стали вихованці Балтської загальноосвітньої школи-інтернату I-III ступенів № 2 (директор Беньковська Галина Сергіївна). Ось уже другий рік поспіль ми зустрічаємось з хлопчиками та дівчатками на святі Дня Святого Миколая, на якому вихованці радують нас своїми виступами і отримують подарунки, які підготували для них дорослі – команда, яка плідно працює разом зі мною у громадській приймальній у місті Одесі (вул. Успенська, 51). Не можу сьогодні не назвати моїх колег по спільній роботі. Це керівник громадської приймальної у місті Одесі академік Ліпнягов Павло Павлович, директор Фонду підтримки індивідуального житлового будівництва на селі Глембовський Микола Миколайович, депутат Роздільнянської районної ради Іоганов Ігор Юрійович, професор Грубнік Володимир Володимирович і ще багато-багато інших, хто підтримує мої принципи та підходи до відповідальної роботи на благо людей і співпрацює зі мною і у Балтському районі.</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Наша команда зробила свій внесок у реконструкцію спортивного майданчика у місті Балта – 7 тисяч гривень, а також придбала спортивну форму для волейбольної команди дівчат Балтської спортивної школи, надала фінансову допомогу на проведення новорічних та різдвяних свят у місті Балта – 1,5 тис. гривень.</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Разом з Балтською районною владою та за підтримки моєї команди нам вдалось провести I фестиваль дитячої творчості «Перлинки рідного краю» - прекрасне дитяче свято, яке, я сподіваюсь, стане традиційним в Балтському районі.</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Думаю, що запам’яталися мешканцям Балтщини концерти, з якими виступали студенти та викладачі Одеського училища культури та мистецтв імені К.Ф. Данькевича, які пройшли до Міжнародного жіночого свята 8 березня у місті Балті та селі Обжиле, концерти, поздоровлення та подарунки ветеранам війни до Дня Перемоги у місті Балта та селі Гольма.</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Зауважу, що за протягом року я також відвідував і інші райони Одеської області, а саме: Любашівський, Роздільнянський, Біляївський, Болградський, Ізмаїльський, Фрунзівський, Велико-Михайлівський та інші.</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На особистих прийомах громадян в районах області, обласній раді, в громадській приймальній у місті Одеса (вул. Успенська, 51) протягом звітного року до мене звернулося більше 450 осіб, більшість питань вирішено позитивно, розгляд деяких з них знаходиться на моєму особистому контролі.</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Велику увагу у своїй депутатській роботі я приділяю виступам у засобах масової інформації. Активно співпрацював з газетою Одеської обласної ради «Одеські вісті», Одеською державної телерадіокомпанією (інтерв’ю, прямі ефіри, участь у телемарафонах), телеканалом «ОК», РІАК ( програма «Губернія»).</w:t>
      </w:r>
    </w:p>
    <w:p>
      <w:pPr>
        <w:pStyle w:val="TextBody"/>
        <w:widowControl/>
        <w:jc w:val="both"/>
        <w:rPr>
          <w:rFonts w:ascii="arial;helvetica" w:hAnsi="arial;helvetica" w:cs="arial;helvetica"/>
          <w:b w:val="false"/>
          <w:b w:val="false"/>
          <w:i w:val="false"/>
          <w:i w:val="false"/>
          <w:caps w:val="false"/>
          <w:smallCaps w:val="false"/>
          <w:color w:val="24292D"/>
          <w:spacing w:val="0"/>
          <w:sz w:val="20"/>
          <w:lang w:val="uk-UA"/>
        </w:rPr>
      </w:pPr>
      <w:r>
        <w:rPr>
          <w:rFonts w:cs="arial;helvetica" w:ascii="arial;helvetica" w:hAnsi="arial;helvetica"/>
          <w:b w:val="false"/>
          <w:i w:val="false"/>
          <w:caps w:val="false"/>
          <w:smallCaps w:val="false"/>
          <w:color w:val="24292D"/>
          <w:spacing w:val="0"/>
          <w:sz w:val="20"/>
          <w:lang w:val="uk-UA"/>
        </w:rPr>
        <w:t>За минулий рік зроблено немало. Але же треба зробити більше і нам є до чого прагнути. У мене багато планів на майбутнє, а це означає я буду плідно працювати на благо людей, для людей, для Одещини та всієї України.</w:t>
      </w:r>
    </w:p>
    <w:p>
      <w:pPr>
        <w:pStyle w:val="TextBody"/>
        <w:widowControl/>
        <w:jc w:val="both"/>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t>Останнє оновлення (13 березня 2012)</w:t>
      </w:r>
    </w:p>
    <w:p>
      <w:pPr>
        <w:pStyle w:val="TextBody"/>
        <w:widowControl/>
        <w:spacing w:before="0" w:after="120"/>
        <w:jc w:val="center"/>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0">
    <w:name w:val="WW8Num5z0"/>
    <w:qFormat/>
    <w:rPr>
      <w:rFonts w:ascii="Symbol" w:hAnsi="Symbol"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z0">
    <w:name w:val="WW8Num1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11111111111111111111111111111111111111111111">
    <w:name w:val="WW-Absatz-Standardschriftart11111111111111111111111111111111111111111111111111111111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