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Минулий рік був складним для всіх мешканців України, тривала економічна криза не обійшла і жителів Тарутинського району. Але сьогодні з упевненістю можна сказати, що економічні показники району покращилися в порівнянні з 2010 роком. Протягом року в Тарутинському районі реалізовувалися заходи по 44-х умовам програм вроваджених керівництвом країни та області. Я як депутат обласної ради брав участі в роботі сесій обласної та районної рад, на яких розглядалися плани заходів щодо реалізації даних прогр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 безпосередній участі депутатського корпусу обласної ради що досягли угоду і виконання будівництва підвідних газопроводів смт. Серпневе і смт. Березине Тарутинського району, а також газифікація села Іванчан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ведена в експлуатацію нова школа в селі Ганні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гідно статті 10 розділу 2 закону України «Про місцеве самоврядування» в селищі Тарутине за адресою Спуск Антонова, 5 працює громадська приймальня, в якій проходить прийом громадян кожний вівторок та п'ятницю з 10.00 до 13.00 год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минулий рік до приймальні звернулися 68 жителів району з різних питань. Основними питаннями бул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формлення документів на земельні па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иплата коштів «Діти війни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иконання договорів про використання земельних паїв і т.п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минулий рік зустрічався з виборцями сіл Виноградівка, Рівне, Ярове, Вільне, цікаво і з користю пройшли зустрічі в колективах ВАТ «Ударний», Районної лікарні, працівниками районного відділу осві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дним з головних пріоритетів в роботі були напрям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 забезпечення ветеранів війни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ідпочинок та оздоровлення дітей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 за сприянням депутата обласної ради у селищі Тарутине на базі середньої школи зроблено капітальний ремонт та здано в експлуатацію дошкільний заклад «Лісова казка» Тарутинського УВК на 70 місць, фінансування якого проводилось за рахунок коштів обласного бюдже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минулий 2011 рік мною було підготовлено 7 депутатських запитів, які розглядалися на сесіях обласної ради, з них 2 листи були направлені на адресу Верховної Ради, 2 листи до Кабінету Міністрів України, 3 – на ім'я губернатора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депутат обласної ради, я з задоволенням сприйняв ініціативу губернатора Одеської області Е.Л. Матвійчука «Народний бюджет» і спільно з депутатами районної, сільських та селищних рад прийняв участі в обговоренні проектів бюджету на 2012 рік. Основним напрямком програми є підвищення соціального рівня життя мешканців нашого району. Досвід показує, що тільки в такій співпраці депутатів усіх рівнів і чіткому збалансованому бюджеті результат буде позитивни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им пріоритетним завданням на 2012 рік у своїй депутатській роботі, я бачу газифікацію південної частини Тарутинського району, ремонт і технічне забезпечення сільських медичних пунктів (ФАПів), куди я як депутат Одеської обласної ради і буду спрямовувати свої сил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