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ради: за 2011 рік взяв участь у роботі 7 сесій та на більшості засідань постійної комісії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питань з питань житлово-комунального господарства, паливно-енергетичного комплексу та енергозбереження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громадян і зустрічі з виборцями: прийоми проводяться у відповідності до графіка прийому громадян: другий та четвертий понеділок кожного місяця в смт. Ширяєво, вул. Леніна, 104, Ширяївська районна державна адміністрація, кімната для прийому громадян. Загалом, під час прийому громадян з різних питань звернулося 65 громадянина. Загалом надано допомогу у вирішенні проблемних питань 30 громадян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но благодійну допомог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вручення подарунків дітям-сиротам на Новий рік та Різдво (через церкву св. Марії Магдалини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о допомогу постраждалій від пожежі вчительці школи с. Малігоново Ширяїв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о допомогу бібліотеці смт. Ширяєво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організацію та проведення І-ого регіонального військово-патріотичного фестивалю «Патріот» під патронатом губернатора Одеської області Матвійчука Е.Л. у сумі 2000,00 грн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агомий внесок на проведення будівництва газопроводу до села Жовтень Ширяївського району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ведена робота з компаніями мобільного зв'язку, пов'язана з установкою ретрансляційної вежі мобільного зв'язку в селі Малігоново Ширяївського району, де раніше був відсутній мобільний зв'язок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а допомога дітям загальноосвітньої школи – інтернату сіла Жовтень Ширяївського району (одяг, взуття, канцелярські товари, музичний центр, квитки в цирк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четвертому кварталі 2011 року прийняв активну участь в реалізації першого етапу ініціативи голови обласної організації Партії регіонів, губернатора Одеської області Е.Л. Матвійчук «Народний бюджет». В рамках виконання ініціативи провів зустрічі з мешканцями всіх сільських рад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, як депутат обласної ради, запевняю, що буду й надалі намагатися створювати сприятливі умови для соціально – економічного та культурного розвитку регіону, допомагати у вирішенні наболілих проблем жителів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