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pPr>
      <w:r>
        <w:rPr>
          <w:rStyle w:val="StrongEmphasis"/>
          <w:rFonts w:cs="arial;helvetica" w:ascii="arial;helvetica" w:hAnsi="arial;helvetica"/>
          <w:b/>
          <w:i w:val="false"/>
          <w:caps w:val="false"/>
          <w:smallCaps w:val="false"/>
          <w:color w:val="24292D"/>
          <w:spacing w:val="0"/>
          <w:sz w:val="20"/>
          <w:lang w:val="uk-UA"/>
        </w:rPr>
        <w:t>Звіт депутата Одеської обласної ради VІ скликання про свою діяльність у 2011 році</w:t>
      </w:r>
    </w:p>
    <w:p>
      <w:pPr>
        <w:pStyle w:val="TextBody"/>
        <w:widowControl/>
        <w:numPr>
          <w:ilvl w:val="0"/>
          <w:numId w:val="2"/>
        </w:numPr>
        <w:pBdr/>
        <w:tabs>
          <w:tab w:val="clear" w:pos="709"/>
          <w:tab w:val="left" w:pos="0" w:leader="none"/>
        </w:tabs>
        <w:ind w:left="707" w:right="0" w:hanging="283"/>
        <w:jc w:val="both"/>
        <w:rPr/>
      </w:pPr>
      <w:r>
        <w:rPr>
          <w:rFonts w:cs="arial;helvetica" w:ascii="arial;helvetica" w:hAnsi="arial;helvetica"/>
          <w:b w:val="false"/>
          <w:i w:val="false"/>
          <w:caps w:val="false"/>
          <w:smallCaps w:val="false"/>
          <w:color w:val="394047"/>
          <w:spacing w:val="0"/>
          <w:sz w:val="20"/>
        </w:rPr>
        <w:t>Прийоми громадя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2011 році провів 4 прийоми громадян. Всього звернулося 27 чоловік (в тому числі одне колективне звернення). Жителі порушували питання щодо покращення умов навчання школярів, екології безпеки регіону, благого устрою Березівського району, газифікації населених пунктів, ремонту доріг тощ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усіх піднятих питань мешканці краю отримували кваліфіковані роз’яснення та вичерпні відповіді. У разі неможливості надання допомоги особисто, проводилися звернення до місцевої влади для більш своєчасного реагування на проблему.</w:t>
      </w:r>
    </w:p>
    <w:p>
      <w:pPr>
        <w:pStyle w:val="TextBody"/>
        <w:widowControl/>
        <w:numPr>
          <w:ilvl w:val="0"/>
          <w:numId w:val="3"/>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Участь у заходах з питань впровадження державної політик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сього депутат обласної ради був присутнім на 5 сходах громадян у місті та районі, а також на 2 заключних засіданнях, займав активну позиції у питаннях розподілу коштів з районного бюджету на реалізацію більшості запропонованих територіальними громадами пунктів, прийнятих на сходах.</w:t>
      </w:r>
    </w:p>
    <w:p>
      <w:pPr>
        <w:pStyle w:val="TextBody"/>
        <w:widowControl/>
        <w:numPr>
          <w:ilvl w:val="0"/>
          <w:numId w:val="4"/>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Публічна діяльніст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минулому році в місцевих засобах масової інформації було опубліковано 3 матеріали про діяльність та його участь у міських та районних заходах.</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ублікації присвячувались участі обласного депутата у благоустрої міста та забезпеченні гідного рівня життя для його жителів . Зокрема – надання матеріальної допомоги малозабезпеченим, надання адресної допомоги тим, хто її потребує, зробив вагомий внесок в розвиток інфраструктури міста Березівка.</w:t>
      </w:r>
    </w:p>
    <w:p>
      <w:pPr>
        <w:pStyle w:val="TextBody"/>
        <w:widowControl/>
        <w:numPr>
          <w:ilvl w:val="0"/>
          <w:numId w:val="5"/>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Благодійна діяльніст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минулому році надавав благодійну допомогу як окремим громадянам, так і територіальним громадам району. Найбільшої уваги заслуговують наступні об'єкти: надання комп’ютерної техніки для дитячого табору «Чайка» та Березівського храму. А також надання матеріальної допомоги окремим громадянам Березівського району, а саме Бойко В.В. на лікування атеросклерозу судин головного мозку, Драгуці М.Д. – інваліду ІІ групи, пенсіонеру, на купівлю вугілля, тощо. Подібна діяльність обласного депутата викликає повагу серед громадян та забезпечує сталий розвиток району і міста.</w:t>
      </w:r>
    </w:p>
    <w:p>
      <w:pPr>
        <w:pStyle w:val="TextBody"/>
        <w:widowControl/>
        <w:jc w:val="both"/>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t>Останнє оновлення (15 березня 2012)</w:t>
      </w:r>
    </w:p>
    <w:p>
      <w:pPr>
        <w:pStyle w:val="TextBody"/>
        <w:widowControl/>
        <w:spacing w:before="0" w:after="120"/>
        <w:jc w:val="center"/>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0">
    <w:name w:val="WW8Num5z0"/>
    <w:qFormat/>
    <w:rPr>
      <w:rFonts w:ascii="Symbol" w:hAnsi="Symbol" w:cs="OpenSymbol;Arial Unicode M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z0">
    <w:name w:val="WW8Num1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