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абуть, треба повернутись до моєї передвиборної програми й нагадати, що я говорив рік тому: вирішувати проблеми зможемо тоді, як будемо справно усі платити податки. У цьому плані в Україні, у тому числі у Любашівському районі, є істотні зрушення. Та щоб кожен житель відчув позитивні зміни на собі, потрібно підняти економіку. Любашівський район сільськогосподарський, треба відзначити, що цього року вирощено і зібрано рекордний урожай зернових – більше 100 тисяч тонн. Маємо надію, що наступного року цукровий завод розпочне переробляти вирощену сировину. Проглядається зримо й розміщення у районі технопарку, розвиток підприємництва додасть у спільну скарбничку податки та робочі місця. Основне багатство району – земля, тому постійно проводиться робота по сплаті податків, такого контролю за цим раніше не було. Кожен клаптик землі обробляється, тому й ставиться так серйозно питання. Завдяки зусиллям влади й відчуваються позитивні зрушення у цьому плані. Мені, як депутату обласної ради, вдалось зрушити з місця видачу державних актів жителям ряду сіл, які не могли отримати їх роками. Маю відношення також до впорядкування документації на землю, закріплену за школами. Ринок землі запрацює не сьогодні завтра, тож до цього треба бути готовими. Як спеціаліст проводжу роботу з головами сільських і селищних рад по оформленню паспортів на сміттєзвалища. Займаюсь також питанням, яке хвилює багатьох, аби філіал Савранського СПТУ став самостійним закладом у Любашівському районі. Звертав я увагу і на проблему доріг в Любашівському районі, а крім того не нехтував і допомогою, яку в межах власних сил надавав особам, які до мене звертались. Додам, що завдання-максимум на майбутнє вбачаю у тому, щоб район перестав бути дотаційним і міг обходитись власними коштами, для цього у нього є всі можливості.  </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