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віт депутата Одеської обласної ради VІ скликання про свою діяльність у 2011 роц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Я, Веселов Сергій Робертович - керівник депутатської фракції «Батьківщина», член Президії, член Погоджувальної ради Одеської обласної ради VI скликання, член постійної комісії Одеської обласної ради з питань бюджету, фінансово - економічної політики та банківської діяльно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року, як член постійної комісії з питань бюджету, фінансово - економічної політики та банківської діяльності приймав участь у обговоренні питань, що стосувалися діяльності комісії.</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ідповідно до ст.10 Закону України «Про статус депутатів місцевих рад» був затверджений графік проведення особистих прийомів громадян у закріпленому за мною виборчому окрузі - Приморський район м. Одеси с 10:00 -12:00, Суворовський район м. Одеси с 14:00 -16:00 - кожен другий вівторок місяця. Малиновський район м. Одеси, Київський район м. Одеси, м. Ананьїв, м. Балта, смт. Велика Михайлівна, м. Кодима, м. Котовськ, смт. Красні Окни, смт. Любашівка, смт. Миколаївка, смт. Саврань, смт. Фрунзівка, смт. Ширяєве - у міру звернення громадя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2011 року розглянув близько 270 звернень громадян, 80 з яких письмові. Направив цілу низку депутатських звернень до органів державної влади та місцевого самоврядува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озитивно вирішив приблизно 110 звернень громадя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0 - такі, що не підлягали розгляд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60 знаходяться на моєму особистому контрол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 протязі року регулярно виїжджав у закріплені за мною райони Одеської області, де провів близько 15 виїзних прийомів громадя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инциповою є позиція, як депутата в Одеській обласній раді по питанню забезпечення контролю за розподілом та ефективним використання бюджетних коштів, комунального та державного майна, ефективному втіленні в життя цього зобов'яза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Депутати ВО «Батьківщина» одними з перших відгукнулися та почали активно діяти на відкритий лист колективу санаторію «Лермонтовський». Фракція звернулася до керівництва області з проханням вжити дієвих заходів та не допустити реалізації сценарію банкрутства та продажу санаторію. Водночас, з метою врегулювання ситуації навколо санаторію, був наданий до затвердження проект рішення обласної ради щодо направлення звернення до Президента України, Верховної Ради України, Кабінету Міністрів Україн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инциповою була позиція щодо передчасності та недопустимості прийняття рішення обласною радою щодо передачі майна спільної власності територіальних громад до територіальної власності міста Одес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Активно діяв при розробці та прийнятті обласного бюджету 2011 року щодо збалансованого розподілу бюджетних коштів на виконання регіональних програм. Неодноразово виступав з критикою щодо мізерності фінансування регіональної програми «Здоров'я», «Програми протидії захворювання на туберкульоз», де затверджено видатків 2629.4, а профінансовано за 9 місяців всього 628.0, що складає 23% від запланованих видатк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Активно співпрацював з громадською організацією «Громадська ініціатива Південного регіону». Направив депутатське звернення на ім'я голови Одеської обласної державної адміністрації Е.Л. Матвійчука, в якому гостро підняв питання щодо екологічної безпеки Одеської області внаслідок негативного впливу на стан навколишнього природного середовища Одеської області, екології екосистеми Чорного моря в результаті впровадження проекту «Про ведення першочергових робіт і будівництва системи відводу стічних вод від станції біологічної очистки Південна у м. Одеса на об'єкті «Глибоководний випуск». Для освітлення даної теми приймав участь у круглих столах та робив неоднократні заяви щодо безпечності даного проекту. Особливо звертав увагу на завищений кошторис будівництва об'єкт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обласній раді на виконання зобов'язання забезпечення постійного депутатського контролю за своєчасністю виплати заробітної плати, пенсії, соціальної допомоги депутатами фракції «ВО «Батьківщина» підготовлений та в установленому порядку наданий проект рішення про звернення до Президента України щодо своєчасного запобігання потенційним загрозам національним інтересам у сфері соціальної політики та пенсійного забезпечення, де депутати висловили занепокоєння недосконалістю впровадження пенсійної реформи та її наслідкам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Ініційовані та проведені пресе- конференції та круглі столи щодо пенсійної реформи, заборгованості по заробітній платі працівникам бюджетних устано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азом з цим, депутатами нашої фракції ініційовано розгляд питань на засіданні постійної комісії з питань соціальної політики: про розгляд порядку надання допомоги з газифікації житла малозабезпеченим громадянам, передбаченої обласною соціальною програмою «Милосердя в дії». Водночас надані пропозиції щодо внесення до переліку об'єктів газифікації, водогонів, що фінансуються у 2011 році за рахунок державного бюджету та бюджету розвитку. Це в першу чергу об'єкти, що розташовані у Роздільнянському районі, Красноокнянському районі, Біляївському районі, с. Шимково Ананьївського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ажливим напрямком роботи слід визначити розгляд звернень громадян та громадських організацій Одещини стосовно сприяння у вирішенні актуальних питань соціального захисту різних верств населення: учасників ліквідації аварії на Чорнобильській АЕС, інвалідів, дітей -інвалідів, ветеранів ВВВ, багатодітних сімей.</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езважаючи на ігнорування владою ініціатив депутатів «ВО Батьківщина» в обласній раді, я долучився до вирішення соціально-побутових потреб виборців за рахунок власних можливостей.</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вдяки моєму втручанню вдалося вирішити соціально - побутові проблеми приблизно 90 громадян. Останні подяки надійшли від громадян Львовського Михайла Леонідовича та Рабана Миколи Михайловича, інваліда ВВВ, 1922 року народже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еобхідно відмітити небажання влади співпрацювати з депутатами від опозиції у відпрацюванні депутатських звернень та ініціатив. Аналіз інформації, що надійшла мені, як голові фракції, від депутатів свідчить про те, що 90% звернень та пропозицій депутатів до керівників виконавчої влади, керівників органів місцевого самоврядування області щодо надання матеріальної допомоги громадянам на прожиття та лікування, санаторно-курортне лікування інвалідів та учасників війни, ремонт доріг, газифікації, водопостачання, фінансування регіональних програм, надання матеріальної допомоги інвалідам 1 групи, безоплатне лікування учасників війни, воїнів Афганців, матеріальна допомога багатодітним родинам тощо залишилися не вирішеними. Тому, взагалі не підтверджується гасло, проголошене владою, що найвищою цінністю є людина, а головним завданням влади є створення належних умов життя для всіх громадян, незалежно від того, до якої політичної сили у обласній раді звертається за допомогою людин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огляду на вищевикладене, зважаючи на пропорційне представництво в Одеській обласній раді різних політичних сил, депутати фракції «ВО Батьківщина» висловлюють сподівання: задля відновлення конструктивної співпраці з депутатами опозиційної фракції, керівництво обласної ради все ж таки прислухається до думки та ініціатив нашої фракції, розуміючи, що саме від спільних зусиль залежать результати роботи і оцінка їх виборцями.</w:t>
      </w:r>
    </w:p>
    <w:p>
      <w:pPr>
        <w:pStyle w:val="TextBody"/>
        <w:widowControl/>
        <w:spacing w:before="0" w:after="120"/>
        <w:ind w:left="0" w:right="0" w:hanging="0"/>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