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тчетный период депутат Одесского областного совета В.Д.Выдобора принимал активное участие в работе областного совета и жизни Измаильского района в целом. Помимо сессий и работы постоянных комиссий облсовета присутствовал ,неоднократно выступал и вносил предложения по повестке дня на пленарных заседаниях Измаильского районного совета (в 2011 году - 8 сессий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же, являясь членом исполнительного комитета Старонекрасовского сельского совета, опираясь на огромный жизненный и профессиональный опыт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ладимир Деонисьевич играет большую роль в жизни громады села, способствуя совершенствованию ее развития и улучшению благосостояния жителей. Благодаря ему благоустроен и заасфальтирован двор Старонекрасовской среднеобразовательной школы, произведено ограждение ее территории, в летний период работы пришкольного оздоровительного лагеря дети ощущают заботу о себе, школьная библиотека получила в подарок более 50 экземпляров книг разножанровой литературы. Не остаются без внимания и самые маленькие жители села – при содействии и непосредственном участии депутата отремонтирована и открыта пятая группа детского сада «Яблонька», а это дополнительно 20 детей получат дошкольное образование, и 20 мам смогут найти работу. В октябре 2011 года в Измаильском районе была проведена восьмая междунаролная научно-практическая конференция «Русские старообрядцы на Дунае», посвященная 200-летию переселения старообрядцев в Бессарабию, где Владимир Деонисьевич принял непосредственное участие в ее организации и работе. По ходатайству Выдоборы, как депутата областного совета из средств государственного бюджета выделены деньги и произведено строительство дорог по двум улицам к памятнику мирового значения «Меридиан», что имеет большое значение в жизни района в плане развития туризм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прошедший год проведено 38 приемов граждан, в том числе выездные в пределах закрепленного округа, принято 94 гражданина, большинство вопросов позитивно решен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партийной линии – Владимир Деонисьевич является также непосредственным участником работы Измаильской районной организации Партии регионов, участвуя в заседаниях фракции Партии регионов в Измаильском районном совете и работе партийных конференций, заседаниях Совета, собраниях с председателями первичных организаций, встречах с депутатами всех уровней, проводя работу среди населения о необходимости внедрения реформ во всех отраслях народного хозяйства. В ходе реализации проекта «Народный бюджет» Выдобора В.Д. как депутат областного совета и как гражданин активно проводил работу среди населения , являлся участником народных сходов всех уровней – от сельского до областного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