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овідно до частин 1 та 6 статті 16 Закону України «Про статус депутатів місцевих рад» та рішення Одеської обласної ради від 9 грудня 2011 року № 354-V я, Візнюк Олександр Дмитрович, обраний до Одеської обласної ради за списком Партії регіонів, звітую про свою діяльність за 2010 – 2011 рок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 вказаний термін було прийнято участь у 10 пленарних засіданнях сесій обласної ради, на яких було розглянуто більше 300 питань. Відповідно, прийнято участь у 10 спільних засіданнях постійних комісій обласної ради з попереднього розгляду питань порядку денного чергових сесі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гідно з рішенням Одеської обласної ради від 9 грудня 2010 року № 15-VI «Про персональний склад постійних комісій Одеської обласної ради VІ скликання» являюсь головой постійної комісії з питань управління майном спільної власності територіальних громад області. За звітній період відбулося 15 засідань постійної комісії. На засіданнях постійної комісії розглянуте 151 питання, з них про хід виконання 21 рішення обласної ради , внесено 56 проектів ріше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 метою забезпечення збереження пам’ятки національного значення та її ефективне використання як туристичного об’єкту – утворення комунального підприємства «Фортеця». Найбільш актуальні питання, що потребують вирішення в галузях, опікуваних постійною комісією з питань управління майном спільної власності територіальних громад області, є розробка, аналіз та надання пропозицій до проектів, нормативно-правових актів та інших документів з питань управління майном спільної власності територіальних громад сіл, селищ, міст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рамках проекту «Народний бюджет», розробленого та запропонованого обласною організацією Партії регіонів, приймав участь у зборах громадян в Білгород-Дністровському, Саратському та Татарбунарскому районах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елика робота проведена та продовжується спільно з органами влади щодо виконання рішень прийнятих в рамках проекту « Народний бюджет», залучення додаткових коштів для вирішення соціальних проблем район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вдяки ініціативи депутата та допомоги керівництва району вирішені наступні проблем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КНС-1 і КНС-2 та напірних колекторів в м. Татарбунари Одеської області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конструкція з розширенням водопровідних мереж в с.Баштанівка Татарбунарського району Одеської області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реконструкція з розширенням водопровідних мереж в с.Струмок Татарбунарського району Одеської області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водопровідних мереж та споруд м.Татарбунари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інфекційного відділення комунального закладу "Татарбунарська центральна районна лікарня"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виготовлення проектно-кошторисної документації на капітальний ремонт будинку культури в с.Дмитрівка Татарбунарського району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  <w:t>капітальний ремонт водопровідних мереж та споруд м.Татарбунари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94047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94047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