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повідно до частин 1 та 6 статті 16 Закону України «Про статус депутатів місцевих рад» та рішення Одеської обласної ради від 9 грудня 2011 року № 354-V я, Волканов Валентин Дмитрович, обраний до Одеської обласної ради за списком Партії регіонів, звітую про свою діяльність за 2010 – 2011 рок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вказаний термін було прийнято участь у 10 пленарних засіданнях сесій обласної ради, на яких було розглянуто більше 300 питань. Відповідно, прийнято участь у 10 спільних засіданнях постійних комісій обласної ради з попереднього розгляду питань порядку денного чергових сесі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гідно з рішенням Одеської обласної ради від 9 грудня 2010 року № 15-VI «Про персональний склад постійних комісій Одеської обласної ради VІ скликання» являюсь членом постійної комісії з питань міжрегіонального і міжнародного співробітництва та інвестиційної діяльності. На засіданні постійної комісії 30 грудня 2010 року за поданням голови комісії (відповідно до пункту 4.20.11. розділу 4 Положення про постійні комісії обласної ради VІ скликання) обраний заступником останньог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ій період відбулося 13 засідань постійної комісії на яких розглянуто понад 60 питань. Зокрема, були відпрацюванні проект Інвестиційної стратегії Одеської області на 2011 – 2015 роки, проект Програми залучення інвестицій в економіку Одеської області на 2011- 2012 роки, проект рішення обласної ради «Про затвердження членського внеску Одеської області до Асоціації транскордонного співробітництва «Євро регіон Нижній Дуна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Також вагома увага під час роботи у комісії приділялася питанням виконання Програми євроінтеграції, міжрегіональних зв’язків та формування позитивного іміджу Одеської області на 2010 - 2011 роки, Програми залучення інвестицій в економіку Одеської області на 2011-2012 роки тощо. Внесені та обговорювалися на засіданнях постійної комісії пропозиції до проектів рішення обласної ради «Про затвердження Стратегії економічного та соціального розвитку Одеської області до 2020 року» та «Про внесення змін до рішення обласної ради від 2 листопада 2010 року №1229 – V «Про затвердження Програми освоєння зовнішніх ринків виноробними підприємствами Одеської області на 2011-2013 рок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кремого згадування потребує відпрацювання питань щодо стану облаштування Державного кордону України, в тому числі місцевих пунктів пропуску через державний кордон в межах Одеської області та внесення змін та доповнень до рішення обласної ради від 12 вересня 2008 року № 595-V «Про затвердження Регіональної програми будівництва, облаштування, реконструкції та утримання місцевих пунктів пропуску через українсько-молдовський державний кордон в межах Одеської області на період до 2015 рок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3 квітня 2011 року (м. Одеса) взято участь у розширеному спільному засіданні постійних комісій з питань міжрегіонального і міжнародного співробітництва та інвестиційної діяльності та з питань правової політики, забезпечення законності та правопорядку за участю голови Місії Європейського Союзу з прикордонної допомоги Молдові та Україні (EUBAM) пана Удо Буркхолдера, з метою обговорення питання координації співробітництва між обласною радою і Місією EUBAM.</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Також протягом звітного періоду, як член постійної комісії, взяв участь у наступних заходах:</w:t>
      </w:r>
    </w:p>
    <w:p>
      <w:pPr>
        <w:pStyle w:val="TextBody"/>
        <w:widowControl/>
        <w:numPr>
          <w:ilvl w:val="0"/>
          <w:numId w:val="1"/>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ідготовці пропозицій щодо поіменного складу та організація планування дій комісій зі сфер діяльності Єврорегіону та Асоціації «Нижній Дунай» на 2011 рік. Працюючі в Комісії з розвитку і просуванню транскордонного туризму Асоціації транскордонного співробітництва «Єврорегіон Нижній Дунай» брав участь у зустрічах з румунською і молдавською сторонами, де були розглянуті плани і пропозиції щодо дій цієї комісії в 2011 році;</w:t>
      </w:r>
    </w:p>
    <w:p>
      <w:pPr>
        <w:pStyle w:val="TextBody"/>
        <w:widowControl/>
        <w:numPr>
          <w:ilvl w:val="0"/>
          <w:numId w:val="1"/>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резентації Представництвом Європейського Союзу в Україні Стратегії Європейського Союзу щодо Дунайського регі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нараді організованої Головним управлінням зовнішньоекономічної діяльності та європейської інтеграції Одеської обласної державної адміністрації з метою обговорення методики внесення пропозицій та доповнення до Стратегічного плану підвищення конкурентоспроможності та економічного розвитку Одеського субрегіону, розробленого у рамках Проекту міжнародної технічної допомоги Агентства США з міжнародного розвитку USAID «Локальні інвестиції та національна конкурентоспроможніст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11 березня 2011 року (м. Ізмаїл) засіданнях комісій зі сфери діяльності Єврорегіону «Нижній Дунай» та Асоціації транскордонного співробітництва «Єврорегіон Нижній Дуна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семінарі, організованого Одеським регіональним інститутом державного управління Національної академії державного управління при Президентові України спільно з Одеською обласною державною адміністрацією за темою «Залучення інвестицій як основний фактор сталого розвитку Одеської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у проведені Одеським регіональним інститутом державного управління при Президентові України спільно з Агентством США з міжнародного розвитку USAID «Локальні інвестиції та національна конкурентоспроможність» семінару з питань впровадження принципів міжмуніципального співробітництва територіальних громад;</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у роботі робочої групи з питань забезпечення сприятливого інвестиційного та інноваційного клімату Одеської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у проведені Головним управлінням зовнішньоекономічної діяльності та європейської інтеграції Одеської обласної державної адміністрації заходів щодо святкування Дня Європи в Одеської області, зокрема в Молодіжних дебатах «Україна – ЄС:інструменти інтеграційного співробітництв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регіональному семінарі представництва ООН в Україні «Місцевий розвиток, орієнтований на громад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у громадській презентації Закону України «Про доступ до публічної інформації» за участю народних депутатів України та представників Адміністрації Президента Украї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у засіданні «круглого столу» на тему «Потрібно Одещині відчинянні інновації: проблеми та шляхи виріше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у засіданні регіональної галузевої наради спеціально уповноважених органів містобудування та архітектури Одеської області за темою «Про наслідки набуття чинності Закону України «Про регулювання містобудівної діяльності» та питання подальшої реалізації державної містобудівної політики на території Одеської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у засіданні експертного комітету стратегічного планування в рамках проекту міжнародної технічної допомоги Агентства США з міжнародного розвитку (USAID) «Локальні інвестиції та національна конкурентоспроможність» щодо розробки планів заходів реалізації оперативних цілей в рамках створення стратегічного плану економічного розвитку та підвищення конкурентоспроможності Придунайського субрегіону тощ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одатково вивчалися документи засідань тимчасової робочої групи «Міжрегіональне та транскордонне співробітництво» у рамках Регіонального комітету економічних реформ.</w:t>
      </w:r>
    </w:p>
    <w:p>
      <w:pPr>
        <w:pStyle w:val="TextBody"/>
        <w:widowControl/>
        <w:numPr>
          <w:ilvl w:val="0"/>
          <w:numId w:val="2"/>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Робота з місцевими радами. Протягом звітного періоду прийнято участь у 6 пленарних засіданнях сесій Арцизької та Ізмаїльської районних рад. На зустрічах з активами та сільськими головами вказаних районів обговорювалися питання, зокрема, забезпечення населених пунктів питною водою, ремонту та реконструкції автошляхів, оформлення пакетів документів щодо участі сільських рад районів у відповідних конкурсах міжнародних організацій, що співпрацюють з облдержадміністрацією тощо. Необхідно зазначити, що значна кількість поступаючи питань в районах стосується газифікації юга Одеської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еодноразово приймав участь у святкових заходах з нагоди державних та місцевих свят на території вказаних районів.</w:t>
      </w:r>
    </w:p>
    <w:p>
      <w:pPr>
        <w:pStyle w:val="TextBody"/>
        <w:widowControl/>
        <w:numPr>
          <w:ilvl w:val="0"/>
          <w:numId w:val="3"/>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роведено 6 прийомів громадян на території Арцизького та Ізмаїльського районів. За результатами розгляду звернень громадян надані відповідні роз’яснення чи матеріальна допомога. На приклад, жителю Арцизького району надані роз’яснення щодо проходження черги для пільгової категорії громадян – учасників бойових дій за кордонами України задля отримання спеціального засобу пересування – автомобілю, придбаний спеціальний противопролєжневий матрац для хворого інваліда праці в Арцизькому районі, в рамках програми надання матеріальної допомоги малозабезпеченим верствам населення «Милосердя в дії» надано допомогу 4 тяжкохворим громадянам, дітям – інвалідам та інвалідам більш ніж на 15 000 грн. Також значна матеріальна допомога була надана Ананьївському дитячому будинку.</w:t>
      </w:r>
    </w:p>
    <w:p>
      <w:pPr>
        <w:pStyle w:val="TextBody"/>
        <w:widowControl/>
        <w:numPr>
          <w:ilvl w:val="0"/>
          <w:numId w:val="3"/>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Робота зі ЗМІ. За 2010 – 2011 надруковано більше 10 статей в газетах «Одеські вісті», «Зоря регіону», «Придунайські вісті» та «Арцизские вести», на сайтах обласної організації Партії регіонів, Одеської обласної ради, Одеської обласної організації Комітету виборців України «Твій місцевий депутат» тощ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фінансовано видання книги творів школярів зі шкіл всієї області «Святая правда о войне», яка була підготовлена редакцією газети «Одеські вісті» за підтримкою Одеської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бувалися виступи на телеканалах області, зокрема в спеціальних випусках телеканалів «ОК», «ОДТРК», дайджест новин «Нова Одеса», Ізмаїльському місцевому телебаченні. Також було прийнято участь у телепрограмі телеканалу «РІАК» «7 студія» де, між іншим, були висвітленні питання залучення інвестицій до області, розвитку туристичної галузі, виконання ініціативи Президента щодо Національних проектів тощо.</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В рамках проекту «Народний бюджет», розробленого та запропонованого обласною організацією Партії регіонів, прийняв участь у 5 зборах громадян с. Вознесенка, м. Арциз (мікрорайон та «городок»), с. Холмське, с. Пряма Балка Арцизького району. В місцевих засобах інформації Арцизького та Ізмаїльського районів були надруковані роз’яснювальні статті щодо проекту, якій пропонує ефективний спосіб доведення потреб територіальної громади при посередництві представників органів самоорганізації населення чи депутатів місцевих рад до кінцевої мети: прийняття рішення про виділення коштів для бюджетного фінансування цієї потреби.</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Як заступник керівника депутатської фракції Партії регіонів в Одеській обласній раді, курирував проведення семінару – наради «100 днів. Підсумки роботи» (південь Одещини) за участю депутатів Одеської обласної ради, голів районних державних адміністрацій та місцевих рад, керівників депутатських фракцій та місцевих організацій Партії регіонів Арцизького, Кілійського, Болградського, Тарутинського, Ренійського, Ізмаїльського районів та м. Ізмаїл. Серед іншого на даній нараді були розглянуті гострі питання щодо стану та перспектив розвитку Українського Придунав'я.</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В осені 2011 року взято участь у проведенні регіонального воєнно-патріотичного фестивалю «Патріот», в тому числі на виїзних іграх фестивалю, зокрема в м. Арциз.</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З метою підвищення кваліфікації, як вперше обраний депутат, 26 листопада 2011 року відвідав семінар – тренінг з основ депутатської діяльності та організаційно-правових засад роботи місцевих рад, організований Одеською обласною організацією Комітету виборців України.</w:t>
      </w:r>
    </w:p>
    <w:p>
      <w:pPr>
        <w:pStyle w:val="TextBody"/>
        <w:widowControl/>
        <w:spacing w:before="0" w:after="120"/>
        <w:ind w:left="0" w:right="0" w:hanging="0"/>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