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олков Віктор Якович, обраний по одномандатному мажоритарному виборчому округу № 32 (Іванівський район: в межах сільських та селищних рад: Петрівська, Баранівська, Білчанська, Благоївська, Бузинівська, Павлинська, Северинівсь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артійність: член Партії регіонів.</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Громадськ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лагодійна організація «Гуманітарний фонд «Єдність громади», президен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а обласна федерація Кійокушин кайкан карате, президен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а обласна організація Національної спілки журналістів України, заступник голо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а обласна організація інвалідів ВОІ СОІН України, член Презид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актна інформація (для листування): 65014, м. Одеса, вул. Канатна, 1, офіс Партії регіонів, каб. 26.</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факс: 048-729-34-59</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Е-mail: </w:t>
      </w:r>
      <w:hyperlink r:id="rId2">
        <w:r>
          <w:rPr>
            <w:rStyle w:val="InternetLink"/>
            <w:rFonts w:cs="Arial;Helvetica" w:ascii="Arial;Helvetica" w:hAnsi="Arial;Helvetica"/>
            <w:b w:val="false"/>
            <w:i w:val="false"/>
            <w:caps w:val="false"/>
            <w:smallCaps w:val="false"/>
            <w:spacing w:val="0"/>
            <w:sz w:val="20"/>
          </w:rPr>
          <w:t>frakciya_pr@mail.ru</w:t>
        </w:r>
      </w:hyperlink>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Участь у роботі фрак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ерівник депутатської фракції Партії регіонів в Одеській обласній раді.З початку скликання відбулося9 засідань фракцій, на яких було розглянуто 25 питань, а саме проекти звернень та депутатських запитів; питання, винесені на розгляд сесії (всі питання порядків денних сесій попередньо розглядались на засіданнях постійних комісій, Президії, Погоджувальної ради жодне з них не пройшло повз уваги та додаткового обговорення на фракції); звіти про роботу депутататського корпусу Одеської обласної організації Партії регіонів.</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Участь у роботі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роботі 10 пленарних засідан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повноважений представник депутатської фракції Партії регіонів у Президії обласної ради. Взяв участь в усіх засіданнях Презид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кретарпостійної комісії обласної ради з питань правової політики, забезпечення законності та правопорядку, боротьби з організованою злочинністю та корупцією.За звітний період відбулось 15 окремих та 2 спільних з іншими постійними комісіями засідання постійної коміс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о з постійною комісією обласної ради з питань міжрегіонального і міжнародного співробітництва та інвестиційної діяльності проведено розширене засідання під головуванням заступника голови обласної ради Гончаренка О.О. Одним з актуальних питань, розглянутих на засіданні, була презентація місії Європейського союзу з прикордонної допомоги Молдові та Україні (EUBAM), стану та перспектив її діяльності.Постійною комісією було проведено засідання «круглого столу» в конференц-залі інформаційного агентства «Контекст-Причорномор’я» з обговорення питання на тему: «Протидія корупції: cтан і проблеми» за участі заступника начальника Державної служби боротьби з економічною злочинністю Головного управління МВС України в Одеській області Миколи Сича, керівника громадської організації «Антирейдерський рух» Юрія Кравця, заступника начальника відділу з боротьби з організованою злочинністю та корупцією управління Служби безпеки України в Одеській області Владимира Борисенка, начальника кафедри економічної безпеки Одеського державного університету внутрішніх справ В’ячеслава Некрасова.Постійною комісією підготовлений та внесений на розгляд сесії обласної ради проект рішення обласної ради «Про внесення змін до рішення обласної ради від 11 вересня 2009 року № 920-V «Про формування кваліфікаційно-дисциплінарної комісії адвокатури», за результатами розгляду якого на сьомій сесії обласної ради були внесені зміни до персонального складу кваліфікаційно-дисциплінарної комісії адвокатури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олова робочої групи щодо визначення стану використання родовищ корисних копалин місцевого значення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риторії Одеської області відкрито 262 кар’єри, в яких корисні копалини видобувались раніше чи видобуваються зараз, переважно для будівельних потреб (пісок, суглинки, вапняки, будівельне каміння). Із зазначеної кількості тільки 7 з них мають повний пакет дозвільних документів. Решта ж 204 кар’єри, використовувались без жодного правовстановлюючого документа. Зараз робоча група планує свою роботу таким чином, щоб суб’єкти господарювання у максимально короткий термін виготовили проектну документацію та отримали відповідні дозвільні документи у межах чинного законодавства.</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Інформування про діяльність депута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було опубліковано 67публікацій, проведено 99 виступів у ЗМІ (репортажі, прямі ефіри, тематичні передачі, «круглі столи», «ток-шоу», тощо). У 2011 році публікації про діяльність друкувались в газетах «Одеські вісті», «Заря регіону», «Регіональний вісник». Постійно висвітлюється участь в буденному житті громад, так і в організації та проведенні різних святкових заходів. Постійно приймаюучасть у теле- і радіопрограмах обласної державної телерадіокомпанії, систематично беру участь у різних інформаційних програмах телекомпаній «РІАК», «Одеса», «Глас», «ОК», «Академія», «Репортер», інш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о 3 пресс-конферен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протязі рокуу засобах масової інформації проводилась роз'яснювальна робота щодо змісту соціально-економічних перетворень та реформ, які проводить Уряд країни та програм, запроваджених Партією регіонів.</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Прийоми громадян і зустрічі з виборц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було проведено 127 прийомів громадян, як в Іванівському районі, так і на території всієї області. Із 805 питань було вирішено 774 (надана матеріальна та юридична допомога, консультації з земельних, соціальних, комунальних питань, тощо).</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Благодій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2008 року президент гуманітарного фонду «Єдність громади», головним завданням якого було створення системи постійної адресної допомоги малозабезпеченим громадянам Іванівського району, у тому числі громадянам похилого віку та інвалідам. На сьогоднішній день гуманітарний фонд допомагає малозабезпеченим громадянам всієї області. Працюю в тісній співпраці з Головним управлінням праці та соціальної політики Одеської обласної державної адміністрації. Постійно приймаю участь в розробці всіх соціальних програм.</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о благодійну допомогу на організацію та проведення І-ого регіонального військово-патріотичного фестивалю «Патріот» під патронатом губернатора Одеської області Матвійчука Е.Л. у сумі 2000,00 грн;</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куплено та передано мармур для церкви с. Северинівка Іванівського району на суму 6400,00 грн.</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о гуманитарну допомогу:</w:t>
      </w:r>
    </w:p>
    <w:p>
      <w:pPr>
        <w:pStyle w:val="TextBody"/>
        <w:widowControl/>
        <w:numPr>
          <w:ilvl w:val="0"/>
          <w:numId w:val="9"/>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едичним та соціальним установам м. Одеси та Одеської області надано допомогу на загальну суму 290530, 00 гривень, а саме:</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ерев'язувальний матеріал, пластир, набори для маніпуляцій, прокладки, пелюшки – 12069, 31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овдри, покривала – 178921, 95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стирадла – 45877, 42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илимки – 109, 87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бмежувачі для ліжка – 109, 88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ходунки – 10496, 01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илиці – 11500, 13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інвалідні візки – 13832, 87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алізи, сумки – 1648,00 грн.</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ивани, крісла та столи – 1648,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було передано 11 багатофункціональних ліжок, туалетні стільці, кушетки для масажу, прасувальна дошка, 4 прасувальні апарати, 4 телевізора, столи, матраци, сушилка для білизни, 19 коробок ковдр та завіс, 210 коробок одягу та білизни, 200 кг. рису.</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бовим закладам Одеської області та м. Одеси надано допомогу на загальну суму 193199, 00 гривень, а саме:</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DVD-плейер – 409,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БФУ для друку – 1599,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Гітари – 1050,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ивани, крісла – 1000,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ати гімнастичні (42 шт.) – 20328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телевізор (1) – 1229,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олиці (2) – 109, 88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фісні шафи (6) – 1098, 73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орозильна камера – 3926,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ис (200 кг.) – 1100,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дяг для зимового відпочинку та спортивний інвентар – 123394, 8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дяг, взуття б/в – 1455,91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итяча ігрова площадка – 8455,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емонт під'їзної дороги до школи - 4000,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горщики для квітів – 2000,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віса для сцени – 1500, 00 грн.</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ігри для розвитку дітей – 800, 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було організовано оздоровлення 16 дітей, закуплено солодощі дітям-сиротам до Дня захисту дітей та роздано дитячі подарунки до зимових свят.</w:t>
      </w:r>
    </w:p>
    <w:p>
      <w:pPr>
        <w:pStyle w:val="TextBody"/>
        <w:widowControl/>
        <w:numPr>
          <w:ilvl w:val="0"/>
          <w:numId w:val="5"/>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Громадським організаціям Одеської області було надано допомогу на загальну суму 93000, 00 грн., а саме:</w:t>
      </w:r>
    </w:p>
    <w:p>
      <w:pPr>
        <w:pStyle w:val="TextBody"/>
        <w:widowControl/>
        <w:numPr>
          <w:ilvl w:val="0"/>
          <w:numId w:val="6"/>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консервовані супи – 3986,00 грн.</w:t>
      </w:r>
    </w:p>
    <w:p>
      <w:pPr>
        <w:pStyle w:val="TextBody"/>
        <w:widowControl/>
        <w:numPr>
          <w:ilvl w:val="0"/>
          <w:numId w:val="6"/>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дяг, взуття, білизна б/в –7416, 00 грн.</w:t>
      </w:r>
    </w:p>
    <w:p>
      <w:pPr>
        <w:pStyle w:val="TextBody"/>
        <w:widowControl/>
        <w:numPr>
          <w:ilvl w:val="0"/>
          <w:numId w:val="6"/>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дяг для зимового відпочинку – 82263, 20 грн.</w:t>
      </w:r>
    </w:p>
    <w:p>
      <w:pPr>
        <w:pStyle w:val="TextBody"/>
        <w:widowControl/>
        <w:numPr>
          <w:ilvl w:val="0"/>
          <w:numId w:val="6"/>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ис ( 200 кг.) – 110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було передано в постіне користування 2 розкладушки, спортивну палатку, рюкзаки, валізи, 6 вілосипедів та 15 інвалідних колясок;</w:t>
      </w:r>
    </w:p>
    <w:p>
      <w:pPr>
        <w:pStyle w:val="TextBody"/>
        <w:widowControl/>
        <w:numPr>
          <w:ilvl w:val="0"/>
          <w:numId w:val="7"/>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оціально незахищеним верствам населення Одеської області було надано:</w:t>
      </w:r>
    </w:p>
    <w:p>
      <w:pPr>
        <w:pStyle w:val="TextBody"/>
        <w:widowControl/>
        <w:numPr>
          <w:ilvl w:val="0"/>
          <w:numId w:val="8"/>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атеріальну допомогу на лікування – 11000,00 грн.</w:t>
      </w:r>
    </w:p>
    <w:p>
      <w:pPr>
        <w:pStyle w:val="TextBody"/>
        <w:widowControl/>
        <w:numPr>
          <w:ilvl w:val="0"/>
          <w:numId w:val="8"/>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дуктові набори для ветеранів – 6399,00 грн.</w:t>
      </w:r>
    </w:p>
    <w:p>
      <w:pPr>
        <w:pStyle w:val="TextBody"/>
        <w:widowControl/>
        <w:numPr>
          <w:ilvl w:val="0"/>
          <w:numId w:val="8"/>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1000 кг. рису –5500, 00 грн.</w:t>
      </w:r>
    </w:p>
    <w:p>
      <w:pPr>
        <w:pStyle w:val="TextBody"/>
        <w:widowControl/>
        <w:numPr>
          <w:ilvl w:val="0"/>
          <w:numId w:val="8"/>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дяг , взуття, ковдри, покривала, постільну білизну– 7231, 48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було надані дитячі ліжка, туалетний стілець, 20 упаковок памперсів та 50 коробок чаю. Оздоровлено 14 діт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гальна сума наданої допомоги 609957,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римав на постіному контролі вирішення питань, фінансування яких здійснювалось з бюджетів різних рівнів, а саме:</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айон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Капремонт даху ЗОШ с. Бузинове-181.0тис. грн., ремонт харчоблоку-62.4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Капремонт вікон ЗОШ с. Благоеве-54.и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Капремонт вікон ЗОШ с.Білка-91.5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Капремонт туалетів ЗОШ с.Северинівка-85.0тис. грн., заміна вікон-86.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Капремонт туалетів №1 смт Петрівка-15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 Заміна вікон та дверей ЗОШ с. Єаранове-15.0тис. грн..</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Бюджети сільських та селищн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Капремонт ДНЗ №1гэ №2 смт Петрівка-92.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Вуличне освітлення смт Петрівка-83,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Водозабезпечення с. Щорсове Білчанської сільської ради-51.3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Капремонт водогону с. Благоєве-71,2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Водозабезпечення Бузинівської сільської ради-49.2 тис. гри.</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Облас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Заміна вікон ЗОШ с. Бузинове-135,0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Заміна вікон ЗОШ №1 смт Петрівка-115.0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Капремонт водогонів смт Петрівка-293.5 тис.грн</w:t>
      </w:r>
    </w:p>
    <w:p>
      <w:pPr>
        <w:pStyle w:val="TextBody"/>
        <w:widowControl/>
        <w:jc w:val="both"/>
        <w:rPr/>
      </w:pPr>
      <w:r>
        <w:rPr>
          <w:rStyle w:val="StrongEmphasis"/>
          <w:rFonts w:cs="arial;helvetica" w:ascii="arial;helvetica" w:hAnsi="arial;helvetica"/>
          <w:b w:val="false"/>
          <w:i w:val="false"/>
          <w:caps w:val="false"/>
          <w:smallCaps w:val="false"/>
          <w:color w:val="24292D"/>
          <w:spacing w:val="0"/>
          <w:sz w:val="20"/>
        </w:rPr>
        <w:t>Депутатські запити та звернення:</w:t>
      </w:r>
    </w:p>
    <w:p>
      <w:pPr>
        <w:pStyle w:val="TextBody"/>
        <w:widowControl/>
        <w:jc w:val="both"/>
        <w:rPr/>
      </w:pPr>
      <w:r>
        <w:rPr>
          <w:rFonts w:cs="arial;helvetica" w:ascii="arial;helvetica" w:hAnsi="arial;helvetica"/>
          <w:b w:val="false"/>
          <w:i w:val="false"/>
          <w:caps w:val="false"/>
          <w:smallCaps w:val="false"/>
          <w:color w:val="24292D"/>
          <w:spacing w:val="0"/>
          <w:sz w:val="20"/>
        </w:rPr>
        <w:t>За звітній період було підготовлено1 депутатський запит (щодо сприяння невідкладній закупівлі для КУ «Одеська обласна клінічна лікарня» урологічного обладнання (направлено на розгляд Голові Одеської обласної державної адміністрації Матвійчуку Е.Л.)та 55 звернень.</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ciya_p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