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перший рік депутатської діяльності основними напрямками роботи були: газифікація сіл, вирішення питання якнайшвидшої приватизації земельних ділянок, капітальний ремонт важливих соціальних об'єктів і боротьба з безробіттям в депресивних районах області. Робота за цими напрямками включала проведення прийому громадян, збір, обробку особистих і колективних звернень, зустрічі з керівництвом району, місцевих органів самоврядування, підготовка проектів рішень, виступи в сесійній залі.</w:t>
      </w:r>
    </w:p>
    <w:p>
      <w:pPr>
        <w:pStyle w:val="TextBody"/>
        <w:widowControl/>
        <w:jc w:val="center"/>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Шановні виборці, земля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чаток моєї роботи співпав з прийняттям бюджету на 2011 рік. Під час підготовки цього документу став в нагоді великий багаж знань, що я здобув у спілкуванні з вами на ваших подвір'ях, на зустрічах в сільських клубах. І я вдячний вам за це. Ті задачі, що виніс із нашого постійного діалогу відобразилися в бюджеті конкретними цифр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як основне питання, що лунало з вашого боку - газифікація, я обрав роботу в комісії з питань ЖКГ, паливно-енергетичного комплексу та енергозбереження. Це стало основою депутатської діяльності. Але, разом з тим, протягом року вдалося вирішити цілий комплекс інших задач, про що - у сьогоднішньому звіті.</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Газифікація сі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Ще в перший місяць роботи над проектом бюджету вдалося добитися фінансування будівництва газопроводу в селі Гандрабури Ананьївського району. У цьому населеному пункті люди роками топили оселі дровами. Відповідна стаття була передбачена і увійшла до переліку об'єктів, видатки на які проводяться за рахунок обласного бюджету. Перші кошти пішли на підготовку необхідної проектної документації. Тому, жителі Гандрабур зможуть побачити роботи по спорудженню газопроводу вже найближчим час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тому ж бюджеті 2011 року були знайдені гроші і на капітальний ремонт інших важливих об'єктів мого округу: на капітальний ремонт навчально-виробничого комбінату м. Ананьєва і приймального відділення центральної районної лікар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галом на ці роботи в бюджеті були передбачені майже два з половиною мільйона гривень. Будівництво та ремонт важливих для життя мого округу об'єктів контролювалися і перевірялися особисто. Такі заходи дозволяють уникнути нецільового витрачання коштів, зловживань і затягувань термінів робіт.</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Ремонт та будівництво доріг місцевого знач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будівництво доріг місцевого значення в Одеській області в 2012-2015 роках буде витрачено близько мільярда гривень. Це результат підписання Угоди про співробітництво між Кабінетом Міністрів і Одеською обласною радою, яку прийняли на сесії 28 жовтня. Незважаючи на достатнє фінансування, у документі є недолі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зподіл коштів по районах було прописано нерівномірно. Відповідно до документа нові під'їзди до сіл побудують тільки в семи з 26 районів. До переліку заходів Угоди не увійшло будівництво та ремонт доріг у північній частині області. У своєму виступі я вказав, що потрібно переглянути об'єкти фінансування та критерії, за якими вони відбиралися, щоб не були ущемлені права мешканців Ананьївського, Любашівського, Савранського та інших районів.</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Зайнятість сільського насел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цьому році районні центри зайнятості ввели нові умови обліку безробітних. За цими правилами відзначатися в районному центрі треба щотижня. Це призвело до зростання прихованого безробіття, адже вартість поїздок часто не покривається розміром допомоги по безробітно. Безробіття в селах вже становить 50% населення і для боротьби з цим використовуються будь-які можливості. При прийнятті обласної Програми «Ліси Одещини 2011-2015» я виступив із пропозицією залучити сільських жителів, які перебувають на обліку в службі зайнятості до виконання Програми. Таким чином, максимально ефективно використаються фінансові ресурси (12 млн. грн.), і людям буде робота.</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Оформлення державних актів на земл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блема безробіття належить до загальнодержавних, як і питання приватизації земельних ділянок. Мені на стіл досі пачками лягають звернення, в яких люди розповідають, як по три-чотири роки вони не можуть отримати держакти. Селяни роками оббивають пороги держустанов, а коли у них не залишається жодної надії, з'являються «помічники», готові прискорити процес приватизації за додаткові кошти. І це при тому, що офіційно за виготовлення документів було сплачено по кілька тисяч грив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ході зустрічі з керівниками Держземагентства з'ясувалося, що кілька тисяч готових документів на землю знаходяться в архівах управління. Вони будуть в найкоротші терміни доставлені своїм господарям. Для того, щоб документи швидше потрапили в руки селян, була відновлена робота мобільних бригад. А ті звернення, які були написані на мою адресу, будуть розглянуті в першу чергу.</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Збереження освітніх устан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певнений це одне з найважливіших питань, яке мені вдалося вирішити, але воно не поодиноке. Складна ситуація виникла в селі Долинському Ананьївського району. Там збиралися закрити школу. Офіційно це рішення називалося оптимізацією, але суть залишалася та ж - вчителі позбавлялися роботи, діти - звичних стін рідної школи, батьки - спокою і час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едставники влади пропонували дітям відвідувати іншу школу в 9 км від дому. Добиратися туди пропонувалося на автобусі, який, за словами батьків, постійно ламався і не вміщав за один раз всіх школяр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зустрічі з батьками та колективом школи було прийнято рішення відстоювати школу. Позиція мешканців села та підтримка депутатського корпусу вплинули на районну владу. Було знайдено розумне рішення -створити на базі школи, в якій навчалося понад 40 школярів ще й дитсадо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забаром було видано рішення обласної ради, яким заборонялося проводити оптимізацію без згоди місцевої громади.</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Робота зі зверненнями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ішенням партії, під мою відповідальність, окрім рідного округу в Ананьївському районі, потрапила вся північна частина області. За рік було проведено зустрічі з жителями м. Ананьєва, смт. Любашівка, смт. Зеленогірське, сіл Гандрабури, Долинське, Мала Василівка, Сергіївка, Агафіївка, Шимкове, Коханівка, Троїцьке, Новогригорівка та ін. Були розглянуті 304 проектів рішень, 51 звернення громадян, 39 з яких були вирішені позитив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 звернень до депутата мова не завжди йде про потреби усієї громади. Часто пишуть про особисте: про хвороби, несправедливість чиновників, складне матеріальне становищ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ось на одній із зустрічей виникла ідея відродити деякі місцеві традиції. Йшлося про один із найвеселіших молдавських свят, Мерцишор. Ідея сподобалася. Мої помічники взялися за її втілення. Був створений сценарій свята, запрошені творчі колектив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Цю роботу складно вписати в обов'язки депутата, але взявши під відповідальність певний округ, потрібно вирішувати його проблеми в комплексі. Крім підтримки культури, був узятий під опіку інтернат для дітей в Ананьєві, надавалася матеріальна допомога інвалідам, ветеранам, незахищеним верствам населення.</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Робота над бюджетом 2012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переду прийняття бюджету 2012 року. Як і рік тому, є десятки питань, на вирішення яких терміново потрібно шукати фінансування в обласному бюджеті. Це ремонт школи в смт. Зеленогірське, придбання меблів для школи с. Ясенове, ремонт доріг у селах Агафіївка, Гвоздавка, Сергіївка Любашівського району, с. Долинське Ананьївського району. Вимагають капітального ремонту будинку культури, дитячі садки та фельдшерсько-акушерскі пунк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цими питаннями люди вже зверталися до місцевих рад та районних адміністрацій. Але без бюджетного фінансування вирішити їх практично неможливо. Тому зараз всі мої зусилля зосереджені на тому, щоб запити та звернення моїх виборців були відображені у відповідних фінансових документах. Як кажуть, не існує проблем, які не можна вирішити; існують задачі, які поки ще не поставлені.</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