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вимогу п. 1 ст. 16 Закону України „Про статус депутатів місцевих рад" та відповідно до рішення Одеської обласної ради № 3 54-VI від 09.12.2011 року надаю Вам звіт перед виборцями депутата Одеської обласної ради VI скликання за 2011 рік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я прийняв участь у роботі 4-ох сесій Одеської обласної ради VI скликання (був відсутній на 2-ох сесіях у зв'язку із перебуванням у відрядженні). Приймав активну участь у нормотворчій діяльності та розробці програм, які згодом розглядалися на сесіях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 брав участь у 15 засіданнях постійної комісії з питань бюджету, фінансово-економічної політики та банківської діяльності. На засіданнях профільної комісії мною неодноразово були внесені пропозиції до проектів рішень Одеської обласн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рім того, приймав участь у заходах Одеської обласної державної адміністрації та Одеської обласної ради, які проводилися з нагоди державних свят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 громадян проводив регулярно, один раз на місяць. Також були винятки коли я проводив прийом поза графіком, так як люди зверталися з терміновими питаннями, що потребували невідкладного реагування. За рік було прийнято 37 осіб, розглянуто 2 колективних звернення. Люди зверталися із різними проблемами, але переважна більшість стосувалася питань соціального захисту, влаштування дітей у дошкільні заклади, земельних відносин та житлових питань. Із числа людей, які до мене звернулися усі отримали роз'яснення та консультації з порушених питань. Також, мною було підготовлено 1 депутатський запит та 7 депутатських звернень до відповідних виконавчих органів влади із проханням відреагувати на зазначені проблеми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звітного періоду мною здійснювалася благодійницька діяльність, а саме з власного бюджету спільно із депутатом Одеської міської ради Ієремією В.В. в Одеському кафедральному Спасо-Преображенському соборі був збудований кіот для головної святині Собору - чудотворної ікони Касперовської Божої Матер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акож, здійснював підтримку діяльності Одеської обласної федерації спорту інвалідів з вадами розумового і фізичного розвитку шляхом залучення меценатських коштів для проведення XII Міжнародних змагань з плавання серед інвалідів, присвячених «Дню молоді», які відбулися 23-26 червня 2011 року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