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иймала учать в сесіях Біляївської міської., Біляївської районної рад. Разом з головами рад брала участь у підготовці питань для розгляду па сесіях (питання розмежування земель державної та комунальної власності, питання розробки та контролю виконання програм по аграрному сектору району, питання економічного та соціального розвитку району міста Білявки, питання екології (вивезення з території району залишків отрутохімікатів) Тісно співпрацюю з громадськими організаціями; з обласною Асоціацією жіночих громадських організацій Одеської області, беру участь в засіданнях Президії. Разом з громадською асоціацією «Жінки Одещини» заснували жіночий клуб «Надвечір'я». 6 травня було проведено урочисте засідання клубу, де були запрошені ветерани війни та праці, для них був проведений фурпіет, силами художньої самодіяльності була проведена концертна програма з врученням ветеранам квітів та сувенір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липня 2011 року разом з асоціацією було проведено святкування «Дня молоді» в районному будинку культури (присутні 450 чоловік молоді), з концертною програмою талановитої молоді Біляївщини і запрошеного на зустріч фіналіста телешоу «Україна має талант» Артєма Семен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асоціацією приймала участь в організації фестивалю «Біла лілія» в день святкування «Дня Ьілявїки». Співпрацюю з «Козачеством Атамана Сидора Білого», районним комітетом воїнів - інтернаціоналістів , районним комітетом ветеранів війни та пра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ла участь в святкових заходах: «Свято першого дзвоника.», «Свято останнього дзвоника», новорічних світах з врученням школі цінних подарунків, дітям солодощ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2 травня провела зустріч з територій і ьн о ю громадою м. Бідяївки (присутні 32 чол.), трудовим колективом ПП Агрофірма «Промінь» (43 чол.) з підсумками роботи Одеської обласної ради VI скликання (в період з грудня 2010 р. по травень 2011 р.) На зустрічі були озвучені основні напрямки роботи обласної ради та обласної державної адміністрації в питаннях економічного та соціального розвитку області, питання наповнення та розподілу обласною бюджету на 2011 рік і хід його викон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ули надані відповіді на конкретні запитання по розвитку Біляївського району та м. Біляїв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0 листопада відбулися підсумкові громадські слухання жителів Біляївського району, в якому я брала участь з питання «Народ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іншими депутатами, керівниками органів влади, рядовими членами громади сприяла включенню в бюджет 2012 року проблемних питань району, жителів Біляївки, які були враховані при формуванні районного, обласного бюджету, міських та сільських бюджетів розвитку на 2012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прийому виборців створена громадська приймальня в м. Біляївка, вул. Матросова, 25, про що була інформація на сайті обласної ради та в районних газетах «П'вденна зоря» , «Вісті Біляївки». Прийом громадян проводиться кожний перший понеділок місяц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було прийнято 126 виборців, в основному по земельних питаннях. По цих питаннях зверталися в усній і письмовій формі до обласного і районного відділу держкомзему. до голови земельної комісії обласної ради. Як результат були вирішені питання по реєстрації присвоєпих кадастрових номерів на землю, 220 чол. м. Біляївки. В стадії вирішення питання виправлення помилки в оформленні державних актів пенсіонерки Моторної Л.Ф. (с. Василівна). Підіймалося питання установлення трансформаторної підстанції в новому мікрорайоні м. Білявки (з цим питанням зверталися до начальника Біляївського РЕС, Біляївської міської ради). однак воно потребує ви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іймалося питання перед Біляївською районною радою про завершення будівництва Троїцької середньої школи, будівництва дитячого садочка в м. Біляївка, будівництва очисних споруд в м.Біляївка та с. Хлібодарське, будівництво газопроводу в с. Червона Гірка та Секретарівка, будівництво внутрішніх туалетів в школах № 2 та № 3 в м. Біляї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і питання розглянуті на сесіях Біляївської міської, районної, та обласної рад, по них прийняті позитивні 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язок з виборцями також проводиться через засоби масової інформації: телебачення, статті в газетах «ЧасПік», «Південна Зор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бласній раді працюю секретарем земельної комісії, присутня на всіх засіданням комісії, приймаю активну участь в її робо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рала участь в підготовці проекту рішення з питання використання зрошувальної системи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еру участь в роботі депутатської фракції «Народної парт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Благодійна допомога : школа № 3 м. Біляївка (виготовлення і установка вікон в класі, де вчаться діти молодших класів), допомога продуктами харчування хворим Біляївської районної лікарні, допомога продуктами харчування на оздоровлення дітей літнього майданчику школи № 3, допомога ветеранам війни (вручення продовольчих пайків 23 лютого та 9 травня), придбання по пільгових цінах зерна для ветеранів, продовольча допомога воїнам-інтернаціоналістам. Допомога Свято-Успенській церкві, Українській Православній церкві св. Георгія м. Біляївки.</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