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гідно зі статтею 16 Закону України «Про статус депутатів місцевих рад», я, як депутат обласної ради VI скликання звітую перед територіальною громадою за перший рік моєї діяльно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заступник голови постійної комісії з питань агропромислово комплексу взяв участь у 8 її засіданнях, де було розглянуто 50 питань, по яких підготовлено та прийнято рішення, зокрема «Тваринництво Одещині 2011 – 2015 роки», «Ліси Одещини на 2011 - 2015 рр». Розглянуто та проаналізовано такі питання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 стан та перспективи розвитку ринку сільськогосподарської продукції та продовольств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 стан використання меліорованих земель Одеської області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 стан використання деградованих земель Одеської області, що підлягають консервації, залуженню, залісненн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Хочу відзначити, що моя депутатська діяльність була побудована на спільній роботі з Котовською районною адміністрацією, Котовською районною радою, моїм колегою депутатом обласної ради Кравцем О.С. по захисту інтересів територіальної громади Котовського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езультаті спільної роботи та загальної позиції наш район має хороші темпи приросту основних соціально-економічних показників. За рахунок коштів обласного бюджету проведено капітальний та поточний ремонти котелень, водопроводів, опалення декілької шкіл району, реконструкція майстерень під дитячий садок на загальну суму 2 млн 884 тис грн. Також за рахунок коштів з дорожнього фонду обласного бюджету було проведено ремонт доріг по декольком сільським радам на суму 559 тис.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рийомах звернулося 37 котовчан з проханням допомогти у вирішенні конкретної життєвої поблеми. Усі звернення відправлені до відповідних виконавчих органів влади з проханням реагувати на вказані потреби громадян. Також протягом 2011 року здійснювалася благодійна допомога, яку отримали Куяльницька ЗОШ І – ІІІ спутеня, Олександрівська ЗОШ І ступеня, Вишнівська ЗОШ І – ІІ ступеня, Липецька ЗОШ І – ІІ ступеня, Климентівська ЗОШ – садок І – ІІ ступеня, ліквідатори наслідків Чорнобильської катастрофи, учасники ВОВ, Товариство сліпих, районна бібліотека, районна Федерація футболу, лінійний відділ міліції на ст. Котовськ, Великодафинівська сільська рада, на загальну суму 22 500 грн. Видано 6 т. зерна на побудову Свято-Миколаївського собору та церкви с. Куяльник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