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к голова районної федерації футболу я протягом минулого року здійснював фінансову та організаційну підтримку команді ФК «Березівка» у розмірі 12 000 гривень 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стійно ведеться робота по благодійницькій діяльності, на яку витрачено близько 13 500 гривен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ід громадян Березівського району та керівників державних установ надійшло 53 звернення з проханням надання допомоги у вирішенні різних питань , з них 48 вирішено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4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