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принимал участие в пленарных заседаниях сессий Одесского областного совета в качестве председателя постоянной комиссии по вопросам здравоохранения семьи, материнства и детства участвовал в работе профильной комиссии, совместных заседаний смежных комиссий облсовета, в заседании фракции партии регионов и других коллегиальных сбор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ответствии с утвержденным планом депутатской деятельности дважды в месяц (вторую и четвертую субботу) проводились приемы граждан в Одессе и Измаиле. Часто такие приемы проводились и в другие дни по просьбе посетител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сего было принято граждан 31 человек; по 25 ходатайствам просьбы были выполнены, в том числе по вопросам медпункты - на 100% граждан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правлено 6 депутатских обращений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т 01.02.2011г. главному врачу Одесской областной детской больницы г-ну Гудзю В.А. по теме Е.П.Тарнчук (ответ получен 3к №163/06 11.02.2011г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835 от 03.08.2011г. начальнику Одесского областного управления здравоохранения г-ну Бартко М.П. – о необходимости оснащения Измаильской городской больницы санитарным транспортом, передвижным флюорографом, рентгеноаппаратурой (ходатайство главного врача ЦРБ Измаильского района и начальника отдела Измаильского горсовета), ответ получен 27.11.2011г. с положительной гарантией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834 от 04.06.2011г.Мэру Измаильского городского совета г-ну Абрамченко А.В. – о содействии в срочном оборудовании внутреннего туалета для детей с СОЦ г. Измаиле (ходатайство председателя родительского комитета О.Е. Мороз); в ответе №16/01-26-2180 от 19.08.2011г. дана гарантия исполнения в 2012году за счет городского бюджета г.Измаил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902 от 16.11.2011г. начальнику управления здравоохранения Одесской обладминистрации М.П. Бартко с просьбой активного содействия в выделении средств областного бюджета на проведение приоритетного капитального ремонта старого корпуса Дунайской бассейновой больницы в г. Измаиле (ходатайство директора Измаильского высшего профучилища, председателя Новосельского сельсовета Ренийского района, начальника и председателя профкома Измаильского государственного гуманитарного университета, председателей Болградского союза ветеранов воинов интернационалистов; ответ положительный – с гарантией выделения на данные работы 8,5 млн. гр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903 от 16.11.2011г. начальнику управления здравоохранения Одесской обладминистрации М.П. Бартко с просьбой направления доктора интерна Кеспоры В.Б. на прохождение интернатуры на базе Дунайской бассейновой больницы в г.Измаиле (с приложением обоснованности данного обращения, документов и ходатайства главного врача больницы депутата облсовета А.М. Вербы); дан ответ за №04-15-3420/3156 от 09.12.2011г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966 от 12.12. 2011г. главному врачу Одесской горклинбольницы №4 Г.Е. Венгер с просьбой оказать содействие в консультации просительницы Л.М. Голомбиевской; медпомощь оказан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1020 от 21.12.2011г. – президенту корпорации «Альянс» С.В. Кононову с просьбой форсировать выполнение обязательств по договору с инвесторами о достройке и сдаче в эксплуатацию дома №20 по ул.Сахарова; ответа пока нет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тчетном периоде осуществлялись благотворительные мероприят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протяжении всего времени оказывалась спонсорская помощь коммунальному учреждению «Приют для детей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оответствии с программой Одесской областной организации Партии регионов «Патриот» перечислен благотворительный взнос в сумме 2000 грн. на проведения фестиваля «Патриот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и отчетного года осуществлялась и Публичная деятельность. Так 29.10.2010г., 11.11.2010г., 06.12.2010г., а также в период с 16.02.2011г. по 28.02.2011г. по одесскому телевидению были выступления в цикле «Триединые задачи реформирования здравоохранения»; 05.05.2011г. по телеканалу «РИАК» принял участие в телепрограмме, посвященной воспитанию молодых ученых-медиков; 10.05.2011г. по телеканалу «ОК» -«Реформирования университетских наук». 18.06.2011г. по телеканалу «АТВ»-поздравления работников медицины и интервью о медицин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ентябре 2011г. снова выступление на телевидении: 07.09.2011г. по ТК «ОК» «О реформированию системы здравоохранения Украины» :14:09 по ТК «РИАК» «О планах развития медицинской науки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телеканалу «Первый национальный» 04.10.2011г. осветил тему « Пути реформирования медицинской отрасли в Украине»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4.11.2011г. по каналу «ОДТРК» дано интервью «Реформирование системы здравоохранения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был осуществлен ряд публикаций в прессе с целью совершенствования системы охраны здоровья в стран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5 февраля 2011г. в газете «Зеркало недели» опубликована статья «О приоритете науки в процессе реформированию здравоохранения»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марте 2011г. в газете «2000» вышла статья «Клеточная медицына: Проблемы и перспективы», а в журнале «Европа-ценр»- Одесский национальный медицинский университет: «Дорогу осилит идущий»; в мае 2011г., в этом же международном общественно-политическом журнале было опубликовано продолжение этой тем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6 июнь 2011г. в газете «Одесские вести напечатана статья «Водный транспорт - Хоть ситуация и очень непростая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3.07.2011г., 27.07.2011г и 28.07.2011г. в газетах «Собеседник Измаила», «Заря региона», «Одесские известия» опубликованы отклики по результатам общественного приема гражда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течении отчетного периода осуществлялись и иные действия и мероприятия в сфере исполнения депутатских обязанност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5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