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рийоми громадян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2011 році провів 4 прийоми громадян. Всього звернулося 14 чоловік. Мешканці підіймали питання щодо покращення умов екологічної безпеки регіону, ремонту доріг Березівського району, а також прийняв приватні звернення від громадян тощо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 усіх піднятих питань мешканці краю отримували кваліфіковані роз’яснення та вичерпні відповіді. У разі неможливості надання допомоги особисто, проводилися звернення до місцевої влади для більш своєчасного реагування на проблему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Участь у заходах з питань впровадження державної політики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сього депутат обласної ради був присутнім на 5 сходах громадян у місті та районі. Приймав активну участь під час сесії обласної ради, засідань постійної комісії обласної ради з питань освіти, наукової діяльності, молодіжної політики та спорту, а також в засіданнях президії обласної ради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Публічна діяльність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минулому році в місцевих засобах масової інформації було опубліковано 1 матеріал про його діяльність та участь у міських та районних заходах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ублікація присвячувалась участі обласного депутата у благоустрої міста та забезпеченні гідного рівня життя для його жителів. Зокрема – надання матеріальної допомоги малозабезпеченим, надання адресної допомоги тим, хто її потребує, зробив вагомий внесок в розвиток інфраструктури міста Березівка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Благодійна діяльність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минулому році надавав благодійну допомогу громадянам. Найбільшої уваги заслуговує надання комп’ютерної техніки для Березівської міської ради. Подібна діяльність обласного депутата викликає повагу серед громадян та забезпечує сталий розвиток району і міс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