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Інформування про діяльність депутата: висвітлення позиції як депутата обласної ради, так і голови Овідіопольської районної державної адміністрації здійснювалося через веб-сторінку Овідіопольської райдержадміністрації (www.ovidiopol-rda.odessa.gov.ua), місцеві засоби масової інформації, зокрема, телеканал «ОВІС-ТРМ», газети: «Наддністрянська правда» та «Районная газет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1 року в друкованих засобах масової інформації було опубліковано 6 матеріалів щодо пріоритетів розвитку району, ходу виконання програми соціально-економічного розвитку району та районного бюдже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телеканалі «ОВІС-ТРМ» протягом 2011 року вийшло 5 відеоматеріалів з виступом голови райдержадміністрації, депутата обласної ради М.А. Жидко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того, місцеві засоби масової інформації систематично надають інформацію про заходи, що відбуваються в районі, в яких брав участь голова райдержадміністрації, депутат обласної ради М.А. Жидк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1 році була проведена 1 «пряма телефонна лінія», під час якої поступило 1 питання, на яке була надана усна відповід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при проведенні обласних заходів в інтерв’ю та виступах М.А. Жидкова йшла інформація про Овідіопольський райо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і зустрічі з виборцями: Прийом проводився щомісяця і здійснювався у приміщенні Овідіопольської районної державної адміністрації (смт. Овідіополь) та Таїровській, Великодолинській, Авангардівській, Молодіжненській, Сухолиманській, Прилиманській, Новодолинській сільських, селищних радах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йбільш резонансні депутатські запити та звернення: Позитивно вирішено 1939 звернень, 1807 – надано роз’яснення, 338 знаходиться на остаточному вирішенні. Серед основних питань, з яких громадяни звертались, це питання соціального захисту, надання адресної допомоги людям похилого віку, хворим та малозабезпеченим верствам населення, комунального та дорожнього господарства, законності та охорони правопорядку, земельні пит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ініціативою голови Одеської обласної державної адміністрації Едуарда Матвійчука був запущений пілотний проект — планування бюджету «знизу» - «Народний бюджет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1 року було проведено сходи громадян у 20 громадах району з 5 по 22 листопада 2011 року з метою визначення об'єктів, їх фінансування у 2012 році та перспектив соціально-економічного розвитку у 2013-2014 роках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йнято резолюції сходів громадян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ведено районний сход громадян 8.12.2011 р., прийнято резолюції, та делеговано учасників обласного сход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зято участь у проведенні обласного сходу громадян, прийнято резолюції щодо затвердження переліку об'єктів до фінансування у 2012 роц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зято участь у проведенні сесій сільських, селищних рад протягом 201 ро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им чином, у 2012 році було вирішено зосередити зусилля на вирішенні слідуючих питан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готовлення проектно-кошторисної документації на реконструкцію з розширенням дитячого садка № 4 «Лісова казка» – 80,0 тис.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електромереж та електрифікація житлового масиву «Південний» – 300,0 тис.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дитячого та пологового відділення Овідіопольської центральної районної лікарні – 3400,0 тис.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прибудови до дитячого садка в смт. Овідіополь – 300,0 тис.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площі Овідія в смт. Овідіополь – 300,0 тис.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ектні роботи на будівництво початкової ЗОШ Овідіопольського НВК № 1 – 300,0 тис.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покрівлі Овідіопольської ЗОШ № 2 – 299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3-2014 роках очікують вирішення наступні питан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каналізаційного колекто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готовлення проектно-кошторисної документації очисних спору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стадіон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Овідіопольської полікліні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прибудови на 4 дошкільні групи до існуючого дитячого садка в смт. Авангард вул. Добрянського,26 в - 2000,0 тис.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системи газопостачання будинку по вул. Фруктова, 4 в смт.Авангард - 300,0тис.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системи газопостачання смт. Авангард - 300,0 тис.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артезіанських свердловин в смт. Авангард - 100,0 тис.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покрівлі житлових будинків №17,19,24 по вул. Центральній в смт.Авангард - 900,0 тис.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одопостачання та каналізування смт. Авангард - 200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3-2014 роках очікує вирішення наступне питанн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школи на 1500 місць в смт. Авангар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електромережі - 100,0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електромережі по вул. Мізікевича - 120,4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напірного колектору в смт. Великодолинське - 300,0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Великодолинського НВК №1 - 300,0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ектні роботи та капітальний ремонт дитячого садка «Калинка» в смт. Великодолинське - 300,0 тис. грн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Таїровської ЗОШ – 1 5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дитячого садка в смт. Таїрово – 1 0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будинку культури в смт. Таїрово – 1 0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очисних споруд в смт. Таїрово - 500,0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КНС житлового масиву «Червоний Хутор» - 300,0 тис.грн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КНС в смт. Таїрово - 2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водогону в смт. Таїрово - 250,0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мережі самопливної каналізації смт. Таїрово (вул.40- річчя Перемоги) - 300,0 тис. 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КНС на житловому масиві «Чорноморка-2» - 3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напірного каналізаційного колектору в смт. Таїрово - 30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мережі зовнішнього освітлення житлових масивів «Червоний Хутір», «Ульянівка» та «Чорноморка» - 550,0 тис.грн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водонапірної башти - 300,0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Громада Таїрова визначила виконання всіх нагальних питань на 2012 рі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вуличного освітлення в с. Молодіжне - 300,0 тис. грн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готовлення проектно-кошторисної документації на прибудову до дитячого садка в с. Молодіжне - 250,0 тис. грн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ектні роботи на будівництво стадіону в с. Молодіжне - 30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3-2014 роках очікують вирішення наступні питанн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стадіон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доріг с. Молодіжн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освітлення по вул. Хмельницького в с. Нова Долина - 50,0 тис. грн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конструкція Новодолинської ЗОШ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спортивного комплексу та зали відпочинку в с. Нова Доли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дитячого садку в с. Нова Доли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пропоновано зосередити зусилля у 2012 році на вирішенні слідуючих питан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доріг в с.Прилиманське - 300,0 тис. грн.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вуличного освітлення по вул. Нова в с. Прилиманське - 6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3-2014 роках очікують вирішення наступні питанн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готовлення проектно-кошторисної документації на реконструкцію дитячого садку в с. Прилиманськ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очисних споруд в . Прилиманськ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будинку культури в с. Прилиманськ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готовлення проектно-кошторисної документації на капітальний ремонт водогіну з смт. Авангард до с.Прилиманськ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пропоновано зосередити зусилля у 2012 році на вирішенні слідуючих питань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водогону Одеса - Сухий Лиман – 1 70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3-2014 роках очікують вирішення наступні питанн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будинку культури в с. 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покрівлі Сухолиманської ЗОШ 1 ступеню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дитячого садку на 150 місць в с. 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загальноосвітньої школи І-Ш ступенів в с.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ФАПу в с. 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апітальний ремонт доріг в с. 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вуличного освітлення в с. Сухий Лиман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будівлі під поштове відділення в с. Сухий Лима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дяки початку практичної реалізації проекту «Народний бюджет» визначено конкретні потреби територіальних громад району. У ньому враховано основні побажання людей стосовно розвитку села, району та будівництва, ремонту та реконструкції пріоритетних об’єк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1 рік дотації з районного бюджету отримали наступні сільські ради: Барабойська – 351,0 тис. грн., Дальницька – 729,4 тис. грн., Доброолександрівська – 586,1 тис.грн., Калаглійська – 572,8 тис. грн., Кароліно-Бугазька – 43,0 тис. грн., Йосипівська – 1 120,0 тис. грн., Мар’янівська – 96,4 тис. грн., Миколаївська – 614,5 тис. грн., Молодіжненська – 592,8 тис. грн., Надлиманська – 666,2 тис. грн., Новоградківська – 133,7 тис. грн., Новодолинська - 86,1 тис.грн., Петродолинська –955,6 тис. грн., Прилиманська - 323,8 тис.грн., Роксоланівська – 634,5 тис. грн., Сухолиманська – 71,8 тис.грн. та Овідіопольська - 771,9 тис.грн. і Великодолинська селищні ради –734,3 тис. грн.. Загальна сума дотації становить в цілому 9 083,9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норами для району протягом 2011 року були наступні селищні ради: Авангардівська – 4 517,4 тис. грн., Таїровська – 654,1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айону надана субвенція на виконання власних повноважень в сумі 9 470,0 тис. грн., в тому числі селищними радами: Авангардівською - 3000,0 тис. грн., Великодолинською –1000,0 тис. грн., Овідіопольською – 1100,0 тис.грн., Таїровською - 1500,0 тис. грн. та сільськими радами: Молодіжненською – 1300,0 тис. грн., Дальницькою - 1000,0 тис. грн., Кароліно-Бугазькою – 500,0 тис.грн., Новодолинською – 70,0 тис.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звітному році рішенням сесії Овідіопольської районної ради від 30.12.2010 року № 40 – V «Про районний бюджет Овідіопольського району на 2011 рік» затверджені видатки на фінансування районної програми з підтримки індивідуального житлового будівництва на селі «Власний дім» у 2011 році у сумі 230,0 тис.грн. Згідно розпорядження Овідіопольської районної державної адміністрації від 22.03.2011 року № 252 кошти в розмірі 155,0 тис. грн. були перераховані КП «Одеський обласний фонд підтримки індивідуального житлового будівництва на селі» (далі – Фонд). Згідно інформації Фонду за 2011 рік прокредитовано реконструкцію житла 4 мешканцям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кінці 2011 року в Овідіополі відчинив свої двері новий історико-краєзнавчий музей. Нове місце розташування музею – другий поверх районного Будинку культури «Слав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огляд громадськості представлені історичні експонати Овідіопольського краю. Відкрито нові музейні експозиції: «Археологія Овідіопольського району»; «Період революції та громадянської війни»; «Роки Великої Вітчизняної війни»; «Воїни – інтернаціоналісти»; «Післявоєнний період відбудови»; «В.І. Дуков – перший голова Овідіопольської районної державної адміністрації, людина-новатор»; «Досягнення спортсменів»; «Лариса Недін – видатна землячк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лагоджені взаємовідношення з депутатами міськвиконкому, депутатами обласної ради та з усіма гілками виконавчої вл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ьогодні моя робота націлена на виконання передвиборної програми, проблем, які ставили виборці. Вважаю за необхідне брати участь в районних заходах, сільських, селищних рад району, що дає можливість спілкуватись з виборцями, які впливають на реалізацію соціальної політики, спрямованої на підвищення рівня життя насе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ацюю заради добробуту громади!</w:t>
      </w:r>
    </w:p>
    <w:p>
      <w:pPr>
        <w:pStyle w:val="TextBody"/>
        <w:rPr/>
      </w:pPr>
      <w:r>
        <w:rPr/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